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24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 الجزء الأول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إِذِ ابْتَلَى إِبْرَاهِيمَ رَبُّهُ بِكَلِمَاتٍ فَأَتَمَّهُنَّ قَالَ إِنِّي جَاعِلُكَ لِلنَّاسِ إِمَامًا قَالَ وَمِنْ ذُرِّيَّتِي قَالَ لَا يَنَالُ عَهْدِي الظَّالِمِي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إِذِ ابْتَلَى إِبْرَاهِيمَ رَبُّهُ بِكَلِمَاتٍ فَأَتَمَّهُنَّ قَالَ إِنِّي جَاعِلُكَ لِلنَّاسِ إِمَامًا قَالَ وَمِنْ ذُرِّيَّتِي قَالَ لَا يَنَالُ عَهْدِي الظَّالِمِي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[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;Courier New"/>
          <w:b/>
          <w:bCs/>
          <w:color w:val="FF0000"/>
          <w:sz w:val="36"/>
          <w:szCs w:val="36"/>
        </w:rPr>
        <w:t>124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ّ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هُودِي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ْرَانِيّ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ن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لِ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شْرِك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ِل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َانِيّ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ا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ُرْهَا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ادِق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عاء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ب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ز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هب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ان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إِذِ ابْتَلَى إِبْرَاهِيمَ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ض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ب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سب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ضْعَف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كَثَّر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تض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ا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ير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[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ل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للمستقب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ي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دْب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صُّبْح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ْف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4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لَّي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دْب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صُّبْح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ْف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34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ف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ُو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سْتَغْ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سْتَغْف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َجَ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وّ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حِي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ظَلَ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ِي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ل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تَغْفِ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َّوْ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ُءُوس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أَيْت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صُدّ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سْتَكْبِ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إمك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   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عنة الله على اليهود والنصارى اتخذوا قبور أنبيائهم مساجد يحذر ما صنعو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ا عقر في الإسل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ا تطرون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كما أطرت النصارى ابن مريم إنما أنا عبد فقولوا عبد الله ورسول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ئ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بْح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ْ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عَبْ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وْح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بْ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ح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َار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زّ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ُرْق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بْ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ذ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مْ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ز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بْ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بْ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دْعُو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نفسي نفسي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ذهبوا إلى محمد فإنه عبد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ذهبوا إلى محمد فإنه عبد قد غفر الله له ما تقدم من ذنبه وما تأخر ، فيأتي عليه الصلاة والسلام ويسجد ويفتح الله عليه بمحامد ثم يقال يا محمد ارفع رأسك وقل تسمع وسل تعط واشفع تشفع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ح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إِذِ ابْتَلَى إِبْرَاهِيمَ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ت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نَعْلَ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بِع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مّ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نْقَلِ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قِب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ما يؤتى بالعبد لما تشهد عليه الملائكة ويقول لقد ظلمت يارب، ما كتبوا غير صحيح فيختم على فيه ويقال لجوارحه انطقي فتنطق عليه بما فعل وبما صنع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9T08:52:00Z</dcterms:modified>
  <cp:revision>7</cp:revision>
  <dc:subject/>
  <dc:title/>
</cp:coreProperties>
</file>