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24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 الجزء الثالث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إِذِ ابْتَلَى إِبْرَاهِيمَ رَبُّهُ بِكَلِمَاتٍ فَأَتَمَّهُنَّ قَالَ إِنِّي جَاعِلُكَ لِلنَّاسِ إِمَامًا قَالَ وَمِنْ ذُرِّيَّتِي قَالَ لَا يَنَالُ عَهْدِي الظَّالِمِي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إِذِ ابْتَلَى إِبْرَاهِيمَ رَبُّهُ بِكَلِمَاتٍ فَأَتَمَّهُنَّ قَالَ إِنِّي جَاعِلُكَ لِلنَّاسِ إِمَامًا قَالَ وَمِنْ ذُرِّيَّتِي قَالَ لَا يَنَالُ عَهْدِي الظَّالِمِي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[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;Courier New"/>
          <w:b/>
          <w:bCs/>
          <w:color w:val="FF0000"/>
          <w:sz w:val="36"/>
          <w:szCs w:val="36"/>
        </w:rPr>
        <w:t>124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ِي جَاعِلُكَ لِلنَّاسِ إِمَامً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ْح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يْك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ظَالِ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78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نْتَقَم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هُ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بِإِم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بِين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79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نِت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الأمة في القرآن تطلق ولها معان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َث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دَّك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ئ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خَّر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دُود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د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بَاء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ِي جَاعِلُكَ لِلنَّاسِ إِمَامً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مِنْ ذُرِّيَّتِي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جْعَل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ق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لَا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رِّيّ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جْنُب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نِي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صْنَا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دعوا على أنفسكم ولا على أولادكم ولا على أموالكم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ئلا توافق وقت إجابة فيستجيب الله لك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هم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مِنْ ذُرِّيَّتِي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قَالَ لَا يَنَالُ عَهْدِي الظَّالِمِينَ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ه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َا يَنَالُ عَهْدِي الظَّالِمِين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ِر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ظُلْ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ا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َا يَنَالُ عَهْدِي الظَّالِمِين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َا يَنَالُ عَهْدِي الظَّالِمِين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ك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ع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رِّيّ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ُبُو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كِتَا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ا دعوة أبي إبراهي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س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و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ع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رِّيَّتِه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ُبُو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ستج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ق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ا دعوة أبي إبراهي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س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و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ع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ُرِّيَّتِه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ُبُو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ْتَد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ثِي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سِ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رحبا بالنبي الصالح وبالأخ الصالح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رحبا بالابن الصالح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رحبا بالابن الصالح والنبي الصالح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در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9T08:57:00Z</dcterms:modified>
  <cp:revision>6</cp:revision>
  <dc:subject/>
  <dc:title/>
</cp:coreProperties>
</file>