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50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u w:val="single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10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>)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شخص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مسافر و دخل الصلاة مع جماعة تصلي الظهر أربع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ا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ماذا يفعل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ن يتمها أربعاً و لو لم يدرك معهم إلا التشهد الأخير ، فعند مسلم و غيره لما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ئ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بن عباس  ما بال المسافر إذا صلى  وحده قصر و إذا صلى مع الإمام أتم 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قال </w:t>
      </w:r>
      <w:r>
        <w:rPr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هي السنة </w:t>
      </w:r>
      <w:r>
        <w:rPr>
          <w:b/>
          <w:bCs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51:00Z</dcterms:created>
  <dc:creator>mohamed awad</dc:creator>
  <dc:description/>
  <cp:keywords/>
  <dc:language>en-US</dc:language>
  <cp:lastModifiedBy>جامع السبعان</cp:lastModifiedBy>
  <dcterms:modified xsi:type="dcterms:W3CDTF">2020-09-10T15:53:00Z</dcterms:modified>
  <cp:revision>4</cp:revision>
  <dc:subject/>
  <dc:title> فتاوى صلاة اهل الاعذار</dc:title>
</cp:coreProperties>
</file>