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5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both"/>
        <w:rPr>
          <w:rFonts w:ascii="Times New Roman" w:hAnsi="Times New Roman" w:cs="Times New Roman"/>
          <w:color w:val="3333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u w:val="single"/>
          <w:rtl w:val="true"/>
        </w:rPr>
        <w:t xml:space="preserve"> 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1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سافر وصل البلد التي يريدها هل يصلي في سكنه أم في المسجد ؟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ح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كنت تسمع النداء فيجب عليك الصلاة في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 لا يجوز لك الجمع إلا في حالة الإرهاق و نحوه من الأعذار ، و المرأة تصلي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ركعتين  ما دامت مسافر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2:00Z</dcterms:created>
  <dc:creator>mohamed awad</dc:creator>
  <dc:description/>
  <cp:keywords/>
  <dc:language>en-US</dc:language>
  <cp:lastModifiedBy>جامع السبعان</cp:lastModifiedBy>
  <dcterms:modified xsi:type="dcterms:W3CDTF">2020-09-13T13:00:00Z</dcterms:modified>
  <cp:revision>4</cp:revision>
  <dc:subject/>
  <dc:title>فتاوى صلاة اهل الاعذار</dc:title>
</cp:coreProperties>
</file>