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العسكر الموجودون في مهمة حج  هل لهم القصر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صر إذا كنتم  من غير أهل مكة و  إذ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مدة أكث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أربعة أيام  فالأفضل لكم  خروجا من الخلاف أن تتموا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 لكن إن شئت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رخ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رخص السفر  فيجوز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ن تقصروا  الرباعية إلى ثنائية على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26:00Z</dcterms:created>
  <dc:creator>mohamed awad</dc:creator>
  <dc:description/>
  <cp:keywords/>
  <dc:language>en-US</dc:language>
  <cp:lastModifiedBy>جامع السبعان</cp:lastModifiedBy>
  <dcterms:modified xsi:type="dcterms:W3CDTF">2020-09-13T15:40:00Z</dcterms:modified>
  <cp:revision>3</cp:revision>
  <dc:subject/>
  <dc:title> فتاوى صلاة اهل الاعذار</dc:title>
</cp:coreProperties>
</file>