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9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ذا يفعل المسافر إذا أراد صلاة العشاء و دخل مع من يصلون المغرب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يكمل معهم ، و إذا س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 الإما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 يأتي بركعة فيصليها أربعاً ، لأن صلاة المغرب صلاة تمام و ليست صلاة قصر ، و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جلس في الركعتين و يسلم هذا خطأ لم ؟ لأنه قدم سنة القصر على وجوب متابع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كيف نقدم السنة على الواجب ، و هذه تختلف عن م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ة  من فاتته صلاة المغرب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 دخل مع من يصلي العشاء أربعاً ، فهذا يُقال له  إذا قام الإمام  إلى الرابعة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قم لأن مخالفته هنا لشيء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جب ،فلو قام إلى رابعة في صلاة المغرب لبطلت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خالف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إمام هنا  للعذر الشرعي الضروري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29:00Z</dcterms:created>
  <dc:creator>mohamed awad</dc:creator>
  <dc:description/>
  <cp:keywords/>
  <dc:language>en-US</dc:language>
  <cp:lastModifiedBy>جامع السبعان</cp:lastModifiedBy>
  <dcterms:modified xsi:type="dcterms:W3CDTF">2020-09-13T17:40:00Z</dcterms:modified>
  <cp:revision>3</cp:revision>
  <dc:subject/>
  <dc:title> فتاوى صلاة اهل الاعذار</dc:title>
</cp:coreProperties>
</file>