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ذا يفعل من فاتته صلاة المغرب و دخل المسجد و الجماعة يصلون العشاء ؟</w:t>
      </w:r>
    </w:p>
    <w:p>
      <w:pPr>
        <w:pStyle w:val="Normal"/>
        <w:bidi w:val="0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اتته صلاة المغرب و أدرك الإمام في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ولى من صلاة العشاء يدخل معه بنية المغرب و يسلم بعد الثالث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 يدخل معه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ركعة الرابعة بنية العشاء فإذا سلم الإمام يأتي بثلاث ركعات و بذلك يكون قد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اة الجماعة في العشاء ، أو له أن ينتظر حتى يسلم  معه  ثم يصلي العشاء</w:t>
      </w:r>
      <w:r>
        <w:rPr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6:00Z</dcterms:created>
  <dc:creator>mohamed awad</dc:creator>
  <dc:description/>
  <cp:keywords/>
  <dc:language>en-US</dc:language>
  <cp:lastModifiedBy>جامع السبعان</cp:lastModifiedBy>
  <dcterms:modified xsi:type="dcterms:W3CDTF">2020-09-14T13:49:00Z</dcterms:modified>
  <cp:revision>3</cp:revision>
  <dc:subject/>
  <dc:title> فتاوى صلاة اهل الاعذار</dc:title>
</cp:coreProperties>
</file>