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6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3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23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ن عزم على السفر بعد الظهر هل له أن يجمع معها العصر و هو في بلدته؟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جوز على الصحيح لأن النبي عليه السلام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ستبيح رخص السفر إلا إذا خرج من المدينة  و ما  ورد عن بعض الصحابة فهو اجتهاد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النبي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صلى الله عليه وسلم </w:t>
      </w:r>
      <w:r>
        <w:rPr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صلى الظهر بالمدينة اربعاً و العصر بذي الحليفة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كعت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) 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2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6:00Z</dcterms:created>
  <dc:creator>mohamed awad</dc:creator>
  <dc:description/>
  <cp:keywords/>
  <dc:language>en-US</dc:language>
  <cp:lastModifiedBy>جامع السبعان</cp:lastModifiedBy>
  <dcterms:modified xsi:type="dcterms:W3CDTF">2020-09-14T13:57:00Z</dcterms:modified>
  <cp:revision>3</cp:revision>
  <dc:subject/>
  <dc:title> فتاوى صلاة اهل الاعذار</dc:title>
</cp:coreProperties>
</file>