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69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29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نريد السفر لمكة خمسة أيام هل نجمع أو نقصر  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تصل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ع الناس في المساجد  و النساء الأفضل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قصر إن صلين في بيوتهن و إن جمعن  فلا بأس ، و الأفضل للمسافر النازل عدم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مع</w:t>
      </w:r>
      <w:r>
        <w:rPr>
          <w:b/>
          <w:bCs/>
          <w:color w:val="000000"/>
          <w:sz w:val="40"/>
          <w:szCs w:val="40"/>
          <w:rtl w:val="true"/>
        </w:rPr>
        <w:t>.  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1:00Z</dcterms:created>
  <dc:creator>mohamed awad</dc:creator>
  <dc:description/>
  <cp:keywords/>
  <dc:language>en-US</dc:language>
  <cp:lastModifiedBy>جامع السبعان</cp:lastModifiedBy>
  <dcterms:modified xsi:type="dcterms:W3CDTF">2020-09-15T13:50:00Z</dcterms:modified>
  <cp:revision>3</cp:revision>
  <dc:subject/>
  <dc:title> فتاوى صلاة اهل الاعذار</dc:title>
</cp:coreProperties>
</file>