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70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ظل مسافرا خمسة عشر يوما صلاها في البيت قصراً فهل فعله صحيح ؟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خط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واجب عليه الصلاة  جماعة في المسجد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ماعة  و لكن الصلاة صحيحة و لا يعيدها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5:00Z</dcterms:created>
  <dc:creator>mohamed awad</dc:creator>
  <dc:description/>
  <cp:keywords/>
  <dc:language>en-US</dc:language>
  <cp:lastModifiedBy>جامع السبعان</cp:lastModifiedBy>
  <dcterms:modified xsi:type="dcterms:W3CDTF">2020-09-15T14:35:00Z</dcterms:modified>
  <cp:revision>2</cp:revision>
  <dc:subject/>
  <dc:title> فتاوى صلاة اهل الاعذار</dc:title>
</cp:coreProperties>
</file>