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7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7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37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كيف يصلي المسافر إذا وصل للبلد التي سافر إليها من حيث الجمع و القصر ؟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كان المسافر وصل البلد التي سافر إليها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ها مساجد فيجب عليه أن يصلي مع الجماعة و لو أن الإنسان فاتته الصلاة لعذر  أو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ر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متنزه من المتنزهات  فله أن يقصر و يجمع ، و النساء لهن الجمع و القصر </w:t>
      </w:r>
      <w:r>
        <w:rPr>
          <w:rFonts w:cs="Arial Unicode MS" w:ascii="Arial Unicode MS" w:hAnsi="Arial Unicode MS"/>
          <w:rtl w:val="true"/>
        </w:rPr>
        <w:t>.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4:00Z</dcterms:created>
  <dc:creator>mohamed awad</dc:creator>
  <dc:description/>
  <cp:keywords/>
  <dc:language>en-US</dc:language>
  <cp:lastModifiedBy>جامع السبعان</cp:lastModifiedBy>
  <dcterms:modified xsi:type="dcterms:W3CDTF">2020-09-17T16:01:00Z</dcterms:modified>
  <cp:revision>2</cp:revision>
  <dc:subject/>
  <dc:title> فتاوى صلاة اهل الاعذار</dc:title>
</cp:coreProperties>
</file>