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7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9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39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: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صح القصر و الجمع للمسافر في المطار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صح القصر و الجمع إذا تجاوز الإنسان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ي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لده و كان هذا المطار خارجاً عنها  و لم تحط به البنايات و العمران 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نص أساسي 2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05:00Z</dcterms:created>
  <dc:creator>mohamed awad</dc:creator>
  <dc:description/>
  <cp:keywords/>
  <dc:language>en-US</dc:language>
  <cp:lastModifiedBy>جامع السبعان</cp:lastModifiedBy>
  <dcterms:modified xsi:type="dcterms:W3CDTF">2020-09-17T16:11:00Z</dcterms:modified>
  <cp:revision>2</cp:revision>
  <dc:subject/>
  <dc:title> فتاوى صلاة اهل الاعذار</dc:title>
</cp:coreProperties>
</file>