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Style w:val="StrongEmphasis"/>
          <w:color w:val="000000"/>
          <w:sz w:val="40"/>
          <w:szCs w:val="40"/>
          <w:rtl w:val="true"/>
        </w:rPr>
        <w:t> 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9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>صلاة أهل الأعذار – ال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>سفر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</w:rPr>
        <w:t>45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سافر نام قبل الظهر و لم يصح إلا بعد العصر فهل يحق له أن يقصر و يجمع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 أن يقصر و يجمع بين الظهر و العصر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ن لم يكن هناك مساجد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ر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مع فله ذلك لورود ما 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ذلك من فعل النبي صلى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 سلم  في غزوة تبوك و في جمعه في يوم عرفة  و مزدلفة، والأفضل له م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مناه  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 هو أن الجمع أفضل للمسافر  الذي جدّ به السير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7:00Z</dcterms:created>
  <dc:creator>mohamed awad</dc:creator>
  <dc:description/>
  <cp:keywords/>
  <dc:language>en-US</dc:language>
  <cp:lastModifiedBy>جامع السبعان</cp:lastModifiedBy>
  <dcterms:modified xsi:type="dcterms:W3CDTF">2020-09-22T13:50:00Z</dcterms:modified>
  <cp:revision>6</cp:revision>
  <dc:subject/>
  <dc:title> فتاوى صلاة اهل الاعذار</dc:title>
</cp:coreProperties>
</file>