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800000"/>
          <w:sz w:val="32"/>
          <w:szCs w:val="32"/>
        </w:rPr>
        <w:t>14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صلاة أهل الأعذا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سف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5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نا طالب جامعي من الرياض أدرس في الخرج فهل يجوز لي صلاة الظهر و العصر جمعا و قصرا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نت من سكان الرياض وتأتي للدرا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خرج 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مع والق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صلي ركعتين ركعتين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 الظ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وقت الع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ك مسافر وأما إذا كنت من أهل الخرج فيج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صلي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اة في وقتها كا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6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10T12:54:00Z</dcterms:modified>
  <cp:revision>7</cp:revision>
  <dc:subject/>
  <dc:title>فتاوى فضيلة الشيخ / زيد بن مسفر البحري – عامة</dc:title>
</cp:coreProperties>
</file>