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90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مرض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2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تجوز الصلاة بالإصبع بالن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سب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ة للمريض  ؟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يجوز 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 ليس له أصل </w:t>
      </w: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و هذا عند العوام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صحيح  أنه إذا  لم يستطع أن يصلي برأسه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يصلّي بقلبه فيكبر و يقرأ الفاتحة و ما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يس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من  القرآن و يكبر ناويا بها الركوع  ثم يكبر ناوياً بها القيام  و يكبر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ناوياً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بها السجود و هكذا  </w:t>
      </w:r>
      <w:r>
        <w:rPr>
          <w:b/>
          <w:bCs/>
          <w:color w:val="000000"/>
          <w:sz w:val="40"/>
          <w:szCs w:val="40"/>
          <w:rtl w:val="true"/>
        </w:rPr>
        <w:t>.....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33:00Z</dcterms:created>
  <dc:creator>mohamed awad</dc:creator>
  <dc:description/>
  <cp:keywords/>
  <dc:language>en-US</dc:language>
  <cp:lastModifiedBy>جامع السبعان</cp:lastModifiedBy>
  <dcterms:modified xsi:type="dcterms:W3CDTF">2020-09-21T15:34:00Z</dcterms:modified>
  <cp:revision>4</cp:revision>
  <dc:subject/>
  <dc:title> فتاوى صلاة اهل الاعذار</dc:title>
</cp:coreProperties>
</file>