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9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مرض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 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تخرج منه غازات بصفة مستمرة ولا يتحكم فيها  ؟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حكمك  حكم من لديه سلس بول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إذا دخل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لاة تتوضأ و لا يضرك ما يخرج و تقرأ القرآن على ما أنت عليه و إذا جاءت صلا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توضأ مرة أخرى و هكذا</w:t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1:00Z</dcterms:created>
  <dc:creator>mohamed awad</dc:creator>
  <dc:description/>
  <cp:keywords/>
  <dc:language>en-US</dc:language>
  <cp:lastModifiedBy>جامع السبعان</cp:lastModifiedBy>
  <dcterms:modified xsi:type="dcterms:W3CDTF">2020-09-22T13:43:00Z</dcterms:modified>
  <cp:revision>4</cp:revision>
  <dc:subject/>
  <dc:title>  </dc:title>
</cp:coreProperties>
</file>