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17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صلاة ال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تطوع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هل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يجوز لمن صلى الوتر مع إمامه أن يصلي بعدها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نعم</w:t>
      </w:r>
      <w:r>
        <w:rPr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يجوز له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قد كان النبي صلى الله عليه وسلم في بعض الأحيان يصلي بعد الوتر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ركعتي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5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02T14:05:00Z</dcterms:modified>
  <cp:revision>4</cp:revision>
  <dc:subject/>
  <dc:title>فتاوى فضيلة الشيخ / زيد بن مسفر البحري – عامة</dc:title>
</cp:coreProperties>
</file>