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4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ما حكم صلاة التسابيح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راها جماهير العلماء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 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شيخ الإسلام يراها بدعة و كذلك الإمام أحمد رحمه الل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الأئمة الثلاثة لا يصححون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شافعي و مالك و أبو حنيفة كما قال شيخ الإسلام و إن كا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شيخ الألبان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رحمه الل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صححه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لكن مثل هذه ضعيفة من ناحية السند و فيها تسابيح مخالفة مثل التسبيح بعد السجدة الثانية بعد القي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التسابيح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عد الفاتحة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قد صححها محدثون آخرون غير الألباني ، و أرى تركها  مع هذا الاختلاف في سندها و صفتها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10:00Z</dcterms:created>
  <dc:creator>mohamed awad</dc:creator>
  <dc:description/>
  <cp:keywords/>
  <dc:language>en-US</dc:language>
  <cp:lastModifiedBy>جامع السبعان</cp:lastModifiedBy>
  <dcterms:modified xsi:type="dcterms:W3CDTF">2020-09-06T16:02:00Z</dcterms:modified>
  <cp:revision>2</cp:revision>
  <dc:subject/>
  <dc:title>فتاوى فضيلة الشيخ / زيد بن مسفر البحري – صلاة التطوع</dc:title>
</cp:coreProperties>
</file>