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2"/>
          <w:szCs w:val="42"/>
        </w:rPr>
      </w:pP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(</w:t>
      </w:r>
      <w:r>
        <w:rPr>
          <w:rFonts w:cs="Arial" w:ascii="Arial" w:hAnsi="Arial"/>
          <w:b/>
          <w:bCs/>
          <w:color w:val="993300"/>
          <w:sz w:val="42"/>
          <w:szCs w:val="42"/>
        </w:rPr>
        <w:t>135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2"/>
          <w:szCs w:val="42"/>
        </w:rPr>
      </w:pP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صلاة التطوع 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993300"/>
          <w:sz w:val="28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19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هل و رد شيء في فضل صلاة أربع بعد الظهر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عم ورد حديث عن النبي صلى الله عليه و سلم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السن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حافظ على أربع قبل الظهر و أربع بعدها حرمه الله عز و جل على الن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 لكن السنة الراتبة التي بعد الظهر ركعتان  و ما قبل الظهر أربع ركعات  و لو أضاف الإنسان بعد الظه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ربع ركعات كل ركعتين منفصلة بسلام فحس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21:00Z</dcterms:created>
  <dc:creator>mohamed awad</dc:creator>
  <dc:description/>
  <cp:keywords/>
  <dc:language>en-US</dc:language>
  <cp:lastModifiedBy>جامع السبعان</cp:lastModifiedBy>
  <dcterms:modified xsi:type="dcterms:W3CDTF">2020-09-06T16:27:00Z</dcterms:modified>
  <cp:revision>2</cp:revision>
  <dc:subject/>
  <dc:title>فتاوى فضيلة الشيخ / زيد بن مسفر البحري – صلاة التطوع</dc:title>
</cp:coreProperties>
</file>