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</w:rPr>
        <w:t>118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التطوع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</w:rPr>
        <w:t>2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ما حكم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تغيير مكان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سنة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الراتب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ة  بعد الفرض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993300"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ختلف العلماء في ذلك ، فبعض العلماء يرى أنه لم يثبت في السنة شيء من ذلك و البعض الآخر يرى أن ذلك من السنة و يستدل على ذلك  بما في صحيح مسلم من حديث معاوية رضي الله عنه قا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مرنا رسول الله صلى الله عليه و سلم أن لا نوصل صلاة بصلاة حتى نتكلم أو نخرج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كلم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خرج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شير إلى سنية هذا الفعل إضافة إلى ما جاء في السنن قوله عليه الصلاة و السلا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يعجز أحدكم أن يتقدّم يمينا أو شمالاً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 صححه الألباني رحمه الله  و يؤيده فعل ابن عمر رضي الله عنه كما في السنن  و صححه الألباني و هذا هو الصواب إضافة إلى ما جاء في عموم النصوص الدالة على شهادة الأرض و السماء كما في قوله تعالى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t>{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َمَا بَكَتْ عَلَيْهِمُ السَّمَاء وَالْأَرْضُ وَمَا كَانُوا مُنظَرِينَ </w:t>
      </w:r>
      <w:r>
        <w:rPr>
          <w:rFonts w:cs="Arial" w:ascii="Arial" w:hAnsi="Arial"/>
          <w:b/>
          <w:bCs/>
          <w:sz w:val="36"/>
          <w:szCs w:val="36"/>
          <w:rtl w:val="true"/>
        </w:rPr>
        <w:t>}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rFonts w:cs="Arial" w:ascii="Arial" w:hAnsi="Arial"/>
          <w:b/>
          <w:bCs/>
          <w:sz w:val="36"/>
          <w:szCs w:val="36"/>
        </w:rPr>
        <w:t>2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دل على أنهما تبكيان على أهل الخير و قال تعالى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{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َوْمَئِذٍ تُحَدِّثُ أَخْبَارَهَا </w:t>
      </w:r>
      <w:r>
        <w:rPr>
          <w:rFonts w:cs="Arial" w:ascii="Arial" w:hAnsi="Arial"/>
          <w:b/>
          <w:bCs/>
          <w:sz w:val="36"/>
          <w:szCs w:val="36"/>
          <w:rtl w:val="true"/>
        </w:rPr>
        <w:t>}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زلزلة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44:00Z</dcterms:created>
  <dc:creator>xp</dc:creator>
  <dc:description/>
  <cp:keywords/>
  <dc:language>en-US</dc:language>
  <cp:lastModifiedBy>جامع السبعان</cp:lastModifiedBy>
  <dcterms:modified xsi:type="dcterms:W3CDTF">2020-09-02T14:05:00Z</dcterms:modified>
  <cp:revision>5</cp:revision>
  <dc:subject/>
  <dc:title>ما حكم تغيير مكان السنة الراتبة  بعد الفرض ؟</dc:title>
</cp:coreProperties>
</file>