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7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 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ا المقصود بقول النبي صلى الله عليه و سلم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ن صلى لله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ثنتي عشرة ركعة في اليوم و الليلة بنى الله له بيتاً في الجنة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مقصود بها السنن الروات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ربع قبل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ظهر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ركعتان بعد الظهر و ركعتان بعد المغرب و ركعتان بعد العشاء و ركعتان قبل الفج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24:00Z</dcterms:created>
  <dc:creator>mohamed awad</dc:creator>
  <dc:description/>
  <cp:keywords/>
  <dc:language>en-US</dc:language>
  <cp:lastModifiedBy>جامع السبعان</cp:lastModifiedBy>
  <dcterms:modified xsi:type="dcterms:W3CDTF">2020-09-07T13:43:00Z</dcterms:modified>
  <cp:revision>2</cp:revision>
  <dc:subject/>
  <dc:title>فتاوى فضيلة الشيخ / زيد بن مسفر البحري – صلاة التطوع</dc:title>
</cp:coreProperties>
</file>