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19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التطوع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3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هل يجوز للمسلم أن يصلي صلاة تطوع بين المغرب و العشاء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الصلاة بين المغرب والعشاء مندوب إليها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بل عد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ها بعض العلماء من قيام الليل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يؤجر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إنسان عليها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55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02T14:08:00Z</dcterms:modified>
  <cp:revision>4</cp:revision>
  <dc:subject/>
  <dc:title>فتاوى فضيلة الشيخ / زيد بن مسفر البحري – عامة</dc:title>
</cp:coreProperties>
</file>