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فتاوى فضيلة الشيخ زيد بن مسفر البحري– الصلاة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</w:rPr>
        <w:t>12</w:t>
      </w:r>
      <w:r>
        <w:rPr>
          <w:rFonts w:cs="Arial" w:ascii="Arial" w:hAnsi="Arial"/>
          <w:b/>
          <w:bCs/>
          <w:color w:val="993300"/>
          <w:sz w:val="40"/>
          <w:szCs w:val="40"/>
        </w:rPr>
        <w:t>4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صلاة التطوع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4"/>
          <w:szCs w:val="34"/>
          <w:u w:val="single"/>
        </w:rPr>
        <w:t>8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 :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كم عدد ركعات صلاة الضحى 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أقلها ركعتان ولا حد لأكثرها على الصحيح من قولي العلماء لقول أبي هريرة رضي الل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عنه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أوصاني خليلي بثلاث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ذكر منها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ركعتي الضحى 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لما عند مسلم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كان رسول الله صلى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له عليه وسلم يصلى الضحى أربعاً ويزيد ما شاء الله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) 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01:00Z</dcterms:created>
  <dc:creator>xp</dc:creator>
  <dc:description/>
  <cp:keywords/>
  <dc:language>en-US</dc:language>
  <cp:lastModifiedBy>جامع السبعان</cp:lastModifiedBy>
  <dcterms:modified xsi:type="dcterms:W3CDTF">2020-09-03T14:44:00Z</dcterms:modified>
  <cp:revision>3</cp:revision>
  <dc:subject/>
  <dc:title>فتاوى فضيلة الشيخ / زيد بن مسفر البحري – عامة</dc:title>
</cp:coreProperties>
</file>