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12</w:t>
      </w:r>
      <w:r>
        <w:rPr>
          <w:rFonts w:cs="Arial" w:ascii="Arial" w:hAnsi="Arial"/>
          <w:b/>
          <w:bCs/>
          <w:color w:val="993300"/>
          <w:sz w:val="40"/>
          <w:szCs w:val="40"/>
        </w:rPr>
        <w:t>5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9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هل يجوز أن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أن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وي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صلاة الاستخارة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 مع  نافلة؟ أم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أنويها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 صلاة مستقلة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"/>
          <w:szCs w:val="4"/>
          <w:u w:val="single"/>
        </w:rPr>
      </w:pPr>
      <w:r>
        <w:rPr>
          <w:rFonts w:cs="Arial" w:ascii="Arial" w:hAnsi="Arial"/>
          <w:bCs/>
          <w:color w:val="800000"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صلاة الاستخارة هي عبارة عن ركعت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،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وقد ج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ز العلماء جعلها في نافلة من ركعتين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تكون النية سابقة بوقتٍ قصير أو طويل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إذا لم ينوِ وتذ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ر في أثناء الصلاة فلا بد م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ركعتين أخر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تين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 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للاستخارة 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وأما الدعاء الوارد فيها فالإنسان مخير بين ذكره قب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سلام أو بعده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السنة فيه أن يسم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 حاجته باختصار ليكون ذلك أدعى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لخشوع قلب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استحضار معاني ما يقول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spacing w:lineRule="auto" w:line="360"/>
        <w:jc w:val="left"/>
        <w:rPr/>
      </w:pPr>
      <w:r>
        <w:rPr>
          <w:rtl w:val="true"/>
        </w:rPr>
        <w:t> 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1:00Z</dcterms:created>
  <dc:creator>xp</dc:creator>
  <dc:description/>
  <cp:keywords/>
  <dc:language>en-US</dc:language>
  <cp:lastModifiedBy>جامع السبعان</cp:lastModifiedBy>
  <dcterms:modified xsi:type="dcterms:W3CDTF">2020-09-03T15:03:00Z</dcterms:modified>
  <cp:revision>9</cp:revision>
  <dc:subject/>
  <dc:title>فتاوى فضيلة الشيخ / زيد بن مسفر البحري – عامة</dc:title>
</cp:coreProperties>
</file>