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ind w:left="200" w:right="0" w:hanging="237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11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أنا مديون لشخص بمبلغ كبير جداً و لا أستطيع أداؤه  فهل يجوز له أن يعطيني زكاة المال لسداد الدين له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يجوز أن تتواطأ على ذل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لا يجوز له أن يسقط عنك الد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بنية إخراج زكاة ماله ، و ذلك لأن الزكاة فيها أخذ و عطاء ، قال تعالى 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خُذْ مِنْ أَمْوَالِهِمْ صَدَقَةً تُطَهِّرُهُمْ وَتُزَكِّيهِمْ بِهَا وَصَلِّ عَلَيْهِمْ إِنَّ صَلَاتَكَ سَكَنٌ لَهُمْ وَاللهُ سَمِيعٌ عَلِيم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}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 {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توبة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4"/>
        </w:rPr>
        <w:t>103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و قا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ب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صلى الله عليه و سل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كما في الصحيحين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و أ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أن الله قد افترض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عليهم صد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تؤخذ من أغنيائه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فت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إلى فقرائهم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906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49:00Z</dcterms:created>
  <dc:creator>mohamed awad</dc:creator>
  <dc:description/>
  <cp:keywords/>
  <dc:language>en-US</dc:language>
  <cp:lastModifiedBy>جامع السبعان</cp:lastModifiedBy>
  <dcterms:modified xsi:type="dcterms:W3CDTF">2020-10-04T13:06:00Z</dcterms:modified>
  <cp:revision>2</cp:revision>
  <dc:subject/>
  <dc:title>فتاوى فضيلة الشيخ / زيد بن مسفر البحري – الزكاة</dc:title>
</cp:coreProperties>
</file>