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3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</w:rPr>
        <w:t>13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يجوز لي صرف الزكاة على بنتي المتزوجة الفقيرة  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لا تُعطى البنت من الزكاة  و لكن إذا كان الزوج فقيراً  فيُعطى الزوج  إلا إذا كانت البنت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عليها د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فتعطى لتسديد الدين و هي أولى من غيرها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52:00Z</dcterms:created>
  <dc:creator>mohamed awad</dc:creator>
  <dc:description/>
  <cp:keywords/>
  <dc:language>en-US</dc:language>
  <cp:lastModifiedBy>جامع السبعان</cp:lastModifiedBy>
  <dcterms:modified xsi:type="dcterms:W3CDTF">2020-10-04T13:44:00Z</dcterms:modified>
  <cp:revision>2</cp:revision>
  <dc:subject/>
  <dc:title>فتاوى فضيلة الشيخ / زيد بن مسفر البحري – الزكاة</dc:title>
</cp:coreProperties>
</file>