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4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60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</w:rPr>
        <w:t>14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خراج زكاة المال  للأخ  الفقير  الذي يحتاج  سيارة يدرس عليها  ؟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auto" w:line="60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ا بأس بهذا ، إن لم تجب النفقة عل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 و لكن لا تكون السيارة فار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لتكن في حدود المعقو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5:00Z</dcterms:created>
  <dc:creator>mohamed awad</dc:creator>
  <dc:description/>
  <cp:keywords/>
  <dc:language>en-US</dc:language>
  <cp:lastModifiedBy>جامع السبعان</cp:lastModifiedBy>
  <dcterms:modified xsi:type="dcterms:W3CDTF">2020-10-04T13:51:00Z</dcterms:modified>
  <cp:revision>3</cp:revision>
  <dc:subject/>
  <dc:title>فتاوى فضيلة الشيخ / زيد بن مسفر البحري – الزكاة</dc:title>
</cp:coreProperties>
</file>