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 w:before="0" w:after="20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4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9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مصارف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19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) 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هل يجوز تأخير الزكاة لأدفعها لأحد أقاربي المسافر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يجوز تأخير الزكاة لهذا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الغرض، و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لكن يُكتب عليها بأنها زكاة حتى تعلم من قبل الأقارب أنها زكاة فالإنسان لا يعلم ماذا يُعرض له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02:00Z</dcterms:created>
  <dc:creator>mohamed awad</dc:creator>
  <dc:description/>
  <cp:keywords/>
  <dc:language>en-US</dc:language>
  <cp:lastModifiedBy>جامع السبعان</cp:lastModifiedBy>
  <dcterms:modified xsi:type="dcterms:W3CDTF">2020-10-04T14:25:00Z</dcterms:modified>
  <cp:revision>3</cp:revision>
  <dc:subject/>
  <dc:title>فتاوى فضيلة الشيخ / زيد بن مسفر البحري – الزكاة</dc:title>
</cp:coreProperties>
</file>