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2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في قيمة البيت الملك زكاة إذا كنت بعته من أجل مشاكل مع الجار و أبحث عن بيت آخر لأشتريه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إذا م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هذا المال سنة تجب فيه زكاة لأنه مال مرت عليه سن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 و قد قال النبي صلى الله عليه و سلم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زكاة في مال حتى يحول عليه الحول 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9:00Z</dcterms:created>
  <dc:creator>mohamed awad</dc:creator>
  <dc:description/>
  <cp:keywords/>
  <dc:language>en-US</dc:language>
  <cp:lastModifiedBy>جامع السبعان</cp:lastModifiedBy>
  <dcterms:modified xsi:type="dcterms:W3CDTF">2020-10-05T12:52:00Z</dcterms:modified>
  <cp:revision>3</cp:revision>
  <dc:subject/>
  <dc:title>فتاوى فضيلة الشيخ / زيد بن مسفر البحري – الزكاة</dc:title>
</cp:coreProperties>
</file>