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24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أودعت أمي مبلغا من المال عند خالي  لمدة عشر سنوات ووكّلته في إخراج الزكاة ولما طلبته أعطاها نفس المبلغ فسألته عن مقدار الزكاة فقال أنا أخرجت الزكاة من مالي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فهل يجوز هذا  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إذا رضيت أمك فلا بأس  بذلك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لأن النبي صلى الله عليه و سلم كما عند البخاري  من حديث أبي هريرة معلق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صيغة الجزم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وكّله في حفظ زكاة الفطر و تصرف فيها أبو هريرة من غير علم النبي صلى الله عليه و سلم  فلما أخبر الرسول  أقره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و هذ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يُسمى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بالتصرف الفضولي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36:00Z</dcterms:created>
  <dc:creator>mohamed awad</dc:creator>
  <dc:description/>
  <cp:keywords/>
  <dc:language>en-US</dc:language>
  <cp:lastModifiedBy>sami</cp:lastModifiedBy>
  <dcterms:modified xsi:type="dcterms:W3CDTF">2021-05-11T12:55:00Z</dcterms:modified>
  <cp:revision>5</cp:revision>
  <dc:subject/>
  <dc:title>فتاوى فضيلة الشيخ / زيد بن مسفر البحري – الزكاة</dc:title>
</cp:coreProperties>
</file>