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س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58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35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39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ِف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ِقَا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ِه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بْعَث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كَ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حَكَ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رِيد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صْلَاح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وَفِّق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َهُ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ِي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بِي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ِف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ِقَا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ْنِه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بْعَث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كَ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حَكَ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ِجَا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َّا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ِسَاء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ضّ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ض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ض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وَال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تفض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فت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ض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عفا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dvertisingExtraBold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dvertisingExtraBold"/>
          <w:color w:val="FF0000"/>
          <w:sz w:val="36"/>
          <w:sz w:val="36"/>
          <w:szCs w:val="36"/>
          <w:rtl w:val="true"/>
          <w:lang w:bidi="ar-EG"/>
        </w:rPr>
        <w:t>أرخوا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  <w:lang w:bidi="ar-EG"/>
        </w:rPr>
        <w:t>اللحى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rtl w:val="true"/>
          <w:lang w:bidi="ar-EG"/>
        </w:rPr>
        <w:t xml:space="preserve">) ( </w:t>
      </w:r>
      <w:r>
        <w:rPr>
          <w:rFonts w:cs="AdvertisingExtraBold"/>
          <w:color w:val="FF0000"/>
          <w:sz w:val="36"/>
          <w:sz w:val="36"/>
          <w:szCs w:val="36"/>
          <w:rtl w:val="true"/>
          <w:lang w:bidi="ar-EG"/>
        </w:rPr>
        <w:t>أرجئوا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  <w:lang w:bidi="ar-EG"/>
        </w:rPr>
        <w:t>اللحى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rtl w:val="true"/>
          <w:lang w:bidi="ar-EG"/>
        </w:rPr>
        <w:t xml:space="preserve">) ( </w:t>
      </w:r>
      <w:r>
        <w:rPr>
          <w:rFonts w:cs="AdvertisingExtraBold"/>
          <w:color w:val="FF0000"/>
          <w:sz w:val="36"/>
          <w:sz w:val="36"/>
          <w:szCs w:val="36"/>
          <w:rtl w:val="true"/>
          <w:lang w:bidi="ar-EG"/>
        </w:rPr>
        <w:t>وفوا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  <w:lang w:bidi="ar-EG"/>
        </w:rPr>
        <w:t>اللحى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rtl w:val="true"/>
          <w:lang w:bidi="ar-EG"/>
        </w:rPr>
        <w:t xml:space="preserve">)         ( </w:t>
      </w:r>
      <w:r>
        <w:rPr>
          <w:rFonts w:cs="AdvertisingExtraBold"/>
          <w:color w:val="FF0000"/>
          <w:sz w:val="36"/>
          <w:sz w:val="36"/>
          <w:szCs w:val="36"/>
          <w:rtl w:val="true"/>
          <w:lang w:bidi="ar-EG"/>
        </w:rPr>
        <w:t>وفروا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  <w:lang w:bidi="ar-EG"/>
        </w:rPr>
        <w:t>اللحى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ض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ج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ش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ات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خَاف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ُشُوزَه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عِظُوه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هْجُرُوه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ضَاجِع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ضْرِبُوه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هج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ضْرِب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عَصَا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َح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هج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ه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هج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ّ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سو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بغي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د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ِف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ِقَا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ِهِ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ش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خو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خو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ز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ِف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ِقَا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ز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ق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خب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ِف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ِقَا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ِه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بْعَث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كَ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حَكَ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كي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بْعَث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كَ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حَكَ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ه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ز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ق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صل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بْعَث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كَ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"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؛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صْلَاح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وَفِّق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هُ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ف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بْعَث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كَ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حَكَ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ُ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اضِ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سْجِ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رَا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و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ج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سَا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ه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نَ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نِ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طُّو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ار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َاس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ُبَيِّتَ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هْ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َقُول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وَلِيّ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هِد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هْ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نْكِحُوهُ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إِذ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ه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ياد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بْعَث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كَ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حَكَ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بْعَث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كَ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حَكَ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طل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ز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ط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دخ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ط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ؤ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ض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غض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فرق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صطل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بْعَث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كَ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حَكَ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ض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صْلَاح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وَفِّق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هُ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صلاح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صْلَاح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وَفِّق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هُ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Sarem Bold"/>
          <w:b/>
          <w:b/>
          <w:bCs/>
          <w:color w:val="FF0000"/>
          <w:sz w:val="36"/>
          <w:szCs w:val="36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ب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ن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خ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ظا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ظل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ص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ظل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ص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ظا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ر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ظل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نص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صْلَاح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وَفِّق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هُ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ر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ر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ث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صْلَاح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وَفِّق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هُم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بِي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وا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بِي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ه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خو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عْبُ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شْرِك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ِالْوَالِد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حْسَان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ِ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ْب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يَتَام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َسَاك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ج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ْب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ج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ُنُ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صَّاحِ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جَنْ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ب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لَك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مَان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حِب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خْتَال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خُو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عْبُ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شْرِك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عْبُ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شْرِك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ِالْوَالِدَي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حْسَان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بِ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ْب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يَتَام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َسَاك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ج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ْب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ج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ُنُ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صَّاحِ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جَنْ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ب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لَك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ْمَان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عْبُ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شْرِك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َك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لَق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فْس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حِد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و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عْبُ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عْبُ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اطن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شْرِك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حب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عْبُ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jc w:val="left"/>
        <w:rPr>
          <w:rFonts w:cs="AL-Sarem Bold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بي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تد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عبدو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شرك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عذ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عْبُ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شْرِك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حْس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بُ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َّا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حْسَا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َال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تْ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رَّ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شْرِك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حْس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حْس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حْس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حْس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م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حْس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ه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حْس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,</w:t>
      </w:r>
      <w:r>
        <w:rPr>
          <w:sz w:val="36"/>
          <w:sz w:val="36"/>
          <w:szCs w:val="36"/>
          <w:rtl w:val="true"/>
          <w:lang w:bidi="ar-EG"/>
        </w:rPr>
        <w:t>أ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رْب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رْب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رْب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خَذ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يثَا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سْرَائِي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بُد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حْس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رْب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يَتَام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ُو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ُسْ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قِي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لَا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آَ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زَّكَا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وَلَّي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لِي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عْرِض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رْب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رْب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ح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ا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يَتَام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ا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ح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ا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سْأَلُون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نْفِ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َق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ِلْوَالِد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أَقْرَب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يَتَام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ب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ب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ض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ض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يَطْغ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6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آ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سْتَغْن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7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سَط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ِزْ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عِبَاد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بَغ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ج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رْب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ج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رْب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ج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جُنُ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ج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رْب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ج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جُنُ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ج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رْب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ج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جُنُ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Sarem Bold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ار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ي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ه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قرب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ا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از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وصي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ج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ظن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يورث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rFonts w:cs="AL-Sarem Bold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لا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تص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صبح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آذ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يرا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لسا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</w:p>
    <w:p>
      <w:pPr>
        <w:pStyle w:val="Normal"/>
        <w:jc w:val="left"/>
        <w:rPr>
          <w:rFonts w:cs="AdvertisingExtraBold"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حد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الجوا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هناك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حد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ج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رْب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ج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جُنُ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صَّاحِ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جَنْب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صَّاحِ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جَنْب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ح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صَّاحِ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جَنْ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ب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ب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ؤ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ليكر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ضيف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Sarem Bold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ب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ب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لَك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ْمَان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لك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يمان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cs="AL-Sarem Bold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جر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ملو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جر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أم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أحب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مو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ب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</w:p>
    <w:p>
      <w:pPr>
        <w:pStyle w:val="Normal"/>
        <w:jc w:val="left"/>
        <w:rPr>
          <w:rFonts w:cs="AL-Sarem Bold"/>
          <w:b/>
          <w:b/>
          <w:bCs/>
          <w:color w:val="FF0000"/>
          <w:sz w:val="40"/>
          <w:szCs w:val="40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قص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AL-Sarem Bold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ول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حج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لول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أم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أحبب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مو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ملوك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ِب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خْتَا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خُو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ِب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خ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ا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ر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حِب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تَّبِعُو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ْبِبْك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ِب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خْتَا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خُو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خ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ِب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خْتَا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خُو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خ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ا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highlight w:val="yellow"/>
          <w:rtl w:val="true"/>
          <w:lang w:bidi="ar-EG"/>
        </w:rPr>
        <w:t>"</w:t>
      </w:r>
      <w:r>
        <w:rPr>
          <w:sz w:val="36"/>
          <w:sz w:val="36"/>
          <w:szCs w:val="36"/>
          <w:highlight w:val="yellow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السفه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الأباعد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ويترك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الأقارب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Cs w:val="36"/>
          <w:highlight w:val="yellow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( </w:t>
      </w:r>
      <w:r>
        <w:rPr>
          <w:sz w:val="36"/>
          <w:szCs w:val="36"/>
          <w:lang w:bidi="ar-EG"/>
        </w:rPr>
        <w:t>34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 ) </w:t>
      </w:r>
      <w:r>
        <w:rPr>
          <w:sz w:val="36"/>
          <w:sz w:val="36"/>
          <w:szCs w:val="36"/>
          <w:highlight w:val="yellow"/>
          <w:rtl w:val="true"/>
          <w:lang w:bidi="ar-EG"/>
        </w:rPr>
        <w:t>تحذف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ِب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خْتَا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خُو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خ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بْخ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بُخ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كْتُ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تَا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ض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عْتَد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هِي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7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حِب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خْتَا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خُو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6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بْخ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بُخ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خْتَا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خُو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ئن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بْخ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بُخ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كْتُ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تَا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ض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ذ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عْتَد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هِي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بْخ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بُخْ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!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بْخ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تق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ش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ش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ه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بل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م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فك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دماء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ستح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حارم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تق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ش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ش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ه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بل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Sarem Bold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جت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ش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ؤ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بْخ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ب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كت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لج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لج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بْخ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بْخ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بُخ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رِي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ُو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ُرِي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بِ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هَو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مِي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يْ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ظِي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بْخ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بُخ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كْتُ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تَا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ضْلِ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خَذ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يثَا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تُبَيِّنُ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ْتُمُون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نَبَذ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ُهُور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شْتَر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َمَ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لِي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بِئْ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ْتَر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كْتُ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تَا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ض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عْتَد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هِي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اف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ه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ما تواضع أحد لله إلا رفع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عْتَد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هِي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نْفِ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وَا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ِئ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ُ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يْطَا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رِي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س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رِي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8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ف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زَق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9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نْفِ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وَا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ِئ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لس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نْفِ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وَا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ِئ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 الله عز وجل قال أنا أغنى الشركاء عن الشرك من عمل عملا أشرك معي فيه غيري تركته وشرك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ج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ر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طا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ُ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يْطَا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رِي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س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رِي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ُ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يْطَا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رِي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س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رِي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ح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س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رِي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رِين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طْغَيْت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َلَا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ِيد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يْطَا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ض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م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َد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وَعَدْت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خْلَفْت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ُلْطَان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َعَوْت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سْتَجَب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لُومُو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ُو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آية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ُ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يْطَا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رِي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س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رِي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عاذة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ن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ف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زَق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ا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ء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ف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زَق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سن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ِي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1-17T10:34:00Z</dcterms:modified>
  <cp:revision>13</cp:revision>
  <dc:subject/>
  <dc:title/>
</cp:coreProperties>
</file>