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التفسير المختصر الشامل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(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</w:rPr>
        <w:t>10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)</w:t>
      </w:r>
    </w:p>
    <w:p>
      <w:pPr>
        <w:pStyle w:val="Normal"/>
        <w:jc w:val="center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تفسير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سورة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البقرة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م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الآية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>(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</w:rPr>
        <w:t>111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 xml:space="preserve">)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إلى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الآية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>(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 xml:space="preserve"> 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</w:rPr>
        <w:t>123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>)</w:t>
      </w:r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7030A0"/>
          <w:sz w:val="52"/>
          <w:szCs w:val="52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7030A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Samra;Times New Roman" w:hAnsi="Hacen Samra;Times New Roman" w:cs="Hacen Samra;Times New Roman"/>
          <w:b/>
          <w:b/>
          <w:bCs/>
          <w:color w:val="7030A0"/>
          <w:sz w:val="52"/>
          <w:szCs w:val="52"/>
          <w:u w:val="single"/>
        </w:rPr>
      </w:pPr>
      <w:r>
        <w:rPr>
          <w:rFonts w:ascii="Hacen Samra;Times New Roman" w:hAnsi="Hacen Samra;Times New Roman" w:cs="Hacen Samra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فضيلة الشيخ </w:t>
      </w:r>
      <w:r>
        <w:rPr>
          <w:rFonts w:cs="Hacen Samra;Times New Roman" w:ascii="Hacen Samra;Times New Roman" w:hAnsi="Hacen Samra;Times New Roman"/>
          <w:b/>
          <w:bCs/>
          <w:color w:val="FF0000"/>
          <w:sz w:val="52"/>
          <w:szCs w:val="52"/>
          <w:u w:val="single"/>
          <w:rtl w:val="true"/>
        </w:rPr>
        <w:t xml:space="preserve">:  </w:t>
      </w:r>
      <w:r>
        <w:rPr>
          <w:rFonts w:ascii="Hacen Samra;Times New Roman" w:hAnsi="Hacen Samra;Times New Roman" w:cs="Hacen Samra;Times New Roman"/>
          <w:b/>
          <w:b/>
          <w:bCs/>
          <w:color w:val="7030A0"/>
          <w:sz w:val="52"/>
          <w:sz w:val="52"/>
          <w:szCs w:val="52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سْ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رَّحمٰن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رَّح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مد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له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بّ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الم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ُصلِّ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ُسلِّ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ات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نبي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إم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ُرسل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بيّ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حَمَّد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آله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صحابه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سَلَّم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سليم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ثير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و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دِّ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أمّ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بعد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كُن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وقّف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فس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َ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يهو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نصار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>وَقَال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>لَ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>يَدْخُل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>الْجَنَّة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>إِلّ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>مَ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>كَا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>هُودً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>أَو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>نَصَارَى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u w:val="single"/>
          <w:rtl w:val="true"/>
        </w:rPr>
        <w:t xml:space="preserve">}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َقَالُو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لَ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يَدْخُل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ْجَنَّة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إِلّ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 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َول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>لَ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>يَدْخُل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َفْ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>لَ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>يَدْخُل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>الْجَنَّة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>إِلّ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>مَ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>كَا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>هُودً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>أَو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>نَصَارَى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أَو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لتَقس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مَعْنَىٰ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يهو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دخ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جن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هوديّ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نّصار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دخ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جن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صرانيّ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تِلْك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أَمَانِيُّه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ما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َمَنَّو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طل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َحَ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ُجو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فس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ر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ع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>وَمِنْه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>أُمِّيّ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>ل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>يَعْلَم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>الْكِتَاب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>إِلّ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>أَمَانِيّ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>وَإِن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>ه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>إِلّ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>يَظُنّ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جرّ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مان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قُل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هَاتُو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بُرْهَانَ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َاتُ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بُره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دّل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حُج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كرت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>إِ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>كُنت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>صَادِق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زعمت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ثَمّ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إ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لزَ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ثبَت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ُكْم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ـــأْتِـــي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دّل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َفَ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ُكم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إ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ـلْــزَ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دّل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ِ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و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خـص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خ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ن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شخ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سَلَف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يُ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ت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َفيْت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أْت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البُره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ثُمَ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َتَيْت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بره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و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ُرهان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وِ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غير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و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؟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بَلَى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ْأَمْـر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زَعَمَتْه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يهو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زَعَمَتْه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صار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>مَن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>أَسْلَم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صْف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ام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>مَن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>أَسْلَم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خْلص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>وَجْهَه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>لِلَّه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ذَكَر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ْــوَجْــ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؛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شر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عض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نسان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بَلَى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مَن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أَسْلَم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َجْهَه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لِلَّه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َهُو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مُحْسِنٌ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>مَن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>أَسْلَم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>وَجْهَه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>لِلَّه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و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خلا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>وَهُو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>مُحْسِنٌ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و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تّبا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ب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هُــنــ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ــتَّــحْــذِيــــ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ْــبِـــــدَع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َمِ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َمَل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رج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ثو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ك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مُحس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طريق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ب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إ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بادت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فِعلَ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ردو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صّحيحيْ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(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َ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حدث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ُمرن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ليس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ِنه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َهُو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ردّ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)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فَلَه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أَجْرُه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Cs w:val="44"/>
          <w:u w:val="single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خلص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تَّبَ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م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طريق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ب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>فَلَه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>أَجْرُه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ثوابُ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>عِند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>رَبِّه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هُو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ثو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ظ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>فَلَه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>أَجْرُه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صيغ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فرا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عتِب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فظ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>مَ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u w:val="single"/>
          <w:rtl w:val="true"/>
        </w:rPr>
        <w:t>}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ثُمَ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>وَل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>خَوْفٌ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>عَلَيْهِ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لَم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قُ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وف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عتب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عنَ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>مَن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ِيَغ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ُمو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قو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>فَلَه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>أَجْرُه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َدّ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فظ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>مَن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َوْف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عتب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عْن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َل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خَوْفٌ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عَلَيْهِ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َفْي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لخَو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مي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زم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>وَل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>ه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>يَحْزَن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ض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ْهُ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خَو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َفي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خشاه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نس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م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ستقبَ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ُز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َيْء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ر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إنس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َتذكّرُ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َقَالَت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ْيَهُود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لَيْسَت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نَّصَارَى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عَلَى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شَيْءٍ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يهو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َكَمَت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صار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أنّ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يس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طريقة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َسَنَ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ثَمّ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إنّ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م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يس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ي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فِ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كفير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هُ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َّكْف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وجو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َتَّىٰ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ُمَ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َّابِق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َقَالَت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نَّصَارَى لَيْسَت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ْيَهُود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عَلَى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شَيْءٍ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جْ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ُمو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يَدخُ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صار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َجر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م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َتَ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دين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تَقَ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يَهو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دين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يهود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َ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قال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صار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َ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u w:val="single"/>
          <w:rtl w:val="true"/>
        </w:rPr>
        <w:t>: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>وَه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>يَتْل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>الْكِتَاب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عْ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ُكْ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َكَم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ِلق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فس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إل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فِ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ُتُبِ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يس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ُكْ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إنّ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ُكْم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ِنْد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ر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َّابِق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>مَن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>أَسْلَم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>وَجْهَه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>لِلَّه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>وَهُو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>مُحْسِنٌ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>فَلَه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>أَجْرُه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>عِند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>رَبِّه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>وَل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>خَوْفٌ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>عَلَيْهِ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>وَل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>ه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>يَحْزَن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u w:val="single"/>
          <w:rtl w:val="true"/>
        </w:rPr>
        <w:t>}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كَذَلِك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قَال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َّذ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ل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يَعْلَم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مِثْل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قَوْلِهِ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ثْ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َ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u w:val="single"/>
          <w:rtl w:val="true"/>
        </w:rPr>
        <w:t xml:space="preserve">: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>قَال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>الَّذ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>ل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>يَعْلَم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>مِثْل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>قَوْلِهِ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ُفَّ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ُرَيْش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يَدخُ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ض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َوْ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ق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عْلَ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ــم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ُمَ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ابق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كَذَلِك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قَال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َّذ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ل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يَعْلَم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ثُمَ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>مِثْل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>قَوْلِهِ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u w:val="single"/>
          <w:rtl w:val="true"/>
        </w:rPr>
        <w:t xml:space="preserve"> 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أكي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قتَصَ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>كَذَلِك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>قَال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>الَّذ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>ل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>يَعْلَم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كَان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وصف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ادِق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ِثْلي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لَمَ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>مِثْل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>قَوْلِهِ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أكيد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فَاللَّه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يَحْكُم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بَيْنَه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يَوْم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ْقِيَامَة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فِيم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كَانُو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فِيه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يَخْتَلِف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 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ؤ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َّصَارَ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u w:val="single"/>
          <w:rtl w:val="true"/>
        </w:rPr>
        <w:t xml:space="preserve">: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>لَيْسَت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>الْيَهُود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>عَلَى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>شَيْءٍ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يهو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لنصار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الله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حْكُم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َيْنَ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و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يا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ُكْم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دِ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و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ُكمُ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جَزائ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ع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و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يامة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  <w:u w:val="single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َمَن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أَظْلَم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مِمَّ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مَّنَع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مَسَاجِد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لَّه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>وَمَن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>أَظْلَم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u w:val="single"/>
          <w:rtl w:val="true"/>
        </w:rPr>
        <w:t xml:space="preserve"> 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ستِفه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مَعن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ّفْ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ح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ظل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>مِمَّ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>مَّنَع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>مَسَاجِد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>اللَّه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>أَ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>يُذْكَر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>فِيه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>اسْمُه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ساجِ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ّ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ُنِيَ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ُنِيَ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ه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ِكْ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ِ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و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و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>فِي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>بُيُوتٍ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>أَذِ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>اللَّه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>أَ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>تُرْفَع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>وَيُذْكَر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>فِيه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>اسْمُه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>يُسَبِّح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>لَه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>فِيه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>بِالْغُدُوّ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>وَالْآصَال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u w:val="single"/>
          <w:rtl w:val="true"/>
        </w:rPr>
        <w:t xml:space="preserve">}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قولُ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سَاجِ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مَسَاجِد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لَّه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   :</w:t>
      </w:r>
    </w:p>
    <w:p>
      <w:pPr>
        <w:pStyle w:val="Normal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وهذه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الآيةُ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اخْتلَف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المفسِّرون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•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َعْضُهُم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َقصو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سج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ي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َقدِ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ُخْتُنَصَّ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بابِل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َجوس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ت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ي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َقدِ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عاوَنَ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صار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بُغض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ليهو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آنَذا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خَرَّب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سج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قص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[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يأت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عَ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شارةً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و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ّ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و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سر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وَقَضَيْن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إِلَى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بَنِي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إِسْرَائِيل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الْكِتَاب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لَتُفْسِدُنّ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الْأَرْض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مَرَّتَيْن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وَلَتَعْلُنّ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عُلُوًّ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كَبِيرً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>(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</w:rPr>
        <w:t>4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فَإِذ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جَاء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وَعْد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أُولَاهُم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بَعَثْن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عَلَيْ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عِبَادً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لَّن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أُولِي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بَأْسٍ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شَدِيدٍ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فَجَاس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خِلَال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الدِّيَار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وَكَا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وَعْدً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مَّفْعُولً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>(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</w:rPr>
        <w:t>5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) }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•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قيل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ّخري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لي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صَ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ُخْتُنَصَّ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إنّ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َنْ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تخري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صَ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ُفَّ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ريش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لنب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صحاب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ُلْ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ُديْب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لذلك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قال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عزّ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جلّ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هُم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كَفَر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وَصَدُّو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عَن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الْمَسْجِد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الْحَرَام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وَالْهَدْي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مَعْكُوفً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أَ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يَبْلُغ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مَحِلَّه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وَلَوْل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رِجَالٌ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مُّؤْمِن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وَنِسَاءٌ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مُّؤْمِنَاتٌ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لَّ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تَعْلَمُوه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أَ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تَطَئُوه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فَتُصِيبَكُم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مِّنْهُم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مَّعَرَّةٌ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بِغَيْر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عِلْمٍ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لِّيُدْخِل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رَحْمَتِه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مَ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يَشَاء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لَو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تَزَيَّل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لَعَذَّبْن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كَفَر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مِنْه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عَذَابً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أَلِيمً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}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•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ذ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ظهَ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امِ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أُولئ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ِكفّ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ريش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يَدخُ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ساجِ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ولذلك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قال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هُن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َمَن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أَظْلَم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مِمَّ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مَّنَع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مَسَاجِد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لَّه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صيغ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جم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أَ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يُذْكَر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فِيه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اسْمُه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Cs w:val="44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َ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ذكَر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سم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ساج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وَسَعَى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خَرَابِه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}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ساج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ّ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ُريد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ُعْمَ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ُعْمَ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ِسِّيّ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تُعْمَ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عْنَوِيّ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الطا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{ 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إِنَّم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يَعْمُر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مَسَاجِد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اللَّه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مَن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آمَ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بِاللَّه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وَالْيَوْم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الْآخِر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وَأَقَام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الصَّلَاة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وَآتَى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الزَّكَاة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وَلَ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يَخْش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إِلّ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اللَّه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فَعَسَى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أُولَئِك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أَ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يَكُون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مِ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الْمُهْتَد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>}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َسَعَى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فِي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خَرَابِه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م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هَدمِ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إمَ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مَنع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سلم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قا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عائ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أُولَئِك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كَا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لَه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أَ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يَدْخُلُوه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إِلّ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خَائِف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}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ثُمَ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يُعلَ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و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ُغْلِق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ساجِد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ُحافظ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فراغ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صلو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َسَ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ختِلا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زم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إ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دْخُ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ضِ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؛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َقْصود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غلاقِ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ّ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قصو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مَصلحت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ختَلِ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ختلا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حو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باختِلا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ماك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باختِلا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زم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أُولَئِك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َع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ساج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َعَ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خر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كَا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لَه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أَ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يَدْخُلُوه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إِلّ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خَائِف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َدَر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وْ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ظُلْ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ظَّلَ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م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مَكُّن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َهْل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ْخَيْ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ْهَ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ب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ن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اس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هج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َعَث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ل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حُج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شْرِ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ل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طو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البي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ُرْي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يَدخل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ض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>: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كَا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لَه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أَ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يَدْخُلُوه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إِلّ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خَائِف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عْنِ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َوِّف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راد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دخل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ِي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لَه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فِي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دُّنْي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خِزْيٌ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ِقاب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دني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خِز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وَقَع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قع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لنّصار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ُلم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عاونت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بُختنصَّ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بابِل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دخل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ي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قدِ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خوف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َد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لَأ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لوبَ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أَمَ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نِّسب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ُفَّ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ريش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هُو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قع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كفّ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ريش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ْخِزْ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ت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ك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إنّ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َع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تح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ب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ك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صبَح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مثاب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ّ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ائف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ب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َتَّىٰ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ّ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َلَه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فِي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ْآخِرَة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عَذَابٌ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عَظِيمٌ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صَف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ذاب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ظ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عِظَ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عَلُو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أَنّ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عظ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ُّنو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منَع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ساج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ذكر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سم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ُخرَّ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يوت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َلِلَّه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ْمَشْرِق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َالْمَغْرِب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ه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لْ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َشْرِ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مَغْر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ي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لِك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ع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جمي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ْجِهَ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فَأَيْنَم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وّ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ُمو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فَأَيْنَم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أين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س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رط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ُمو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: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فَأَيْنَم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تُوَلّ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فَثَمّ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وَجْه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اللَّه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ثب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ف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وَجْ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مَ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لي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جَلا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بِعظمت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َكْثَ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مسة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عشر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ليل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إثب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وَج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ِفة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فات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كِنّ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ن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ختلف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ض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ن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َمُجاهِ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شافع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>: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فَثَمّ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وَجْه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اللَّه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ِبْلَ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جاهِ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شافع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ثبِت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له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ه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لي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جلا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بِعَظَمت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الآ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هب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ِلَيْه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؛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ِكر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تعلّ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قِبل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إنّ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سلوب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ُمو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>: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وَلِلَّه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الْمَشْرِق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وَالْمَغْرِب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}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ت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س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شَّرْ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ُمو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فَأَيْنَم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تُوَلّ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فَثَمّ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وَجْه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اللَّه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>}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في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خِتام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آية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إِنّ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لَّه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َاسِعٌ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عَلِيمٌ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 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َّعَ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هُو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ع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وَاسِعٌ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عَلِيمٌ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عِلْم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سِ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ُ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ي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ـمَن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وجَّ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ك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زم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إ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الِم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حا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يَسمع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َولَ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إِنَّم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إِلَهُكُم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الَّذِي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ل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إِلَه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إِلّ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هُو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وَسِع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كُلّ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شَيْءٍ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عِلْمً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>}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إ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َلِم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َبْد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ميع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م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طمأنّ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فسُ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تفاء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حَسُن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ظنُّ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فَثَمّ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َجْه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لَّه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َتَ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و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خ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فَثَمّ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وَجْه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اللَّه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ِبل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ك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توجَ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ِبل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إ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توجَ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ديث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صحي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ب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حدُك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بْصُ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ِلق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ْهِ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؛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إ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ِبَ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ْه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كِنّ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ية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ثب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ِـفَـ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وج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َقَالُو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تَّخَذ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لَّه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َلَدً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؟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•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صار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سي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بْن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•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ك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يهو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ُزَيْر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بْن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وَقَالَت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الْيَهُود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عُزَيْرٌ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ابْن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اللَّه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وَقَالَت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النَّصَارَى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الْمَسِيح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ابْن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اللَّه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ذَلِك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قَوْلُهُم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بِأَفْوَاهِهِ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يُضَاهِئ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قَوْل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كَفَر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مِ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قَبْل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قَاتَلَهُم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أَنَّى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يُؤْفَك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>}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•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يض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ُفَّ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ريش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عل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لائك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ن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َقَالُو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تَّخَذ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لَّه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َلَدً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سُبْحَانَه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نز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م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لي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مِمَ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لي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نسَ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ول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سُبْحَانَه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بَل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لَّه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السَّمَاوَات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وَالْأَرْض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لِك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مو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أر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أُبُو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َتَناف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ِلكي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َتَّىٰ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ْعِلْم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ست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ضُ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لَ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بنَ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رَّقي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إ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تُق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ث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ُبُوَّ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تواف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لكي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لّ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حاديث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صحيح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ُكْ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شرع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فَ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فس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ول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رد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ؤ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َجِ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ذْكر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لْ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مو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أر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د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: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كُلٌّ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لَّه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قَانِت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ُ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خَلْ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قَانِت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اضِع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تَذلِّل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القُنو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معن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ذلّ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خضو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أَمَ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سن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م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حم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ُ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َرْف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ت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نو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طا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إ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ديث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صح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القُنو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عان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تعدّد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رآ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نو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ُ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خَلْ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ؤ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كاف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ُلّ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نِت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يل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اضِع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أَفَغَيْر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دِين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اللَّه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يَبْغ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وَلَه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أَسْلَم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مَ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السَّمَاوَات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وَالْأَرْض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طَوْعً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وَكَرْهً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وَإِلَيْه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يُرْجَع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>}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بَدِيع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سَّمَاوَات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َالْأَرْض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نشِئُهُ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غَير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ث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اب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بدي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غ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ربي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ُنشئ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شَي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غَ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ثال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اب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لذلك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بِد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مَ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ت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م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أت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صل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إنّ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َحدثَ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ِ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ُمِّ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بْتَدِ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ب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صحيح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(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َ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حدث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ُمرن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ن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َهُو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ردّ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لـَمَّ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تَوَهَّ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َمِ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دخل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َّ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تَت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ِوا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سل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(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َ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عَمِل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عَمَلً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ليس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مرُن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َهُو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ردّ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بَدِيع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سَّمَاوَات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َالْأَرْض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نشئ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مو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أر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غَ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ثال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اب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ي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و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َنْعَ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بَدِيع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السَّمَاوَات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وَالْأَرْض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أَنَّى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يَكُون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لَه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وَلَدٌ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وَلَ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تَكُ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لَّه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صَاحِبَةٌ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زوج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: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وَخَلَق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كُلّ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شَيْءٍ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وَهُو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بِكُلّ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شَيْءٍ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عَلِيمٌ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بَدِيع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السَّمَاوَات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وَالْأَرْض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وَإِذ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قَضَى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أَمْرً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فَإِنَّم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يَقُول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لَه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كُ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فَيَكُون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هُو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ع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را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يئ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ُ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ك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شي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ثَمّ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إ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َدّ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صار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رَدّ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غير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يس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بن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و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آ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ِمْر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إِنّ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مَثَل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عِيسَى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عِند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اللَّه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كَمَثَل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آدَم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خَلَقَه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مِ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تُرَابٍ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ِّها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ِها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ثُمّ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قَال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لَهُ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كُن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فَيَكُونُ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تَواف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و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آ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مر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َإِذ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قَضَى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أَمْرً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فَإِنَّم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يَقُول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لَه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كُ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فَيَكُون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ثَمّ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ِإ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ض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ق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َمرُ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كا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ن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طأ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إنّ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صو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را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ق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َ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ّ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ق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مر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كا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ن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ي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َ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كا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ن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قو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: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إِنَّم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أَمْرُه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إِذ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أَرَاد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شَيْئً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أَ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يَقُول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لَه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كُ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فَيَكُون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>}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ثُمَ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ولَ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ين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كا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ن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ن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كا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رف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يس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ِعل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ُّ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ر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يس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ِعل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كي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شي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َ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كا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بَ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ُّ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َقَال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َّذ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ل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يَعْلَم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هُ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ُفَّ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ريش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ظَاهِ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ِّيا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يَدخل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ضِمن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ُم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ابق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؛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لم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وَقَال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ل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يَعْلَم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لَوْل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يُكَلِّمُن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َل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يُكَلِّمُن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اللَّهُ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أَو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تَأْتِين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آيَةٌ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قول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حمّ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ل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كلّمُ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أتي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آ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ت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نبي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ابق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ناق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ال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اب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َتَّىٰ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ؤمن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ـك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عنّ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لذلك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قال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عزّ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جلّ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ع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هؤلاء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وَقَال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الَّذ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ل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يَرْج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لِقَاءَن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لَوْل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أُنزِل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عَلَيْن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الْمَلَائِكَةُ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أَو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نَرَى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رَبَّن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لَقَدِ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اسْتَكْبَر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فِي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أَنفُسِهِم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وَعَتَوْ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عُتُوًّ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كَبِيرً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rtl w:val="true"/>
        </w:rPr>
        <w:t xml:space="preserve">}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206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وَقَال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ل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يَعْلَم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لَوْل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يُكَلِّمُن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أَو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تَأْتِين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آيَةٌ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كَذَلِك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قَال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مِ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قَبْلِهِم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مِّثْل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قَوْلِهِ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القَوْ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َصَل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ؤ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ؤ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ِل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؟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م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جتمِع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ع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زم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تَشَابَهَت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قُلُوبُه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شابه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لوبُ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كُف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طُّغي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كَذَٰلِك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أَتَى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مِ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قَبْلِهِم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مِّ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رَّسُولٍ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إِلّ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قَال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سَاحِرٌ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أَو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مَجْنُونٌ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>(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</w:rPr>
        <w:t>52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أَتَوَاصَوْ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بِه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ص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ضُ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ض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{ 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بَل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ه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قَوْمٌ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طَاغ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>(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</w:rPr>
        <w:t>53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>) 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الطُّغي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لوبهم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تَشَابَهَت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قُلُوبُه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قَد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بَيَّنّ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ْآيَات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لِقَوْمٍ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يُوقِن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الآي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ضح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رآ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ضِ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ــمَـن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لب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ق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يق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ِلْ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ام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ستَلزِ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م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أَوَلَ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يَكْفِهِ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أَنّ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أَنزَلْن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عَلَيْك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الْكِتَاب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يُتْلَى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عَلَيْهِ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ِفا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ك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آ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إِنّ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ذَلِك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لَرَحْمَةً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وَذِكْرَى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لِقَوْمٍ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يُؤْمِن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>}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ك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ؤ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قترح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ي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ج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ؤمِن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لَكِن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ـم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تَعَنِّت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قَد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بَيَّنّ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ْآيَات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لِقَوْمٍ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يُوقِن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دُ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؟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َمعَّن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تَدبّر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آي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َوْصَلَت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إذ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يق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ِل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ام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إِنّ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أَرْسَلْنَاك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بِالْحَقّ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بَشِيرً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وَنَذِيرً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َسْلِيةً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ع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لنب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م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قترح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ُقترح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إِنّ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أَرْسَلْنَاك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بِالْحَقّ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 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تيت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ق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ي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باط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أنت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ق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إِنّ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أَرْسَلْنَاك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بِالْحَقّ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>}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قال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تعالى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وَبِالْحَقِّ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أَنزَلْنَاهُ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وَبِالْحَقِّ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نَزَل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وَم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أَرْسَلْنَاك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إِلّ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مُبَشِّرً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وَنَذِيرً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rtl w:val="true"/>
        </w:rPr>
        <w:t>} 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ُ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إِنّ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أَرْسَلْنَاك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بِالْحَقّ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جب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؟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بَشِيرً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مَن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قبَل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وَنَذِيرً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عرَض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فَإِن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أَعْرَض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فَم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أَرْسَلْنَاك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عَلَيْهِ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حَفِيظً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إِن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عَلَيْك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إِلّ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الْبَلَاغ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وَإِنّ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إِذ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أَذَقْن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الْإِنسَا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مِنّ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رَحْمَةً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فَرِح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بِه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وَإِ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تُصِبْه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سَيِّئَةٌ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بِم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قَدَّمَت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أَيْدِيهِ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فَإِنّ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الْإِنسَا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كَفُورٌ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>}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َل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تُسْأَل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عَن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أَصْحَاب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ْجَحِيم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ُسأ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م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عَلَ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ؤ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راد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ُقترَح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تّعنُّت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راد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كون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هُ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صح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جح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أَمَ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رَ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راء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وَل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تَسْأَل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ولَ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وَل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تُسْأَل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عَن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أَصْحَاب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الْجَحِيم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اف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وَل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تَسْأَل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َهْ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ب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يت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ِعر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ال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َبَوَ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؟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الُه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؟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أنزل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وَل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تَسْأَل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عَـن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أَصْحَاب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الْجَحِيم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ِلْ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راء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ك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ديث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ضعي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ثُمَ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ض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يث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ْمَعْنَىٰ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تواف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عتب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؟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تَت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َسليةً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لنب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َلَ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تَرْضَى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عَنك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ْيَهُود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َل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نَّصَارَى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حَتَّى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تَتَّبِع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مِلَّتَه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ِض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يهو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نّصار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تِم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تم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ك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أمر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ح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و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َتَّبِع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لّتَ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و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نازلت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تنازلْت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تنازل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سلم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تنازل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هـؤ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كفّ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إنّ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رضَ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ه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أَنت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أُولَاء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تُحِبُّونَه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وَل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يُحِبُّونَ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وَتُؤْمِن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بِالْكِتَاب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كُلِّه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وَإِذ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لَقُو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قَال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آمَنّ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وَإِذ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خَلَوْ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عَضّ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عَلَيْكُم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الْأَنَامِل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مِ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الْغَيْظ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قُل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مُوت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بِغَيْظِ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إِنّ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اللَّه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عَلِيمٌ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بِذَات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الصُّدُور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>}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َلَ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تَرْضَى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عَنك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ْيَهُود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َل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نَّصَارَى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حَتَّى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تَتَّبِع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مِلَّتَه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تّبا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لّتِ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ضل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قو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حَتَّى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تَتَّبِع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مِلَّتَه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حَّدَ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حَّد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ِل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ضم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ائد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يهو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نصار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ُلم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مَ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لّة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حد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إ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سل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رِث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كافِ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رِث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كافِ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ُسل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ثبت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ديث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لم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مَ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لَ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حد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إنّ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توارث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ين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يهود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رِث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صران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نصران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يهود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يهود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َجوس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ك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ك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صو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توارث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تَوارث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ثبت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ديث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تَوارَث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َهْل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لَّتَيْ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ت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ك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يهود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رِث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يهود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َعَم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صران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رِث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صران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َعَم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وَلَ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تَرْضَى عَنك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الْيَهُود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وَل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النَّصَارَى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حَتَّى تَتَّبِع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مِلَّتَه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قُل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إِنّ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هُدَى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اللَّه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هُو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الْهُدَى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هُد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د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؟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دَ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ضافَه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فس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ِوا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ضل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ت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ضل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كي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تّبِعُكُ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؟</w:t>
      </w:r>
      <w:r>
        <w:rPr>
          <w:rFonts w:cs="Times New Roman" w:ascii="Times New Roman" w:hAnsi="Times New Roman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ثُمَ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ض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قُل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إِنّ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هُدَى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اللَّه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هُو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الْهُدَى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>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الهِداية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يْسَت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يَد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َتَّىٰ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هْدِيَك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قُل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إِنّ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هُدَى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اللَّه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هُو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الْهُدَى وَلَئِن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اتَّبَعْت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أَهْوَاءَهُم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Cs w:val="44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ِل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يس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لَّةً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حيح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إنّ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جرّ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هو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وَلَئِن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اتَّبَعْت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أَهْوَاءَهُم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بَعْد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الَّذِي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جَاءَك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مِ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الْعِلْم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ت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ِلْ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ِوا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َو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إِن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هِي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إِلّ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أَسْمَاءٌ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سَمَّيْتُمُوه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أَنت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وَآبَاؤُكُم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مّ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أَنزَل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اللَّه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بِه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مِ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سُلْطَانٍ إِ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يَتَّبِع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إِلّ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الظَّنّ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وَم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تَهْوَى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الْأَنفُس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وَلَقَد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جَاءَهُم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مِّ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رَّبِّهِم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الْهُدَى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>}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الهُد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و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ِلا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و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ؤ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ضل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َلَئِن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تَّبَعْت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أَهْوَاءَهُم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خِط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وَجَّ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لنب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حاشا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تَّب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ؤ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ك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ِطاب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غَير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إ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خِط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وَجَّه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لنب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فْعَ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اشا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سل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ظَنُّ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و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ونَ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ُم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َلَئِن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تَّبَعْت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أَهْوَاءَهُم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َ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ِينَهُ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َو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بَعْد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الَّذِي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جَاءَك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رّ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س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َوْص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لَم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قُ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د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َوصُولي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ت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ـ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ّــذ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دّال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صري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بَعْد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َّذِي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جَاءَك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مِ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ْعِلْم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م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لَك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مِ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لَّه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مِ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َلِيٍّ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 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حفظُ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يأت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ي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الخ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وَل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نَصِيرٍ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نصر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يدف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ضُّر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شَّرّ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َّذ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آتَيْنَاهُم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ْكِتَاب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يَتْلُونَه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حَقّ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تِلَاوَتِه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 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م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َكَر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ال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ؤ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زعمو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د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َيَّن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هُد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تل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كِت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واء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ُم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ابق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يهو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نّصار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سلمين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 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َّذ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آتَيْنَاهُم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ْكِتَاب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الْكِتَاب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>} 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ام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لتورا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إنج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قرآ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َّذ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آتَيْنَاهُم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ْكِتَاب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يَتْلُونَه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حَقّ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تِلَاوَتِه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يَتْلُونَه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تلونَ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تّبعون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ق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ِلاوتِ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التِّلاو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اتِّبا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وَالْقَمَر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إِذ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تَلَاه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َبِع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شم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يَتْلُونَه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حَقّ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تِلَاوَتِه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يَتضمّ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َكَرَ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فسِّر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رّ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آ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ؤ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أل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إ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رّ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ستِعاذ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آ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ستعاد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ستعاذوا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Cs w:val="44"/>
        </w:rPr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أُولَئِك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تلوه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ق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ِلاوتِ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أُولَئِك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يُؤْمِن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بِه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ُولَٰئِك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ؤْمِنُون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ه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ِو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ؤ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لَيْس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مؤمن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َتَم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قَو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وَمَ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يَكْفُر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بِه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فَأُولَئِك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هُم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الْخَاسِر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خُسر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صير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و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أَفَمَن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كَان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عَلَى بَيِّنَةٍ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مِّن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رَّبِّهِ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وَيَتْلُوهُ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شَاهِدٌ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مِّنْهُ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وَمِن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قَبْلِهِ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كِتَابُ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مُوسَى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إِمَامً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وَرَحْمَةً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أُولَئِك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يُؤْمِن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بِهِ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وَمَن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يَكْفُر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بِهِ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مِن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الْأَحْزَابِ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فَالنَّارُ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مَوْعِدُهُ فَل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تَكُ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فِي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مِرْيَةٍ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مِّنْهُ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إِنَّهُ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الْحَقُّ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مِن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رَّبِّك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وَلَكِنّ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أَكْثَر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النَّاسِ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ل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يُؤْمِن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rtl w:val="true"/>
        </w:rPr>
        <w:t xml:space="preserve">}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206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ي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بَنِي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إِسْرَائِيل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ذْكُرُو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 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َجَع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ِّيا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يهو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ذَكّرُ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ُل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سرائ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قو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طا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ي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بَنِي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إِسْرَائِيل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ذْكُرُو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نِعْمَتِي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َّتِي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أَنْعَمْت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عَلَيْ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َأَنِّي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فَضَّلْتُ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عَلَى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ْعَالَم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ر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ع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فسير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كنّ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ُرِّرَ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ذك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ؤ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ما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؟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عِظَ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ِعَ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002060"/>
          <w:sz w:val="52"/>
          <w:szCs w:val="52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rtl w:val="true"/>
        </w:rPr>
        <w:t>وَأَنِّي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rtl w:val="true"/>
        </w:rPr>
        <w:t>فَضَّلْتُ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rtl w:val="true"/>
        </w:rPr>
        <w:t>عَلَى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rtl w:val="true"/>
        </w:rPr>
        <w:t>الْعَالَم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عالم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ر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ـ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الَم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نِّسب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ُكِ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َاتَّقُو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يَوْمً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َكَّرَ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نا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وم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يُحاسِبُ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rtl w:val="true"/>
        </w:rPr>
        <w:t>وَاتَّق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rtl w:val="true"/>
        </w:rPr>
        <w:t>يَوْمً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َرَّ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لّ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تَجْزِي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نَفْسٌ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عَ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نَّفْسٍ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شَيْئً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َل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يُقْبَل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مِنْه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عَدْلٌ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َل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تَنفَعُه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شَفَاعَةٌ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َل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ه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يُنصَر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رَّ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كِن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ختلف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ابق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•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ابق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وَاتَّق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يَوْمً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لّ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تَجْزِي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نَفْسٌ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عَن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نَّفْسٍ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شَيْئً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وَل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يُقْبَلُ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مِنْه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شَفَاعَةٌ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وَل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يُؤْخَذُ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مِنْه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عَدْلٌ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وَل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ه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يُنصَر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د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شّفا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•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د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وَاتَّق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يَوْمً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لّ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تَجْزِي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نَفْسٌ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عَ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نَّفْسٍ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شَيْئً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وَل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يُقْبَل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مِنْه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عَدْلٌ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وَل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تَنفَعُه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شَفَاعَةٌ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وَل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ه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يُنصَر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•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َدَّم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قَدَّم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عتِب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؟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عتِب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تَفاوَت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يث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يَنتَفِع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دُّني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مو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ثلاث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شّفا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وساط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فِد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نُّص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بعض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بّ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قد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ختِلا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الِ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ـقَـدِّ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جْل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دفع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ضُّر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حصُ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خير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ـقـدِّ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شفا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بعض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ـقـدِّ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بِ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ت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اختلا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يا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ابق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م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و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يا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َنتَصِر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دني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شفا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نتفع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دني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شفا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فِد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انتِص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كون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كُ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و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يا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قال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تعالى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يَوْم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ل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يَنفَع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مَالٌ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وَل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بَن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>(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</w:rPr>
        <w:t>88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إِلّ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مَن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أَتَى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اللَّه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بِقَلْبٍ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سَلِيمٍ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>(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</w:rPr>
        <w:t>89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>) }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altName w:val="Times New Roman"/>
    <w:charset w:val="00"/>
    <w:family w:val="auto"/>
    <w:pitch w:val="variable"/>
  </w:font>
  <w:font w:name="Hacen Samr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3:18:00Z</dcterms:created>
  <dc:creator>MOHAMMED</dc:creator>
  <dc:description/>
  <cp:keywords/>
  <dc:language>en-US</dc:language>
  <cp:lastModifiedBy>magdy</cp:lastModifiedBy>
  <dcterms:modified xsi:type="dcterms:W3CDTF">2020-10-16T12:25:00Z</dcterms:modified>
  <cp:revision>56</cp:revision>
  <dc:subject/>
  <dc:title/>
</cp:coreProperties>
</file>