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1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2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3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ْت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كَلِم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ك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َر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تخ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َنَّ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ع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زل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ذك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ظِّ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ذِك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ذ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ّب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َ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ؤ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ح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تَّبِع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ل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حَنِيف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ُشْرِك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هُودِيّ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صْرَانِيّ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ُسْلِ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نْع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دَا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ُسْتَقِي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ِي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ِيَ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لّ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ِي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مّ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سْل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حْسِن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بَ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خَذ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ِي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س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ّبِ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ْت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َب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بْتل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َ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ْت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كَلِم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كَلِم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ُ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صواب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ُل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ِي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كلِ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ة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تُل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كلمات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قَدَرِيَّ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ذَبْح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هِج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مُفارَق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وْ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ْتُل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أمو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شرعيّ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خ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ط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لِمَ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ْتُـل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دَر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ر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أَتَمَّه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ب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ّ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ْيَ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ْيَصن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ف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عِلُ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مَا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د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مَا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تَ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متِ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بتِ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ئِمّ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هْد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أَمْر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وقِن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بْتُل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ْتُل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صا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ا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عِلُ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مَا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ُرِّي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ف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ؤ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ِث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فَ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ب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زْوَاج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ذُرِّيَّات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رّ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عْيُن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جْ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ْمُتَّق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مَا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المفسِّري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ِر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يُن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ي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ُرِّيَّتِي 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نَا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ه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ظّ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نَا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عَه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ا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ا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ظَّ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ا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فِ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ي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ا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ف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نَا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هْد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ارِ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لِ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س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َج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ت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َ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عز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ُعت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سُّـنَّـ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َ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رِ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ترتّب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فاسِ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واق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عِف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نَا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هْد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َ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ع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بَي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َعْب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يْ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ر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ِيَا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شَّه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ر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هَدْ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قَلَائِ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تَعْلَم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كُل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ع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بَي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ثَاب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ثوب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رجِ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رُج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فس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ري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و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ثَاب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رج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جم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يَشْهَد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َافِ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ذْكُ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َّا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عْلُومَ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زَقَ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هِيم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نْع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كُ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طْعِم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ائ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فَقِي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مْن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خِ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ق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لّ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ــعْــ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ِراء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كْعَ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ُذ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ناسِكَ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ظه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و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جُمهو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ْـ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خَذ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ق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َلّ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ضا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ِخا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لَ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ي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م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حص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وافَق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ُم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ك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فَق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ب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2060"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rtl w:val="true"/>
        </w:rPr>
        <w:t>الشكّ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rtl w:val="true"/>
        </w:rPr>
        <w:t>الراو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rtl w:val="true"/>
        </w:rPr>
        <w:t>منّ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2060"/>
          <w:sz w:val="52"/>
          <w:szCs w:val="52"/>
          <w:rtl w:val="true"/>
        </w:rPr>
        <w:t>-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فَقَن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ب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فق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ب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فَقَن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ب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قل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سو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: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تّخذ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ق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ُصلَ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) 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خِ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ق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لّ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رتَف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لُ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ُت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ج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َم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م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َّـ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لِف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فق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فَقَ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اف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خَ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أَ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واب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خِ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ق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لّ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ف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خِ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ق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لّ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خِذ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ق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َلّ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سّ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مسُّ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برّ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تَّخِ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ق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لّ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ق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ضا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ر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ر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براهي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قد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ص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شاع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اس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ما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عَر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عْتَب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اه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م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خِذ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ق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َلّ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خِذ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ق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َلّ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صَلّ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عبَّ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عبّ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َر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اس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عَهِد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د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هِد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حْ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وْح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وحْ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الأمر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عَهِد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سْمَاع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طَهِّر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ي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ابِ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سي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ـــأْتِـــ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وف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فس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فَس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طَهِّر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يْ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َهِّر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نْج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نَو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ِد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نج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ذو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كُ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ُ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هار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خــالِــ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يْ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ض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ر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ض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اق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سُقْي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ضا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ق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ر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طَهِّر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يْ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لطّ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طو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دَّم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ِ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ص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بَادَ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عَاك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ُ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تَك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رُّكَّع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ك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َ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ُجُو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أت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ُرَتَّب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لطّ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و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ِ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كَ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لَـيْـ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ُخا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عَاك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عــتـِــكــ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ِ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ز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حَر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ُكَّع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ُجُو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صِ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ُعِلَت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رض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سْجِ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طَهُو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لطّ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ط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عَاك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لرُّكَّع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سُّجُو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ط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ال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رُّكَّع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سُّجُو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جّ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َوُّ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ذك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ِ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ق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وَّأ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ي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شْرِك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طَهِّر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ْت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طَّائِف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قَائِ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رُّكَّع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ُجُو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عض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فسِّري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لطّ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ُرَ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رِ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عَاكِف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ك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ُ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م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يّ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صُدّ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مَسْجِ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ر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عَلْنَا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وَاء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اكِف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بَا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رِد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إِلْحَا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ظُلْ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ُّذِقْ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ذَاب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لِي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َاكِ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قِ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بَا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ارُ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ْل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ــ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ظ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أمو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َه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طائف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كف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ّك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ج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هُن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فْتَ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يْ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ثَاب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مْ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تَّخِذ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قَا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َلّ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عَهِد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َهِّر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ْت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طَّائِف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عَاكِف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رُّكَّع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ُجُو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دُ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صو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َخْ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ُو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ه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حَر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َوّ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ّ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ن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صو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س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وا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ت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ط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ضْـ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جْع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لَ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ِ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براهي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جْعَ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َ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بَلَ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ِن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جْنُبْ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بَنِي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َّعْبُ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أَصْنَا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بَلَ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لّ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أ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لّ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ل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ف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ك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لح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ك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دَّعـ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جْع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لَ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ِ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ن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ن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ــ 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ض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ض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ج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بن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ماعي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ك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ُرتَفِعة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ن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نِي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َ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ْفَ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قَوَاعِ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ي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سْمَاعِي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قَبّ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ل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َ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بَ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سْمَاع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سَمِي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ُع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وَت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جْعَ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َ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ل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ِن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رْزُق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هْ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رْزُق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هْ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ك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ثَّمَ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زرَ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َّبّ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سْكَن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ُرِّيَّ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وَا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َيْ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زَرْع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ْت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حَرَّ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يُقِيم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صَّلَا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جْع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فْئِد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هْو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رْزُقْ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ثَّمَر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ْك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رْزُق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هْ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َّمَ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ز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بُرود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ِي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ص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ِ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م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ثبُ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ِ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رْزُق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هْ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َّمَ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لْي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آخِ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يّ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ُرِّيَّ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نَا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هْد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يّ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جلّ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ف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أرْزُق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أرزق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ّ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ُّمِد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ؤُل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َؤُل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ط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ط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حْظُو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ف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ُمَتِّع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ُمَتِّع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أُمَتِّع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مت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ز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ُمَتِّع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ضْطَرّ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لْجِئ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ضْطَرّ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ذ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بِئْ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َصِي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ئْ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صِير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تْ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َاتُ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ِّنَ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ْرِف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ُجُو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نك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كَاد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سْط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تْ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َات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فَأُنَبِّئُ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شَرّ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عَدَ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بِئْ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َصِي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رْفَ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قَوَاعِ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بَيْ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سْمَاعِي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رْفَع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قَوَاعِ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سُ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ُد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سُ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ن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ه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ُد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رْفَع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قَوَاعِ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بَيْ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سْمَاعِي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ماعي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ف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َرَ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ْنِي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عينُ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بَر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َقَبّ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َ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الِ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أمْ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كَ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َ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أ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ب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قَبَّ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َمِي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عَل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مَ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سمَ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اء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سْتَج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ر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ِ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جْعَلْ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ْلِميْ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جْع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ُسْلِمَيْ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ظُم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تَبَ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ماعي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تاج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ذُرِّيَّت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ُرِّيَّت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مّ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ُّسْلِم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بن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ائِ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ُرِّيَّت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بْت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كَلِمَ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َتَمَّهُ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اعِلُ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مَا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ُرِّيَّ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نَا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هْد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ر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نَاسِك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ر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ر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صَر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اق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أَر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نَاسِك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ِّمْ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اسِك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ع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ذّ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أَر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نَاسِك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ِّمْ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ر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صَر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ر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نَاسِك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تُب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أستغف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ئ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رّ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تُب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َّوّ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تَّوَّا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ض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بْعَث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ر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ك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ثن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بْعَث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َر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ك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ر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َرَّ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ِيس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ب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رْي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ُصَدِّق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دَي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تَّوْرَا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ُبَشِّ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رَسُول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د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ْم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ْمَ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اءَ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ْبَيِّن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ِحْر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تْل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لا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قِرَاء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تْلُ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َات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ُعَلِّمُه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حِكْم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ُزَكِّي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َتَّب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د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قِ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ف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طب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تْل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َات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يُع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يُزَكّ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يُع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َمَعَت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كِ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ِك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ن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َمَ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ون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مَعْن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ا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كم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ص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َ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السُّن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ُص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ع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فرِد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ك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ِكْم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ِكْم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ذَّكَّ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ولُ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لْب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بُ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ُل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ِ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نسو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ُطْ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ُقيّ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يُع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يُزَكّ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يُزَكّ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َهِّ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لَائِكَت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يُخْرِجَ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ظُّلُم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ُو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حِي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َّسُو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تْلُ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بَيِّنَ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يُخْرِج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ظُّلُم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ُو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عْم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دْخِلْ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نْهَا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ِزْق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كيد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عَزِيز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ُ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حَك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اضِ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ائ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ي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ك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د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عث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ا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َث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ا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اس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هــ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اءَت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آي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ُّؤْ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ُؤْت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ثْ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ُسُ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جْعَ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ِسَالَت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سَيُصِي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جْرَم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صَغَار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عَذَاب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شَدِيد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مْك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عَزِيز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حَك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رْغَ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لّ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رْغَ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color w:val="00206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ض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ز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َك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وْح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تَّبِع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ل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رْغَ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غ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ضم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نّ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ْغَ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غ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لّ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فِ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فْس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سَفِ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س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َك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فِ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فْ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رِص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َـد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نَ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سَفِ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ـُصِب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تميي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ِه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وّ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ع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سَفِ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ب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م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َه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سَفِ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يَق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ُفَه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َّا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ِبْلَتِهِ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َشْرِق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مَغْرِ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ُسْتَقِي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ف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قَ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صْطَفَي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ُّنْ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ْتَرن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صط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ْتُق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فِ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اءَت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آي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ُّؤْ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ُؤْت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ثْ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ُسُ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جْعَ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ِسَالَت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سَيُصِي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جْرَم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صَغَار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عَذَاب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شَدِيد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مْك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قَ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صْطَفَي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ُّنْ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َّالِح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ز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صَّالِح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سْل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سْل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لَق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سْل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يق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غ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سْلَمْت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رَب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سْلَمْ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رَ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ْو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ُّف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ع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وَص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ي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ي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وَص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بن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وَص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رَبّ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سْل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سْلَمْت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رَب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ا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رْغَ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ِّلّ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سَفِ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فْس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لَقَ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صْطَفَيْنَا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آخِر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صَّالِح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المِل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وَصَّى 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ن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جَعَل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لِم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قِي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قِ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عَلّ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رْج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ير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وَص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بْرَاه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ن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يَعْقُو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يَعْقُو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رِث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جَد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ر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رك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امْرَأَتُ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قَائِم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َضَحِكَت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َبَشَّرْن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إِسْحَا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ر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سْحَا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عْقُو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وَص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َن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يَعْقُو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َنِي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صْطَف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رَضِي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إِسْلَا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دِي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مُوت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نت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ُس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َبْق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ّ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فّ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َمو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ذ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َكّ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طمَئ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طمَئ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ت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َ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ث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ض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ذ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ِر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ز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ك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نقط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ض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كُ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ُه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كُ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ض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حَض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عْقُو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مَوْت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ض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ُحَاجّ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ُنزِلَ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تَّوْرَاة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الْإِنجِي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َعْد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َعْقِ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</w:rPr>
        <w:t>65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هَؤُل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اجَجْ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ِي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ِلْ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َلِ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ُحَاجّ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ِي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ِلْ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</w:rPr>
        <w:t>66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هُودِيّ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صْرَانِيّ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ُّسْلِ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</w:rPr>
        <w:t>67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)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حَض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عْقُو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وْت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را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ِكرُه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َقُو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الْأَسْبَا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هُو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صَار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ظْلَ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مّ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ت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شَهَاد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ِند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غَافِل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حَض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عْقُو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مَوْت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بَن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عْب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ع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َعْب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ع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لَ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آبَا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سْمَاع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سْح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رتَّب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عْب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ع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لَ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َت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صي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ض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بَا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سْمَاع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سْح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ه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حِ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ت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لَه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احِ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ُس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قا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خلِص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ـســلـ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بَا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سْمَاع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سْح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ه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حِ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س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د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قَّن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َعَ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ج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غُلام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اتَّبَعْ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آبَائ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ُّشْر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َضْ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َشْك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ــ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خَل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ض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كَسَ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ه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س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يُجاز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ل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سَ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سَبْتُمْ 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ُسْأ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ل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أ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توقّ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لَ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3:00Z</dcterms:created>
  <dc:creator>MOHAMMED</dc:creator>
  <dc:description/>
  <cp:keywords/>
  <dc:language>en-US</dc:language>
  <cp:lastModifiedBy>E T C</cp:lastModifiedBy>
  <dcterms:modified xsi:type="dcterms:W3CDTF">2021-02-17T13:25:00Z</dcterms:modified>
  <cp:revision>8</cp:revision>
  <dc:subject/>
  <dc:title/>
</cp:coreProperties>
</file>