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2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35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</w:rPr>
        <w:t>145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س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مٰ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م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ا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صلّ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سلِّ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ا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رسل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َّ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صحا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َل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سلي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ثي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وقّفْ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س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هُو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تَهْتَد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قَا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هُو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ن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قس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ي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َل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لّ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حَنِيف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تّب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َ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نيف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حن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ان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لّ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ِرك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حَن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مُشْرِك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نَف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شرك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ز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ِ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آت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رُشْد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قَبْ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وَكُ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>عَالِ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َبْل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غَر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8"/>
          <w:sz w:val="48"/>
          <w:szCs w:val="48"/>
          <w:u w:val="single"/>
          <w:rtl w:val="true"/>
        </w:rPr>
        <w:t>و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6600"/>
          <w:sz w:val="48"/>
          <w:sz w:val="48"/>
          <w:szCs w:val="48"/>
          <w:u w:val="single"/>
          <w:rtl w:val="true"/>
        </w:rPr>
        <w:t xml:space="preserve">ثَمَّ </w:t>
      </w:r>
      <w:r>
        <w:rPr>
          <w:rFonts w:cs="Hacen Liner XXL;Times New Roman" w:ascii="Hacen Liner XXL;Times New Roman" w:hAnsi="Hacen Liner XXL;Times New Roman"/>
          <w:b/>
          <w:bCs/>
          <w:color w:val="0066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ظ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طِ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ي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خْن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CC"/>
          <w:sz w:val="52"/>
          <w:szCs w:val="52"/>
        </w:rPr>
      </w:pPr>
      <w:r>
        <w:rPr>
          <w:rFonts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ascii="Simplified Arabic" w:hAnsi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قُلْ يَا أَهْلَ الْكِتَابِ تَعَالَوْا إِلَىٰ كَلِمَةٍ سَوَاءٍ بَيْنَنَا وَبَيْنَكُمْ </w:t>
      </w:r>
      <w:r>
        <w:rPr>
          <w:rFonts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ه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كلم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Hacen Newspaper;Times New Roman" w:hAnsi="Hacen Newspaper;Times New Roman" w:cs="Hacen Newspaper;Times New Roman"/>
          <w:color w:val="0000CC"/>
          <w:sz w:val="44"/>
          <w:szCs w:val="44"/>
        </w:rPr>
      </w:pP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أَلَّا نَعْبُدَ إِلَّا اللَّهَ وَلَا نُشْرِكَ بِهِ شَيْئًا وَلَا يَتَّخِذَ بَعْضُنَا بَعْضًا أَرْبَابًا مِّن دُونِ اللَّهِ فَإِن تَوَلَّوْا فَقُولُوا اشْهَدُوا بِأَنَّا مُسْلِمُونَ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سلم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-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قُو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آم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ُو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آم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باع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َوْلىٰ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ِل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ّ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هِ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كُت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سخ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أَنزَل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لَيْك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بِالْحَقّ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ُصَدِّق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لِّم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بَيْ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يَدَيْه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ْكِتَاب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مُهَيْمِن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عَلَيْه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-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إِلَي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Newspaper;Times New Roman"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-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م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ُنزِل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لَى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بْرَاهِيم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}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ُحُ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hapes2" w:hAnsi="Shapes2"/>
          <w:color w:val="FF0000"/>
          <w:sz w:val="52"/>
          <w:szCs w:val="52"/>
        </w:rPr>
      </w:pPr>
      <w:r>
        <w:rPr>
          <w:rFonts w:cs="MCS Erwah S_U normal." w:ascii="Shapes2" w:hAnsi="Shapes2"/>
          <w:color w:val="FF0000"/>
          <w:sz w:val="52"/>
          <w:szCs w:val="52"/>
          <w:rtl w:val="true"/>
        </w:rPr>
        <w:t xml:space="preserve">{ </w:t>
      </w:r>
      <w:r>
        <w:rPr>
          <w:rFonts w:ascii="Shapes2" w:hAnsi="Shapes2" w:cs="MCS Erwah S_U normal."/>
          <w:color w:val="FF0000"/>
          <w:sz w:val="52"/>
          <w:sz w:val="52"/>
          <w:szCs w:val="52"/>
          <w:rtl w:val="true"/>
        </w:rPr>
        <w:t>صُحُفِ</w:t>
      </w:r>
      <w:r>
        <w:rPr>
          <w:rFonts w:ascii="Shapes2" w:hAnsi="Shapes2" w:eastAsia="Shapes2" w:cs="Shapes2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hapes2" w:hAnsi="Shapes2" w:cs="MCS Erwah S_U normal."/>
          <w:color w:val="FF0000"/>
          <w:sz w:val="52"/>
          <w:sz w:val="52"/>
          <w:szCs w:val="52"/>
          <w:rtl w:val="true"/>
        </w:rPr>
        <w:t>إِبْرَاهِيمَ</w:t>
      </w:r>
      <w:r>
        <w:rPr>
          <w:rFonts w:ascii="Shapes2" w:hAnsi="Shapes2" w:eastAsia="Shapes2" w:cs="Shapes2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hapes2" w:hAnsi="Shapes2" w:cs="MCS Erwah S_U normal."/>
          <w:color w:val="FF0000"/>
          <w:sz w:val="52"/>
          <w:sz w:val="52"/>
          <w:szCs w:val="52"/>
          <w:rtl w:val="true"/>
        </w:rPr>
        <w:t>وَمُوسَى</w:t>
      </w:r>
      <w:r>
        <w:rPr>
          <w:rFonts w:ascii="Shapes2" w:hAnsi="Shapes2" w:eastAsia="Shapes2" w:cs="Shapes2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Shapes2" w:hAnsi="Shapes2"/>
          <w:color w:val="FF0000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Newspaper;Times New Roman"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-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إِسْمَاعِيل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ز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Newspaper;Times New Roman"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-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إِسْحَاق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بْ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Hacen Newspaper;Times New Roman"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-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يَعْقُوب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ف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إبراهيم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-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الْأَسْبَاط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Shapes2" w:hAnsi="Shapes2" w:cs="MCS Erwah S_U normal."/>
          <w:color w:val="FF0000"/>
          <w:sz w:val="52"/>
          <w:sz w:val="52"/>
          <w:szCs w:val="52"/>
          <w:rtl w:val="true"/>
        </w:rPr>
        <w:t>والصحيح</w:t>
      </w:r>
      <w:r>
        <w:rPr>
          <w:rFonts w:ascii="Shapes2" w:hAnsi="Shapes2" w:eastAsia="Shapes2" w:cs="Shapes2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hapes2" w:hAnsi="Shapes2" w:eastAsia="Shapes2" w:cs="Shapes2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 w:ascii="Shapes2" w:hAnsi="Shapes2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ظ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نَع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بيّ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ز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خ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حيح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شار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لقب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خ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قَطَّعْنَاهُم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ثْنَتَي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عَشْرَة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سْبَاط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ُمَم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أَوْحَي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ل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ُوس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ذ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سْتَسْقَاه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قَوْمُه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ن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ضْرِب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بِّعَصَاك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ْحَجَر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فَانبَجَسَت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ِنْه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ثْنَت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عَشْرَة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عَيْن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قَد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عَلِم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كُلّ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ُنَاسٍ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َّشْرَبَهُم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ظَلَّل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ْغَمَام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أَنزَل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عَلَيْهِم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ْمَنّ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السَّلْو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كُلُو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ِن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طَيِّبَات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رَزَقْنَاكُم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م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ظَلَمُو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لَكِن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كَانُو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نفُسَهُم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يَظْلِمُو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فظ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ني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مِمَ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br/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جَاء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يُوسُف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قَبْ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بِالْبَيِّن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ف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زِ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شَكّ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ِّ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جَاء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حَتَّى</w:t>
      </w:r>
      <w:r>
        <w:rPr>
          <w:rFonts w:ascii="Sakkal Majalla" w:hAnsi="Sakkal Majalla" w:cs="Sakkal Majalla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هَل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قُ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ل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يَبْعَث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بَعْد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رَسُول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يُضِلّ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ُسْرِف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ُّرْتَاب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الل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نّ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وْحَي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لَيْك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كَم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وْحَي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ل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نُوحٍ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النَّبِيِّي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ِن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بَعْدِه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أَوْحَي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ل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بْرَاهِيم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إِسْمَاعِيل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إِسْحَاق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يَعْقُوب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الْأَسْبَاط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عِيس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أَيُّوب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يُونُس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هَارُو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سُلَيْمَا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آتَي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دَاوُود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زَبُور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ن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با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بن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صَّل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ط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صي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قيق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و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د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بُو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و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س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و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و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عِيس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ز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نو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وتِ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شياء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خ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َيِّنَ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ّ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إنج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وت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و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وت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ْ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ح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فج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َج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َص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ُعط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يس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ل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رِئ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كْم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بر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.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و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َّبِي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م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ُوتِي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نَّبِيُّو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ِن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رَّبِّهِم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}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ج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نبي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ثُ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لَ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أَرْس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رُسُل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قَبْ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مِنْ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قَصَص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عَ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مِنْ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لّ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نَقْصُص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عَ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لِرَسُول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أ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يَأْ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بِآي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بِإِذْن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فَإِذ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ج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أَمْر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قُضِي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بِالْحَق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خَسِ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هُنَا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ْمُبْط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ُوتِي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َّبِي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فْظ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نز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ذك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َزّ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يْ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خلوقة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فَرِّق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حَد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حالِ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ظ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ح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فَرِّق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حَد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م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َر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يُع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قُل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هُو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حَدٌ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شَخص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طلاق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•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ر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إِن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حَدٌ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ِّ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ْمُشْرِكِي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سْتَجَارَك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فَأَجِرْه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حَتّ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يَسْمَع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كَلَام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ثُمّ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بْلِغْه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َأْمَنَهُ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ذَلِك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قَوْمٌ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لّ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يَعْلَمُو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َ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ي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هي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ط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ضيف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جاء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حَدُك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إ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حض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أحدك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ثب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شَخص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جو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طل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ح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ن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س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مَن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يَقْنُت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ِنكُنّ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لِلَّه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رَسُولِه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تَعْمَلْ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صَالِح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نُّؤْتِه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أَجْرَه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َرَّتَيْن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أَعْتَدْن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لَه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رِزْق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كَرِيم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(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</w:rPr>
        <w:t>31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)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ي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نِسَاء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نَّبِيّ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لَسْتُنّ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كَأَحَدٍ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ِّ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نِّسَاء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إِن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تَّقَيْتُنّ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فَلَ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تَخْضَعْ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بِالْقَوْل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فَيَطْمَع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الَّذِي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فِي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قَلْبِهِ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َرَضٌ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وَقُلْنَ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قَوْل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>مَّعْرُوفًا</w:t>
      </w:r>
      <w:r>
        <w:rPr>
          <w:rFonts w:ascii="Hacen Newspaper;Times New Roman" w:hAnsi="Hacen Newspaper;Times New Roman" w:cs="Hacen Newspaper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>(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</w:rPr>
        <w:t>32</w:t>
      </w:r>
      <w:r>
        <w:rPr>
          <w:rFonts w:cs="Hacen Newspaper;Times New Roman" w:ascii="Hacen Newspaper;Times New Roman" w:hAnsi="Hacen Newspaper;Times New Roman"/>
          <w:color w:val="0000CC"/>
          <w:sz w:val="44"/>
          <w:szCs w:val="44"/>
          <w:rtl w:val="true"/>
        </w:rPr>
        <w:t xml:space="preserve">) } 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نُفَرِّق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حَد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ِنْ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ُسْ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خلِص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قا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د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َنّ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ُول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آمَن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م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ت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ظي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َمِلُوا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ل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مُسْلِ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يد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ز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نز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ُت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لَي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بْ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َّ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ت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ثب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دَ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رَّس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ُنزِ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ل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رَّبّ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ْمُؤْمِن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ُلّ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آمَ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لَائِكَت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كُتُ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رُسُ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ُفَرِّق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َي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حَد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رُّسُلِ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ه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د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نْدِ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رَّق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ُحِبّ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جَهْر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سُّوء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قَوْل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ظُلِم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كَا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َمِيع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ِيم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(</w:t>
      </w:r>
      <w:r>
        <w:rPr>
          <w:rFonts w:cs="SKR HEAD1" w:ascii="Times New Roman" w:hAnsi="Times New Roman"/>
          <w:color w:val="0000CC"/>
          <w:sz w:val="44"/>
          <w:szCs w:val="44"/>
        </w:rPr>
        <w:t>148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)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بْد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خَيْر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و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خْفُو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و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عْف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ُوء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فُوّ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َدِير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(</w:t>
      </w:r>
      <w:r>
        <w:rPr>
          <w:rFonts w:cs="SKR HEAD1" w:ascii="Times New Roman" w:hAnsi="Times New Roman"/>
          <w:color w:val="0000CC"/>
          <w:sz w:val="44"/>
          <w:szCs w:val="44"/>
        </w:rPr>
        <w:t>149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)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كْفُر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رُسُل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يُرِيد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ُفَرِّق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يْ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رُسُل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يَقُول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نُؤْمِن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بَعْض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نَكْفُر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بَعْض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يُرِيد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تَّخِذ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يْ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َبِيل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(</w:t>
      </w:r>
      <w:r>
        <w:rPr>
          <w:rFonts w:cs="SKR HEAD1" w:ascii="Times New Roman" w:hAnsi="Times New Roman"/>
          <w:color w:val="0000CC"/>
          <w:sz w:val="44"/>
          <w:szCs w:val="44"/>
        </w:rPr>
        <w:t>150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)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ولَئ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هُ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كَافِر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قّ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أَعْتَدْن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ِلْكَافِر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ذَاب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ُهِين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(</w:t>
      </w:r>
      <w:r>
        <w:rPr>
          <w:rFonts w:cs="SKR HEAD1" w:ascii="Times New Roman" w:hAnsi="Times New Roman"/>
          <w:color w:val="0000CC"/>
          <w:sz w:val="44"/>
          <w:szCs w:val="44"/>
        </w:rPr>
        <w:t>151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) 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مِثْ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آمَنت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قَ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هْتَدَ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ه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ت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ِث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َ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ائ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color w:val="00206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يمَ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ح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ثي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cs="Times New Roman" w:ascii="Times New Roman" w:hAnsi="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الجواب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احِد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مِثْ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آمَنت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َ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ج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ال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ث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َ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ج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ي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ل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س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رب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كُ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دو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مِثْل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تُم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فْ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َ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دّ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يْت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أَحْيَيْنَا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جَع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نُور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مْش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َثَلُ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ظُّلُمَات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يْس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خَارِج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َج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ثْل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آمَ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سْتَكْبَرْت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أمور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َفْس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ات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مِثْل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تُم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قَد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هْتَدَ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ه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قُ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ِ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وت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أُمِّيّ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أَسْلَمْت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سْلَم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قَد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هْتَدَ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إِ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مِثْل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آمَنت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قَ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هْتَدَ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ّ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وَلّ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رَض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ه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ِقَاق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ِز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شاق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ري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ُق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فعلهم 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ِ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ه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ِقَاق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سَيَكْفِيكَهُ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نَع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عَ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شاق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سَيَكْفِيكَهُ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ه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دل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ؤيَّ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باع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ؤيَّ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ُدَافِع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ن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{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ّ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وَلَّوْ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إِنّ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ِقَاق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سَيَكْفِيكَهُ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SKR HEAD1"/>
          <w:color w:val="0000CC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َسَيَكْفِيكَهُ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هُو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سَّمِيع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عَلِي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ع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فعل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مي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يجاز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صِبْغ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صِبْغَة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صِب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غ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بغ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صِبغ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ط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دِي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ُمّ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ُصِ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بْغ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ب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ظه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ظهِر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رح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ستمر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ب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ازِ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ث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ُ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ب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CC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صِبْغَة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َ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حْسَ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صِبْغ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الجواب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بْغَ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ْس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بْغ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حْسَن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دِين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ِمَّن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سْلَم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جْه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ِ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هُو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ُحْسِن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تَّبَع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لَّة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بْرَاهِيم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نِيف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SKR HEAD1"/>
          <w:color w:val="0000CC"/>
          <w:sz w:val="44"/>
          <w:szCs w:val="44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صِبْغ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حْسَ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صِبْغ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نَحْ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عَابِد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نَحْن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ابِد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نَحْن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ابِد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بد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حد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نَحْن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عَابِد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بَيّ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ب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ِ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ِب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جِ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بُد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تُحَاجُّون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تُحَاجُّونَ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ك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ر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زِ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ائ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قَالَت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يَهُود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نَّصَار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نَحْن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بْنَاء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أَحِبَّاؤُ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تُحَاجُّونَ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ج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هُو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رَبُّن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رَبُّ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ُّ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بّ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فتَرِ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َبُّ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بّ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ص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مييز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يْن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ده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لَن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عْمَالُن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لَ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عْمَالُ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مِل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ِبر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ت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نَحْن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ُخْلِص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تباع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ــم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خلص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يْس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خلاص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ؤك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يّ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لص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تَقُو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نقَطِ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عْنَ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فه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كار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تَقُو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َ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سْمَاع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سْح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يَعْقُو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ْأَسْبَاط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هُو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ض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كُنت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ُهَدَاء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ذ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ضَر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عْقُو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وْت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د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ض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تَّى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كُنت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شُهَدَاء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ذ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حَضَر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عْقُو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وْت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جوا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قُو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بْرَاه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سْمَاعِيل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سْحَاق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يَعْقُو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ْأَسْبَاط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هُود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طائ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زْع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نصران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زْع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يهود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زْع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َع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ك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رق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كَّوْ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فس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ثْنَ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نْفُسِهِ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ُل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أَنت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أَنت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عْلَ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م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ذْك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و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ر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عَ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عَلّ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ستَنَ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افع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كَ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عْ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و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ظ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َرُّ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ُصِ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كَرو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فَ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ح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color w:val="0000CC"/>
          <w:sz w:val="44"/>
          <w:szCs w:val="44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ُل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أَنت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عْلَم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م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مَن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ظ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جواب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ظل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كَت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شَهَاد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عِند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ه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ث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ظ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ـكـيـف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اد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خ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خلو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–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تَكْتُم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شَّهَاد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يَكْتُم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فَإِ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آثِم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قَلْب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}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َ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شهاد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ئْتَمَن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كَت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شَهَاد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عِند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ئ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أنّ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شَهِ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َ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إِل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الْمَلَائِكَة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أُولُ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ْعِل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قَائِم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بِالْقِسْط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كو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خالَف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هاد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ضَيَّع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هادة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بِغَافِل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عَ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تَعْم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َّن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ن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ظنّ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يذه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د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حاسَب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طَّلِ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م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ت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هديد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علّ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نْزَجِر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تُم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ماع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سح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عق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أسباط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َل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ض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ُحاسِب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ُرِّ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ت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أك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ُّـرَف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ُحاسَب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عمال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َنّ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عرَض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تِلْ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أُمّ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خَل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ض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ل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كَسَب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عم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لَك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كَسَب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تُسْأ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عَ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يَعْم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ل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مل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َيَقُول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سُّفَهَاء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نَّاس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ض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دي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بل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تّ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ش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عة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ش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ه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مَر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حَوَّ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color w:val="0000CC"/>
          <w:sz w:val="44"/>
          <w:szCs w:val="44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َيَقُول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سُّفَهَاء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نَّاس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السُّفَه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ناف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فّ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ش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رد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رّ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سَيَق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سُّفَه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وَلَّا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ّا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ع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قِبْلَتِهِ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كَا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>عَلَي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8"/>
          <w:szCs w:val="48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ُ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ِ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ِ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شْرِق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مَغْرِب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أَن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ْك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َجِّهُ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يث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ُ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ِلَّ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ْمَشْرِق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الْمَغْرِب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ؤم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فّ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فَّ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هْد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شَاء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صِرَاط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ُّسْتَقِيمٍ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الهدا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هدِي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دّ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َدَرِ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خْلُ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طاع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نَفس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كَذَل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جَعَل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أُمّ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>وَسَط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كَ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ْ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ب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ظْه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و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فسِّر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قر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ذكو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SKR HEAD1"/>
          <w:color w:val="0000CC"/>
          <w:sz w:val="44"/>
          <w:szCs w:val="44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كَذَل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جَعَلْنَا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دَين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ذَٰلِك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َعَلْنَاك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ُمَّةً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سَطً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ماع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سَط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سَ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ُد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ي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َا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وْسَطُه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لَ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قُ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َّ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وْل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ُسَبِّحُو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وسَ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ي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د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نا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د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يا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م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ُكْم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عيّ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ابِت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د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ج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جم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صادِ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شر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دّ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ُدو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يا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ـم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م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دً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كُو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لال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SKR HEAD1"/>
          <w:color w:val="FF0000"/>
          <w:sz w:val="44"/>
          <w:sz w:val="44"/>
          <w:szCs w:val="44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 xml:space="preserve">(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تَجْتَمِعُ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أُمَّتي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2060"/>
          <w:sz w:val="44"/>
          <w:sz w:val="44"/>
          <w:szCs w:val="44"/>
          <w:rtl w:val="true"/>
        </w:rPr>
        <w:t>ضَلالَة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جَعَلْنَا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مّ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سَط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ِت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ُهَد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SKR HEAD1"/>
          <w:color w:val="002060"/>
          <w:sz w:val="44"/>
          <w:sz w:val="44"/>
          <w:szCs w:val="44"/>
          <w:u w:val="single"/>
          <w:rtl w:val="true"/>
        </w:rPr>
        <w:t>ولِذلك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حاد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م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قَوم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ا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َّذِ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تَانَ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َذِ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نو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ه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شهد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مّ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َمَّد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تقو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ُ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لِم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ا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سول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زَ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ِتا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وح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وْم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ذَر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ِتَكُو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ُهَد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ي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رَّس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هِي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2060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color w:val="002060"/>
          <w:sz w:val="44"/>
          <w:sz w:val="44"/>
          <w:szCs w:val="44"/>
          <w:u w:val="single"/>
          <w:rtl w:val="true"/>
        </w:rPr>
        <w:t>الرَّسُولُ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color w:val="002060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س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ع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ُرْسِ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يَك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رَّسُو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يْ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هِيد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و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ي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لَّغَ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ِّسا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َشْه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التَّزك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ث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جَعَلْ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قِبْل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َّت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ُنت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يْ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وّل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ِنَع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ح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حِكم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ري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ِنَع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ِ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ِ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ِ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تَع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وجلّ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نفَقْت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َّفَق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و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ذَرْت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َّذْر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َعْلَمُ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ِلظَّالِ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نصَار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لم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صنع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مِث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رت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إق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ج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ِ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ُ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SKR HEAD1" w:ascii="Times New Roman" w:hAnsi="Times New Roman"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u w:val="single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u w:val="single"/>
          <w:rtl w:val="true"/>
        </w:rPr>
        <w:t>لِنَعْلَم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u w:val="single"/>
          <w:rtl w:val="true"/>
        </w:rPr>
        <w:t>م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u w:val="single"/>
          <w:rtl w:val="true"/>
        </w:rPr>
        <w:t>يَتَّبِع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u w:val="single"/>
          <w:rtl w:val="true"/>
        </w:rPr>
        <w:t>الرَّسُو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u w:val="single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رتّ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ز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س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ل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الِم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ك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ي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بْل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يء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تَّبِع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رَّسُو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ا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تّ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ُنَّت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حْص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َحص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بّ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عَب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و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عِمْران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ُل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ُحِبّ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اتَّبِعُون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ُحْبِبْكُ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يَغْفِر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ذُنُوب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غَفُور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رّ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ِنَعْلَ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تَّبِع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رَّسُو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نقَلِ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قِب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مّ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ج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قِب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خالِ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تأمّ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َنقَلِب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قِب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ج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ر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ؤتَ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قوط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مش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َم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جع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قِبَ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الِك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ُصيبُ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ضرَ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مّ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نقَلِب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قِبَيْ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حذ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ق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ـبِــدَع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ـبِـدَ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ْ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ا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َانَت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كَبِي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َد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اف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أْت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د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استثن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كَان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كَبِي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هَد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َان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ح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َانَت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كَبِير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عظي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ثقي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هَد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فَّق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َلِ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لْ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ِه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َجِّه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باد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نافق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مشرك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ظُ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ْ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خُلُوّ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واف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ِّيا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َث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ق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تَأْمُر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نَّاس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الْبِر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تَنسَوْ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نفُس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أَ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تْ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ف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عْقِ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</w:rPr>
        <w:t>44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)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سْتَعِي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بِالصَّبْ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صَّلَاة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نَّ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كَبِيرَة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ل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خَاشِع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</w:rPr>
        <w:t>45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)  }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بير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ظيمة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س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هْل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ش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ك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ش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حو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ِيُضِيع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يمَانَ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ا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لم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سأ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حاب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ض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و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تّج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أنز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ِيُضِيع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يمَا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يمَانَ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ُمِّ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د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ُرجِئ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م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َا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ِيُضِيع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يمَان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أي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ُصِفَ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صل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ي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س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خشو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ادَت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إذ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يمَان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ي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ي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خ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صَّلَاة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نْهَى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ن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فَحْش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ْمُنكَر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لَذِكْر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لَّ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كْبَرُ وَ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ي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صْنَع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ِالنَّاس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َرَءُوف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رَّحِيم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ؤ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ا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رؤ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ؤمن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علت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اة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النَّاس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رَءُوف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َّحِيم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سم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مائ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ّ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ؤو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ضم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أ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ّح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رأف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خَص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رح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Cs w:val="44"/>
        </w:rPr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َد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نَرَى</w:t>
      </w:r>
      <w:r>
        <w:rPr>
          <w:rFonts w:ascii="Sakkal Majalla" w:hAnsi="Sakkal Majalla" w:cs="Sakkal Majalla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قَلُّ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جْه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بَ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ا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َّهَ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سبب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ّ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طم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يُؤَمِّ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ن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قَلُّ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جْهِ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سَّ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سلو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أت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ؤَخَّ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ارئ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سَيَقُول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سُّفَهَاءُ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نَّاس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ِّهن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ضِر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إِذ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َال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مُوس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لِقَوْمِه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يَأْمُرُكُم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أَ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ذْبَحُ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بَقَرَةً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ق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ئ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ب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ب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بقر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دَه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إِذ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تَل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فْسً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ادَّارَأْ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ِي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ُخْرِجٌ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كْتُ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206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قَدْ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نَرَ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تَقَلُّب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وَجْهِكَ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SKR HEAD1"/>
          <w:color w:val="0000CC"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>}</w:t>
      </w:r>
      <w:r>
        <w:rPr>
          <w:rFonts w:cs="SKR HEAD1" w:ascii="Times New Roman" w:hAnsi="Times New Roman"/>
          <w:color w:val="0000CC"/>
          <w:sz w:val="44"/>
          <w:szCs w:val="44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ر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تقل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تقر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تحقي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قو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عْلَم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مُعَوِّق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ِلْم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يط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رَى تَقَلُّ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جْه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سَّ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َّقَلُّ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ك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لعيْنَيْ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ِن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َك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َجْ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ج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ري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َ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تَوَجِّه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طل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ِع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َد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نَ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قَلُّب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جْهِ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سَّمَاء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لَنُوَلِّيَ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قِبْلَةً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تَرْض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زل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كانةً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بِّ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زَعَمت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ك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كان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جَّه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حِبّ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لَنُوَلِّيَ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ِبْل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رْض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قُ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هوا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را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ج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بلة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براهي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لَنُوَلِّيَ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ِبْلَةً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رْضَاه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وَل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جْ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ط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مَسْجِ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وَلّ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جْ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شَطْر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ح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مَسْجِ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ــمَـ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َبَ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بَينَ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َشرقِ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والمَغربِ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قِبلة</w:t>
      </w:r>
      <w:r>
        <w:rPr>
          <w:rFonts w:ascii="Times New Roman" w:hAnsi="Times New Roman"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  <w:u w:val="single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ريب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تعيّ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ي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يْن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مّ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ي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إ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صيب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هَتَ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فَوَلّ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جْه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شَطْر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مَسْجِ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حَرَا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حَيْث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ت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صيغ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جمي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ُم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شمَلُه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ُك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حَيْث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كُنت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فَوَلّ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ُجُوهَك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شَطْر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ِه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سج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ر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و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حَقّ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عر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ورا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نجي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حمّد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سَيَتَوَج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قدِ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َوَجَّ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أمرٍ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كع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إِنّ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ُو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َيَعْلَم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حَقّ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رَّبِّ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لّ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غَافِل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عَ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يَعْمَلُو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ُحيط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عَمَل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تَم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عانَد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ح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َرَفو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ُيِّن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ُتُبِ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ثُمَ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ئ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تَيْت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طْع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طم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ّبعون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لوب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زَّيغ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ضَّ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ئِن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تَيْت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كِتَاب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كُلّ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يَة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ام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ضِح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ِدقِ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تَبِعُو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ِبْلَت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زكِيَ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ن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تَابِع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ِبْلَتَ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هْل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ضَل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طُغي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كُف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ضُ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ِتَابِع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قِبْلَة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تَّب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صار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ك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؛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أ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يث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َفَّر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ُ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عض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ر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قَالَ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يْسَ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نَّصَارَى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وَقَالَ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نَّصَارَى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لَيْسَت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الْيَهُودُ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عَلَى</w:t>
      </w:r>
      <w:r>
        <w:rPr>
          <w:rFonts w:ascii="Sakkal Majalla" w:hAnsi="Sakkal Majalla" w:cs="Sakkal Majalla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>شَيْءٍ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أتَلِفو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دُ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كنّ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خِص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شِج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لَكِن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عَدُو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لنسب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لي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جتَمَعو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ز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ج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آمَن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تَتَّخِذُو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يَهُو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النَّصَارَى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وْلِيَاء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ضُهُمْ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وْلِيَاء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ضٍ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ْضُ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ِتَابِع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قِبْلَة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ْضٍ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يس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حَق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إنّ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َرّ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َ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ثْ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ط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ِ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قص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عتِبار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نبي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كا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ُخاطَ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خِط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حاشا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لّ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آل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سلّ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َتَّبِ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غَيرُ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َبَعَ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َوْ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  <w:t>▪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جَاء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ْعِل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دَي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لَدَيْهِمْ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جَه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لِذ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قَدَّم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َواهُ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فِي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بَه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مَ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يهود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44"/>
          <w:szCs w:val="44"/>
          <w:rtl w:val="true"/>
        </w:rPr>
        <w:t>▪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وَلَئِن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تَّبَعْت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أَهْوَاءَهُم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جَاء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عِلْ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م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ع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ْعِلْ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شَرَ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َختلف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سابق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ه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  <w:rtl w:val="true"/>
        </w:rPr>
        <w:t>•</w:t>
      </w:r>
      <w:r>
        <w:rPr>
          <w:rFonts w:eastAsia="Times New Roman" w:cs="Times New Roman" w:ascii="Times New Roman" w:hAnsi="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وَلَن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تَرْضَىٰ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عَنكَ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الْيَهُودُ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النَّصَارَىٰ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حَتَّىٰ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تَتَّبِعَ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مِلَّتَهُمْ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قُلْ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هُدَى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الْهُدَىٰ وَلَئِنِ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اتَّبَعْتَ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>أَهْوَاءَهُم</w:t>
      </w:r>
      <w:r>
        <w:rPr>
          <w:rFonts w:ascii="Times New Roman" w:hAnsi="Times New Roman"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•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..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دو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ُسبَق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ـ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•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صرّ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ـ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َّذِ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▪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َهُــنــ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ـ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َوصُولي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•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َّذِي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 :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تصري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ِاس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وصو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واضح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ذ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نُهِي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ِ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مِلّ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ص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لّت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</w:rPr>
        <w:t>▪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القِبل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ز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ِ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قال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ُن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اب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أن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جُزءٌ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دينهم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ِّن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جَاءَ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ْعِلْ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فَلعلّ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و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فرق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وبين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تلك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لآية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rtl w:val="true"/>
        </w:rPr>
        <w:t>▪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نَّ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إِذً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لّ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>الظَّالِ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نَّك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إِذًا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نِ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َبَعْتَ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لَّ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>الظَّالِ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إِذًا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اتّباع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هؤلا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ظُلْم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Hacen Newspaper">
    <w:altName w:val="Times New Roman"/>
    <w:charset w:val="00"/>
    <w:family w:val="auto"/>
    <w:pitch w:val="variable"/>
  </w:font>
  <w:font w:name="Shapes2">
    <w:charset w:val="02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36:00Z</dcterms:created>
  <dc:creator>MOHAMMED</dc:creator>
  <dc:description/>
  <cp:keywords/>
  <dc:language>en-US</dc:language>
  <cp:lastModifiedBy>magdy</cp:lastModifiedBy>
  <dcterms:modified xsi:type="dcterms:W3CDTF">2020-10-16T12:58:00Z</dcterms:modified>
  <cp:revision>12</cp:revision>
  <dc:subject/>
  <dc:title/>
</cp:coreProperties>
</file>