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3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46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5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آتَيْنَا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عْرِف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عْرِف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بْنَاء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عرف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ِفَ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ُوفّ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ّق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آتَيْنَا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يَعْرِف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يَعْرِف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أَبْنَاء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ه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جْه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نسا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صرّ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ص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عتِب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ب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ُو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قُ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عرِف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فُسَ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ج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ام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ائم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يَعْرِف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أَبْنَاء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رَفتُ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ِ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أيتُ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ّ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وفّ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ّق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ه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و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فَرِيق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لَ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ْ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ق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َتَمو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ِــفَـــة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بيّ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و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فَرِيق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لَ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ْ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و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لم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ِف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علم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غب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ك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كت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َّبّ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مُبتدأ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حذو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ق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اع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اء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ق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َّبّ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ق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مِمَّ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رَّبّ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كُون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مُمْتَ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ـ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اكّ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اكّ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قُ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َمْتَر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تَكُون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ْمُمْتَ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متر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شُّك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ِكُلّ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ِجْه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ُوَلّ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وَلِكُلّ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ــــكُـــلّ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ــل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ـلَّـ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وِجْه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ُوَلّ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تِلْ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وِجه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سَيَق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ُّفَه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َّا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قِبْلَتِ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قُ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ّ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مَشْرِ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لْمَغْرِ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ه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ش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لَى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صِرَاط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ُّسْتَقِي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َّيْس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ِبَل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شْرِق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غْرِب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ك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مَ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آخ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لَائِكَة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كِتَاب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نَّبِيّ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ال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ُبِّ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ذَو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قُرْبَى</w:t>
      </w:r>
      <w:r>
        <w:rPr>
          <w:rFonts w:ascii="Sakkal Majalla" w:hAnsi="Sakkal Majalla" w:eastAsia="Times New Roman" w:cs="Sakkal Majalla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يَتَام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سَاك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بْ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سَّبِيل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سَّائِل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رِّقَاب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أَقَام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لَا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زَّكَا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ُوف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عَهْدِ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اهَد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بَأْسَاء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ضَّرَّاء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ح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بَأْس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َدَق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ُتَّق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ِكُلّ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ِجْه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ُوَلّ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توج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ِب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ـرضـ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اسْتَبِق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خَيْرَات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ُتعيّ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ِلَ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لِكلّ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توج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اسْتَبِ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خَيْ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يْ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ُو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أْت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جَمِيع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يْ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ُو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ِعلُ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ُذِف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ر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ُّ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مس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أْت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ج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أْت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أت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[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ي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جزو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عتِب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صح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ِلَ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حِس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جَز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َدِي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دير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جمع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و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فْتَرقْ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ا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َّفَرُّ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إ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لّ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َيْء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دِير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حَيْث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خَرَج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وَ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جْ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شَط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مَسْجِ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رِّرَ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رّ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رَج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سْجِد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رَا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فالأولى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َر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قَلُّ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سَّمَاء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لَنُوَلِّيَنّ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ِبْلَةً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رْضَا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سْجِد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رَا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ُوت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يَعْلَم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قّ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َّبِّ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غَافِل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م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عْمَل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ك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رَج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سْجِد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رَا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إِن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لْحَقّ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َّبّ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غَافِل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م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عْمَل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بلد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كّ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u w:val="single"/>
          <w:lang w:bidi="ar-EG"/>
        </w:rPr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والثالثة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رج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س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بُلد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ظه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و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ك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يد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ثالث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و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و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تَت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ّ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ُسِخ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بّا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َمْــ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ِبل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قَوْ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وّ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ظه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رَج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حَيْث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خَرَج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وَ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جْ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شَط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مَسْجِ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u w:val="single"/>
          <w:rtl w:val="true"/>
        </w:rPr>
        <w:t>ۖ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َ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َّبّ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ظ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رتضيتَ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حمّ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حق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صنع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َرَى</w:t>
      </w:r>
      <w:r>
        <w:rPr>
          <w:rFonts w:ascii="Sakkal Majalla" w:hAnsi="Sakkal Majalla" w:eastAsia="Times New Roman" w:cs="Sakkal Majalla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قَلُّ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سَّمَاء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لَنُوَلِّيَنّ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ِبْلَةً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رْضَا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سْجِد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رَا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ُوت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يَعْلَم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قّ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َّبِّ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غَافِل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م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عْمَل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أن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رضا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رضا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ق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َ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َّبّ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ِغَافِل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كمال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ِلْمِ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حاط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رَج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سَ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[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جَّح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]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رَج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َتَّى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توج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رَج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جْهَ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سْجِد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حَرَا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ِط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ُم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وَلّ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طْر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لِم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أُمِرتم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بالتوجّه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للكعبة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ِئَ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حُج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ُـجَّــ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ط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قول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قي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تّجا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َقدِ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قول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تُب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توج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كفّ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ريش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قي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َقدِ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قال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زع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لَ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نصر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ِبل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ِئَ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حُج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ظَلَم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ِن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فرّ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فسِّر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ا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وض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أيس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خْشَو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و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لتف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شكي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نْبَ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ألق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خْشَوْه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خْشَوْن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نّ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َشِ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الِ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ِ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دَّوَابّ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أَنْعَام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ُخْتَلِف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لْوَانُ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ذَل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خْش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ِبَادِ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عُلَمَاء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زِيز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غَفُو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ِأُتِ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نِعْم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ُمِر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توج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ِأُتِم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ِعْمَت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نِع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ام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ّه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وجُ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ِدا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هتد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ع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دا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عَلّ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ر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ن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رار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عَلّ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تَّق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لَعَلَّكُ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تُفْلِحُون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رّج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عل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تحقّ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ون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ج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غترّ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أفعا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عبادت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عم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دا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فْتَرق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َبل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د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م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دا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جمع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ض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ب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دا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رْس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ِي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َسُو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رجعِي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فَاذْكُرُونِي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أَذْكُرْكُ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َاشْكُرُو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تَكْفُرُونِ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ظه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تعلِّ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بْلَ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تمَمْ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متَ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إرس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تمَم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متَ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توج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هنا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نع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ابق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ب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وجُ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حمّد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ُرس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ِيك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ِّعَ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قَد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ُؤْمِن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ذ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َعَث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فُسِ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تْلُو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يَاتِ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زَكِّي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عَلِّمُه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حِكْم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إ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ا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َبْل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ضَلَال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ُبِين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َعَث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أُمِّيّ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َسُو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تْل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آيَا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يُزَكّ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يُع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قَبْ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ضَلَال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ُّب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قُ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لَيْ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قُ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ِ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إِلَيْكُ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شَاهِدً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إِلَى</w:t>
      </w:r>
      <w:r>
        <w:rPr>
          <w:rFonts w:ascii="Sakkal Majalla" w:hAnsi="Sakkal Majalla" w:eastAsia="Times New Roman" w:cs="Sakkal Majalla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فِرْعَوْن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هد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وع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ِ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ستجيب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ِعد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ِّعَ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ِن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تْلُو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يَاتِ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آيَاتِن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َيُزَكِّيكُ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طهّر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ُت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عَلِّمُك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حِكْم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FF000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FF000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FF000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الْحِكْمَةَ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FF000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 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جتمع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ر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ن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فصّل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بْعَث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َسُو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تْل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آيَات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يُع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يُزَكّ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عَزِيز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حَك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ك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و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ائل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ّ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اكَر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لا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زك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ْكِتَ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حِك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FF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FF000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رَبَّنَ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وَابْعَثْ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فِيهِمْ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رَسُولًا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مِّنْهُمْ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يَتْلُو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FF0000"/>
          <w:sz w:val="40"/>
          <w:sz w:val="40"/>
          <w:szCs w:val="40"/>
          <w:rtl w:val="true"/>
          <w:lang w:bidi="ar-EG"/>
        </w:rPr>
        <w:t>آيَاتِكَ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FF0000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دا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علُّ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تْلُو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يَات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عَلِّمُه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حِكْم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زك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دّاع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بُعِ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تبا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ض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إ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مُجرّ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َ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َزَكّ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صبح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ع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تَعلّمن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الْعِلْمِ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)</w:t>
      </w:r>
      <w:r>
        <w:rPr>
          <w:rFonts w:eastAsia="Times New Roman" w:cs="SKR HEAD1" w:ascii="Times New Roman" w:hAnsi="Times New Roman"/>
          <w:color w:val="7030A0"/>
          <w:sz w:val="40"/>
          <w:szCs w:val="40"/>
          <w:rtl w:val="true"/>
          <w:lang w:bidi="ar-EG"/>
        </w:rPr>
        <w:t xml:space="preserve"> ( </w:t>
      </w:r>
      <w:r>
        <w:rPr>
          <w:rFonts w:ascii="Times New Roman" w:hAnsi="Times New Roman" w:eastAsia="Times New Roman" w:cs="SKR HEAD1"/>
          <w:color w:val="7030A0"/>
          <w:sz w:val="40"/>
          <w:sz w:val="40"/>
          <w:szCs w:val="40"/>
          <w:rtl w:val="true"/>
          <w:lang w:bidi="ar-EG"/>
        </w:rPr>
        <w:t>تَعلّمنا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7030A0"/>
          <w:sz w:val="40"/>
          <w:sz w:val="40"/>
          <w:szCs w:val="40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7030A0"/>
          <w:sz w:val="40"/>
          <w:sz w:val="40"/>
          <w:szCs w:val="40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7030A0"/>
          <w:sz w:val="40"/>
          <w:sz w:val="40"/>
          <w:szCs w:val="40"/>
          <w:rtl w:val="true"/>
          <w:lang w:bidi="ar-EG"/>
        </w:rPr>
        <w:t>الْعِلْمِ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7030A0"/>
          <w:sz w:val="40"/>
          <w:szCs w:val="40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مع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س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ظ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توحيد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َظُ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توح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زد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ِلْم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ُمَ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َمَل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ع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ّ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و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يُعَلِّمُ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لْحِك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عَلِّمُكُ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ُو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عْلَم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ر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عَلِّمُكُ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َتَّى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ظ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اجِ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حك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حك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َيُعَلِّمُكُم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ضيل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يُعَلِّمُكُ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ُو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عْلَم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اذْكُر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ذْكُر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ِّعَ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َستَوجِ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ن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ذكر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شْكُر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ْفُرُو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شكر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اذْكُرُون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ذْكُرْ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شْكُر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ْفُرُو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اذْكُر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ذْكُر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بيّ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ُدس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َر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فس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لأ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لأ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لَئِ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فَاذْكُرُونِي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أَذْكُرْكُ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جز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ِن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شْكُر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ْفُرُون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ـَمّ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َمَـ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ه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ُ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تَكْفُرُونِ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دخ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ك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نُهِي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ِّع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ُ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اذْكُر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ذْكُر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ش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ل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كْفُر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شْكُر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الِص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جوز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َخلو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كر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ِسبيّ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وَصَّيْن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إِنسَا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وَالِدَيْ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مَلَتْ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ُمُّ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هْن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ى</w:t>
      </w:r>
      <w:r>
        <w:rPr>
          <w:rFonts w:ascii="Sakkal Majalla" w:hAnsi="Sakkal Majalla" w:eastAsia="Times New Roman" w:cs="Sakkal Majalla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هْن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فِصَالُ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امَيْ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شْكُر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ِوَالِدَيْ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لَي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صِير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والدي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س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ُطل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ستحق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ب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شكر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شكر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ِالصَّب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ُمِ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ستع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بال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إ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َكَ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شْكُر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كْفُرُو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ع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ظي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ستوج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َمّ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إ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واجب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ش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مَ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حن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واجب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َكَ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سْتَعِي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حمّ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تاع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آ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حمّ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ُمرت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ستعين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بال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سْتَعِي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الصَّبْ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صَّلَاة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هُــنــ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سل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ثّ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ــمَـ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قع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لائم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صي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ستحض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ي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ق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صابر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ــمَـــ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ر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طفِئ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را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ل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حز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َّاب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u w:val="single"/>
          <w:lang w:bidi="ar-EG"/>
        </w:rPr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ومعيّة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نوعا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مّ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عيّ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امّ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َلْ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حيط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ع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دبّ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ورَ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لَق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أَرْض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ِتّ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يّ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سْتَوَى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عَرْش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لِج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خْرُج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نزِ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عْرُج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ع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صِي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وهُناك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معيّة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خاصّة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ب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َح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ابر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ؤيِّد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نصر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وفّق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ثبّت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صَّاب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ِ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الصَّب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كَبِي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خَاشِ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سْتَعِي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الصَّبْ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صَّلَاة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ِياق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ي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ِّعَ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ُمَ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حمّ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صحاب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صبَ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قْت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صائ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صِيبَ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هَادَة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َيْنِ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ضَ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حَدَك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وْت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وَصِيَّة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ثْنَا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ذَو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دْل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ِن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خَرَا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غَيْرِ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ضَرَبْ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أَرْض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أَصَابَتْكُ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ُصِيبَة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َوْت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حْبِسُونَهُ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َعْد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لَاة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يُقْسِمَا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رْتَبْت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َشْتَر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ثَمَن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و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ذ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ُرْبَى</w:t>
      </w:r>
      <w:r>
        <w:rPr>
          <w:rFonts w:ascii="Sakkal Majalla" w:hAnsi="Sakkal Majalla" w:eastAsia="Times New Roman" w:cs="Sakkal Majalla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َكْت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هَاد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ذ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َّمِ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آثِم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المو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صِيبَ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ـَمّ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صائ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قْت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سَبِيل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جِه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إع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ت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تَكُو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ُلي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قُول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ُهِي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ؤمن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و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ْقَو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قْت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بِي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مْو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و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حْي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ل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حي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يات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يفيّت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رواح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شهداء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جواف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طير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سرح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جنّ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رواح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فْتَقَد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جس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وّض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حَواص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طَّ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هيد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وح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ب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َسم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ط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هد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َواصِ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طيْر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طير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ج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يفي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ك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شْع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حقيق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هد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نَبْلُوَنَّكُ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شَيْء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َنَخْتَبِرَنَّ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نّ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المصي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تُهلِكَ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نّ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تَمتَحِ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َبرَ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شَيْء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راد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هلا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ا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ر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ضَر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ثَ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َرْي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ان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آمِن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ُطْمَئِنّ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أْت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ِزْق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َغ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كَا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كَفَر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أَنْعُ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أَذَاق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بَا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جُوع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خَوْف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صْن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نَبْلُوَنَّكُ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شَيْء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خَوْف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َوْ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نْتابُ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و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ْنِ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و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رزاق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و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لاد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ا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جُوع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حصل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نَقْص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أَمْوَا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بت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ختِب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نقص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نقص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جا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نقص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ربا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ِي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ِي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ق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يمت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رائي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بت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متح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د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ائ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س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ائ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عُسْ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ُسْر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يُنفِق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ذ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ع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عَ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ُدِ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ِزْق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لْيُنفِق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آت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كَلِّف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نَفْس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آت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يَجْع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ُسْر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س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نَقْص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أَمْوَال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أَنفُس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أنف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وْت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قرب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قدَّ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كتو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ــمَـــ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َبَ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زَ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ا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ح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ق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ص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ُصِيب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نفُس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ِتَا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َب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نَّبْرَأ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سِي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ُتِبَ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ِّكَيْ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أْسَوْ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اتَ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فْرَح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آتَاكُ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ُحِبّ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ُل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ُخْتَال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خُور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نَقْص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أَمْوَا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أَنفُ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ثَّمَ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نقُص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مر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قص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مر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ائح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آف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ماوي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َراد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ط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ا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شج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ُثمِ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ُثمِ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بَشّ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شّ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صَّاب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بِشا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ُمِّي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ُشِّ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شر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بَشّ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ابت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بَشّ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ابِر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أعظَ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شا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شّ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ابر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صَابَت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ُصِيب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صيبة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رّ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تَعُم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صِيبَ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صِيبَ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ُصي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لِ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لاد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سد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صَابَت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ُصِيب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ول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ول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اويلا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بورا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ا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قَال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َحْن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لْ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تصرّ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ش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كيف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ش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نحن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َحْنُ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ملك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اح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َاج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المص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ج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ن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ع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جِئْتُمُو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ُرَادَى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لَق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و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ر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تَرَكْت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وَّل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ر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ظُهُور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نَرَى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ع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شُفَعَاء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زَعَم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نّ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شُرَك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قَ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َّقَطّ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يْ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ضَل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زْع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َلَوَات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إشا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بُع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ث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وفِّ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ّق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ُلَقَّا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َبَرُ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ُلَقَّاه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ذُو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ظّ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ظِيمٍ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دم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را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ُعتَ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ث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ل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ّ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إنَّ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بر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إلّ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سَلَوت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سلو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بهائم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صَلَو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و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قُ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َلَوَات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صح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أظه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ناء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َلَوَات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مّ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رَحْم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صَلَوَات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ن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رَحْم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آثارِه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ندف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ناؤ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ك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لأ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ال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ن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صح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َوْ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ُكِرَ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َط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ُغا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ُغا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رحم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ُهْتَد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دُ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صبر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َتَّى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نال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ُدُ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َبَ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زاد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يمانُ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الصَّب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صَّاب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دّر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نِد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صبِ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ـ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زيد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ِيمَان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مُهْتَدُون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خطّ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بخار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ِعْم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عِدلا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نِعْم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عِلاو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ِعْ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ِدل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ـمـ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نِعْم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عِدلا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نِعْم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عِلاوة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نِعْ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ِدل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صَلَو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رَحْم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زاد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ِلا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أُولَ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>ٰ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مُ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ف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رْو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عَائ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عَلَ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وجُ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تبس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تعلَّ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طَّوا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َتَ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ك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ِكَ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طوف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يْ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حرّج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ن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ن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كان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طوف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تحرّج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ف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رْو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َبل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ف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رْو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عَائ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ِ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يسَ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ِع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ُف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كَونُك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َتَحرّج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طوا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يْ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َّع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لكفّ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صَّف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الْمَرْوَة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عَائِر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حَج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ْبَيْت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و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عْتَمَر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جُنَاح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ث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يَطَّوَّف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بِهِمَ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عي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يْ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طوا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جُنَاح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يَطَّوَّف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بِهِمَ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سَّع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ُك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جِ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جبَ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دَ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ِلاف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َيْ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ْعِلْم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صوا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2060"/>
          <w:sz w:val="40"/>
          <w:szCs w:val="40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من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ج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أتم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حج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يَطف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بَيْنَهم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نب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ب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السَّعي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فاسعَو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حَج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ْبَي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و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ْتَم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جُنَاح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طَّوَّف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بِ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ُ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عائش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ال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ِذ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ث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َرَكَ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قال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ئْس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هِم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زَعَم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ط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ثم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رك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ج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ُم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قال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جُنَا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ل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طوّ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هِمَ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طَوّ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خَي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ير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ِيا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تعم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هب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تطوّ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الطوا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راد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تَطوّ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طواف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حول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لّ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حج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ُمْرَ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ضِمْ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ج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عم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ك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تَطوّ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َعي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ف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المرو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ـلَـيْـس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َهَبو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: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َ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قُ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ـمَ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طوّ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ِّي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يَّا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َعْدُود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َرِيض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سَفَر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عِد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ّ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يّ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خ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طِيق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دْ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طَعَا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سْك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طَوّ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ي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صُو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َكَ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)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هُو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يْ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لَّهُ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تطوّ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زاد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خَيْر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ُن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وَمَ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2060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2060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َذْكُر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وابَ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ِكْ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عد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ُكْ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حُكْ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ُترتِّ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سمائ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ذْكَ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إنّ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د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سمائ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وَمَن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جوا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َكَ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سمَ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مِن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سمائ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َاكِ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{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SKR HEAD1"/>
          <w:color w:val="0000CC"/>
          <w:sz w:val="40"/>
          <w:szCs w:val="40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ُك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ثي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َبْد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أج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كبير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ـعـمـل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ليل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ثبت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صلّ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آ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ن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جلً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زاح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غُصْن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وْك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شكَ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أدخ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جن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}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فَهُو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ِمَعْنَىٰ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ثي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قلي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ُثي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بأجورٍ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ظيم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0000CC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فَإِنّ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شَاكِر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CC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CC"/>
          <w:sz w:val="40"/>
          <w:szCs w:val="40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الِم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مُطّلعٌ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يعمل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العِب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يُثيب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عز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>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MOHAMMED</dc:creator>
  <dc:description/>
  <cp:keywords/>
  <dc:language>en-US</dc:language>
  <cp:lastModifiedBy>magdy</cp:lastModifiedBy>
  <dcterms:modified xsi:type="dcterms:W3CDTF">2020-10-16T13:28:00Z</dcterms:modified>
  <cp:revision>35</cp:revision>
  <dc:subject/>
  <dc:title/>
</cp:coreProperties>
</file>