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14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59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71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حمٰ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م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صلّ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سل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رسل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مَّ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صحا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سَلَّ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لي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CS Erwah S_U normal."/>
          <w:b/>
          <w:b/>
          <w:bCs/>
          <w:color w:val="002060"/>
          <w:sz w:val="52"/>
          <w:szCs w:val="52"/>
          <w:u w:val="single"/>
        </w:rPr>
      </w:pPr>
      <w:r>
        <w:rPr>
          <w:rFonts w:ascii="Times New Roman" w:hAnsi="Times New Roman" w:cs="MCS Erwah S_U normal."/>
          <w:b/>
          <w:b/>
          <w:bCs/>
          <w:color w:val="002060"/>
          <w:sz w:val="52"/>
          <w:sz w:val="52"/>
          <w:szCs w:val="52"/>
          <w:u w:val="single"/>
          <w:rtl w:val="true"/>
        </w:rPr>
        <w:t>أمّ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MCS Erwah S_U normal."/>
          <w:b/>
          <w:b/>
          <w:bCs/>
          <w:color w:val="002060"/>
          <w:sz w:val="52"/>
          <w:sz w:val="52"/>
          <w:szCs w:val="52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 w:ascii="Times New Roman" w:hAnsi="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كُن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قّف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ْبَيِّن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الْهُد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يَكْتُم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كِتَ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دخ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تَ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صي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ضار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ِم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ِم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ِتم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يَكْتُم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أَنزَلْن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دّ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ز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بَيِّن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هُد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ْبَيِّن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ضح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راه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طِ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هُد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تَ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راه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دً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ّ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جَعَلْن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ُرْآن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عْجَمِيّ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َّ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ُصِّل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آيَات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أَعْجَمِيّ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عَرَبِيّ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هُدً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شِفَاء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آذَان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قْ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مً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نَادَو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َّكَان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ِيد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بَيَّنَّا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ضّحن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لي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ز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هتَد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ف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ِت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هَذ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ِلْ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دِّي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دّ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بَيَّنَّا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ِ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ْ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نج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رآن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يَّنّ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لْعَنُ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يَلْعَنُ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اع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ل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ل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اعِ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لَّع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َّ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بع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ـمَــ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عَن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د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حم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يَلْعَنُهُ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لَّاعِن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اع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أ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طر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ت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ِلْ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خذ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وَ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ذ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وَ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ثَمَ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يَلْعَنُهُ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يَلْعَنُهُ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لَّاعِن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قَاب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ش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ِلْ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يّ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علِّ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ناس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خي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ستغفر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لّ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شيء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حَتَّ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حِيتا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بح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النم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جحوره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))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جز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ِ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تَاب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ْدَ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ت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ُتِ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قيّ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شرو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تَوب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اب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أَصْلَح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ح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علّ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علّ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شَ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بَيّ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ضّح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تَم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د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س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رِ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د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ب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يّ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وبت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قب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ب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ض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د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ب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صد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صرِّ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بَرَّ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ف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دعيّ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اب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أَصْلَح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بَيّ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تُوب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ر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ت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د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فَأُولَئ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أَتُوب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أَن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تَّوَّاب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رَّحِي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تمع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ّ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ر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ب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خَلْ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SKR HEAD1"/>
          <w:b/>
          <w:b/>
          <w:bCs/>
          <w:color w:val="FF0000"/>
          <w:sz w:val="44"/>
          <w:szCs w:val="44"/>
        </w:rPr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مَات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كُفَّار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مَا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كُفَّار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خَـ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ا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مَات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كُفَّار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ش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ُ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ُ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َعُ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مَات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كُفَّار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لَعْنَة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الْمَلَائِكَة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النَّاس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أَجْمَع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ل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ل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يق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عنو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ج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ع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لع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ع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ع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ا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دخ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تَّخَذْت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دُو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وْثَان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َوَد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يْن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حَيَا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دُّنْ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قِيَام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كْفُر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عْضُ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بَعْض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يَلْعَ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عْضُ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عْض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َأْوَا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نَّار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نَّاص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rtl w:val="true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ع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ارُ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يُخَفَّف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عَنْهُ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ْعَذَاب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مِي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rtl w:val="true"/>
        </w:rPr>
        <w:t>يُخَفَّف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rtl w:val="true"/>
        </w:rPr>
        <w:t>عَنْهُم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rtl w:val="true"/>
        </w:rPr>
        <w:t>الْعَذَاب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rtl w:val="true"/>
        </w:rPr>
        <w:t>يُنظَرُونَ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مه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تَ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عتذ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ُؤْذَ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يَعْتَذِ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إِلَه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َه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حِد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رَّحْمَ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رَّح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بي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صد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يّن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ا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دَعْوَت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إِلَه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لَه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احِد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ه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ك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ب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ت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رَّحْمَ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رَّحِي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جت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رح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س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ر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ص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ا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إِلَه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َه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حِد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رَّحْمَ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رَّح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(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</w:rPr>
        <w:t>1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)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حَيّ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قَيُّو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(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</w:rPr>
        <w:t>2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) 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ل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ده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(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ل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(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الحيّ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الْقَيُّو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ي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ات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يّ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ع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دَعو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ل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لّ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نت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سبحانك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نّ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نت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ظالمي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، م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دع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ه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سل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لّ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ستجاب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دعاء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SKR HEAD1"/>
          <w:b/>
          <w:b/>
          <w:bCs/>
          <w:color w:val="00206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 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ات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فع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َي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ح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قَيُّ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ات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فع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جموع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ات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فع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ت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فاض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فاض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َّهُمَّ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نّ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عوذ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رضاك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سَخَطِك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بِمعافاتك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قوبتك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ب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.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ُحص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ثناء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لي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..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ّن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ح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ضِح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فصّ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إِلَه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لَه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احِد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رَّحْمَ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رَّحِي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َ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ْسُ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ر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حَد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SKR HEAD1"/>
          <w:b/>
          <w:b/>
          <w:bCs/>
          <w:color w:val="FF0000"/>
          <w:sz w:val="44"/>
          <w:szCs w:val="44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إِلَه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َه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حِد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رَّحْمَ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رَّح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رَّحْمَ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رَّحِي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دّد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اع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فصّ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اخ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مَلِك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قُدُّوس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َّلَا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مُؤْمِ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مُهَيْمِ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عَزِيز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جَبَّار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مُتَكَبِّر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سُبْح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ُشْرِك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ف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جْم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اطِر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جَع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فُس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زْوَاج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أَنْع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زْوَاج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ذْرَؤ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يْس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مِثْل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شَيْء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سَّمِيع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بَصِير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كُ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ُفُو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حَد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خَلْق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ل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راه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جِ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َحّ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د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شر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د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راه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ظَمَ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خَلْق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ْ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رتفاع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يّن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ج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ْد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جِبَ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نه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خلوق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خَلْق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خْتِلَاف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يْ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نَّهَا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ص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ي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ط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ي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ويان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اخْتِلَاف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َّيْل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النَّهَا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الْفُلْك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بَحْ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فُلْك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ف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فُلْك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مْ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فرَ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نِّث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س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أن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مُ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َ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فُلْك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جْر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بَحْ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كّ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ف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آي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حَم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ذُرِّيَّت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فُلْك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مَشْحُو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الْفُلْك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ا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د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جْر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بَحْ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ف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آيَات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جَوَا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بَحْ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الْأَعْل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</w:rPr>
        <w:t>32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شَأ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ُسْكِ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رِّيح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يَظْلَل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رَوَاكِ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ظَهْر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آي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ِكُل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صَبَّار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شَكُور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ف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هلك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الْفُلْك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بَحْ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نفَع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َّاس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َخَ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َ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ر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ُ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سَخّ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بَحْ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ِتَجْر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فُلْك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أَمْر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ِتَبْتَغ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ضْل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شْك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نفَع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َّاس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َع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تاب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 ، فأ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وا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فُلْك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جْر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بَحْ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نفَع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نَّاس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َّاء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د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ر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ز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َّاء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َأَحْي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َوْتِ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آيَات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أَرْض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خَاشِع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لَي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م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هْتَزّ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رَب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حْيَا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مُحْي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مَوْتَى</w:t>
      </w:r>
      <w:r>
        <w:rPr>
          <w:rFonts w:ascii="Sakkal Majalla" w:hAnsi="Sakkal Majalla" w:cs="Sakkal Majalla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ُل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قَدِي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نَّاس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رَيْب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ْبَعْث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فَ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خَلَقْنَا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تُرَاب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نُّطْف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عَلَق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ُّضْغ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ُّخَلَّق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غَيْر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ُخَلَّق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لِّنُبَي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نُقِرّ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ْأَرْح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نَش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إِلَى</w:t>
      </w:r>
      <w:r>
        <w:rPr>
          <w:rFonts w:ascii="Sakkal Majalla" w:hAnsi="Sakkal Majalla" w:cs="Sakkal Majalla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جَل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ُّسَمًّ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نُخْرِج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طِفْ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لِتَبْلُغ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شُد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مِن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ُتَوَفَّى</w:t>
      </w:r>
      <w:r>
        <w:rPr>
          <w:rFonts w:ascii="Sakkal Majalla" w:hAnsi="Sakkal Majalla" w:cs="Sakkal Majalla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مِن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ُرَدّ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إِلَى</w:t>
      </w:r>
      <w:r>
        <w:rPr>
          <w:rFonts w:ascii="Sakkal Majalla" w:hAnsi="Sakkal Majalla" w:cs="Sakkal Majalla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رْذَل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ْعُمُر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لِكَيْ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َع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عِلْم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شَيْئ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ت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ْأَرْض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هَامِد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ف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عَلَي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ْم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هْتَزّ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رَب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أَنبَت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كُلّ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زَوْج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بَهِيج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َأَحْي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َوْتِ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بَث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ّ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اب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ظر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ْدَع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وَاب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نوِّ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ِغ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ِب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ش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ه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ي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ج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بَث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ُل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دَابّ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تَصْرِيف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رِّيَاح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رّ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ِي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ر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رِ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رَّ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نو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ما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ر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تَصْرِيف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رِّيَاح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السَّح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ْمُسَخَّر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ذل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سَّم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ز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ز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و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ز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فَرَأَيْت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م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شْرَب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</w:rPr>
        <w:t>68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أَ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زَلْتُمُو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مُزْ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مُنز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</w:rPr>
        <w:t>69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 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ْمُعْصِر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َاء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ثَجَّاج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ح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السَّحَاب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مُسَخَّ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آي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ِقَوْم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عْق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Times New Roman" w:ascii="Times New Roman" w:hAnsi="Times New Roman"/>
          <w:color w:val="002060"/>
          <w:sz w:val="36"/>
          <w:szCs w:val="36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َعْق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حض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قو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ب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َلَق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جر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ل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وَاح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بود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حْد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تَّخِذ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دُو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دَا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ُحِبُّون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حُب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ُبي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راه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ضِ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طِ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َوْ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صر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عب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شر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ْد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تَّخِذ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دُو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دَا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SKR HEAD1"/>
          <w:b/>
          <w:b/>
          <w:bCs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ظ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شُبَه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ن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ُحِبُّون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كَحُبّ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ِبُ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د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ن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ُبّ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شَدّ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حُبّ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SKR HEAD1"/>
          <w:b/>
          <w:b/>
          <w:bCs/>
          <w:color w:val="FF0000"/>
          <w:sz w:val="44"/>
          <w:szCs w:val="44"/>
          <w:u w:val="single"/>
        </w:rPr>
      </w:pP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ِم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ـــب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ـ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ِبُّ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رَّ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َّرَّ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ب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رّ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َ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جِّ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رَكِب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فُلْك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دَعَوُ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ُخْلِص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دّ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لَ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نَجَّا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بَر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ُشْرِك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َتَّخِذ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دُون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ندَا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ُحِبُّون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كَحُبّ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ِبّو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ُب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ظ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شَدّ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حُبّ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ل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ُّ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ش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رَو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عَذ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قُو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قُو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جَمِيع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أ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شَدِيد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عَذ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عن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ِ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ر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د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َّخَذ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دا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ِبُّونَ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ُب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َو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رَو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رَأ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مُجْرِ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نَّا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ظَنّ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نّ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ُوَاقِعُو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جِد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صْرِف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رَو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عَذ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قُو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جَمِيع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أ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شَدِيد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عَذ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ز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قو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َبَرَّأ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حال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َبَرَّأ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تَبَرَّأ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تُّبِع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ؤ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ْ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ش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َبَرَّأ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تُّبِع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تَّبَع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فَ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ْ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ؤ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بَرَّ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ؤ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ّبِعونهم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تَبَرَّأ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تُّبِع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تَّبَع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رَأَوُ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ْعَذَا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00CC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0000CC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تَقَطَّعَت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ِهِ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أَسْبَاب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ْأَسْبَا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ص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ج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قطع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ف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دا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تَقَطَّعَت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ِهِ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أَسْبَاب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تَقَطَّع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هِ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أَسْب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ظ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تَقَطَّع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هِ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أَسْب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ْسَ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َبْ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َ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مَسَّ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قط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ب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قط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اك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اك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قّ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تَّبَع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ل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كَرّ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جْ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منَّ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رّ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نَتَبَرَّأ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ضا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ص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م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نَتَبَرَّأ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بَرَّء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تبرّ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ؤ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برّؤ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كَذَل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ُرِيهِ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عْمَا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حَسَر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لَيْهِ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بيث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اس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سَ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ْخ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أوْ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أوْ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خذ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قاعد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صَل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سَ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كَ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ُرِيهِ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عْمَا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حَسَر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ِث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قاع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سلَ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َرِث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اع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لِ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ثو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وَارِث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</w:rPr>
        <w:t>10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رِث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فِرْدَوْس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خَالِ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</w:rPr>
        <w:t>11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 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ت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ر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ـذلـ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َنَتَبَرَّأ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َبَرَّء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ِن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كَذَل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ُرِيهِ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أَعْمَال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حَسَرَات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ِخَارِج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َّا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ؤقّت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ل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هن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بيّ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ب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ب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لَاغ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رِسَالَات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عْص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رَسُو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نَا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جَهَنّ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خَالِد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بَ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ص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ص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ر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ِ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نَّاس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ِ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حَلَا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طَيِّب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ا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ّ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َيِّبَ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جَع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حِير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سَائِب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صِيل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حَام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ك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فْتَ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كَذِ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أَكْثَر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عْق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SKR HEAD1"/>
          <w:b/>
          <w:b/>
          <w:bCs/>
          <w:color w:val="FF0000"/>
          <w:sz w:val="44"/>
          <w:szCs w:val="44"/>
          <w:u w:val="single"/>
        </w:rPr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كُ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إبا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وُجُ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ضطرً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أ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ُج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تن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ب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بّ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كُ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نَّاس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أَرْض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اح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حَلَال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طَيِّب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الطَّيِّ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ط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جَ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جَ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ع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كا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ت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طَيِّب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رَزَق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شْكُ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يّ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عْبُ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كُ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حَلَال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طَيِّب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طَّيِّب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يّ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يّ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طِّ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ستطي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فو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طَّيّ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َلز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ب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يّ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ب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نَّاس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حَلَا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طَيِّب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تَّبِع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خُطُ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شَّيْط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َتَّبِع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خُطُو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ُرُ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وس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شَّيْط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َ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رَ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َّ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اح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باح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ّم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نْعَ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أَنْع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حَمُول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فَرْش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رَزَقَ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تَّبِع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خُطُ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شَّيْط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دُوّ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ُبِين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تَتَّبِع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خُطُ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شَّيْط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عَدُوّ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ُّبِين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و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شَّيْط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دُوّ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اتَّخِذُو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دُوّ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دْعُ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حِزْب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ِيَ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صْح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سَّعِي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ُّبِين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ضُ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َداوَت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ضِ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ظاه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َل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ا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ُّبِين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ظ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اوت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ظ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او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ا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يَأْمُرُكُ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أْمُرُكُ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ِالسُّوء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َّ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َن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الْفَحْشَاء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ح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ظُ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ُحش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بائ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وَأَ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تَقُولُو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تَعْلَمُونَ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مر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و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ل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ع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ُت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رتّ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أْمُرُكُ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ِالسُّوء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وَالْفَحْشَاءِ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أَ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َقُو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َعْلَم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قِيلَ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اتَّبِعُو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ز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سَنَ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َذَرّ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بَق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نَتَّبِع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لْفَي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َد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عَ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آبَاء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ّب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عل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ّب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باء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وَ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مز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ف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ُ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م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وَكُل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اهَد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هْ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نَّبَذ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رِيق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ِنْ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كْثَر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فر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ل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ه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أَوَلَوْ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آبَاؤُهُمْ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تّب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باء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عْقِل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هْتَد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عْق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شَيْئ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در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ي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َّف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ْتِف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ب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أَوَلَو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آبَاؤُ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تّب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باء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عْق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شَيْئ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هْتَ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نَ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ِد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باء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ذ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لِتُنذِ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قَوْ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ُنذِ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آبَاؤ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ف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غَاف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جَج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جَد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آبَاء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ُمّ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آثَارِهِ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ُهْتَ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أَوَلَو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آبَاؤُ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عْقِل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هْتَد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SKR HEAD1"/>
          <w:b/>
          <w:b/>
          <w:bCs/>
          <w:color w:val="002060"/>
          <w:sz w:val="44"/>
          <w:szCs w:val="44"/>
          <w:u w:val="single"/>
        </w:rPr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مَثَل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وَمَثَل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كَمَثَلِ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صِ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نْعِق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يَنْعِقُ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ع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ب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َن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َثَ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مَثَ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نْعِق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سْمَع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دُعَاء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نِدَاء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دعَ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اع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ف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وت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غَنَم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ِ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َن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تِ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َهائ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س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دُعَاء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نِدَاء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ِّ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ع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قَه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هَ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مَثَ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نْعِق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سْمَع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دُعَاء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نِدَاء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جر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م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لِي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نْتِف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صُمّ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م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ُكْم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كلّ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ْحَقِ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عُمْي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ص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عْقِل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واس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ْتَفِ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كَّنَّا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َكَّنّ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جَع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سَمْع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أَبْصَا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أَفْئِد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غْنَى</w:t>
      </w:r>
      <w:r>
        <w:rPr>
          <w:rFonts w:ascii="Sakkal Majalla" w:hAnsi="Sakkal Majalla" w:cs="Sakkal Majalla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سَمْع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بْصَار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فْئِدَتُ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جْحَ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آي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حَاق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هِ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سْتَهْزِئ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ع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صنا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نا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ن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تجي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ا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نَ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تجي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ضَل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مّ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ْعُ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ْتَجِي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وْ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قِيَامَ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عَائِهِ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افِلُ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صُمّ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ُكْم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عُمْي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صُمّ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م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ُكْم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ط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عُمْي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صِ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عْقِل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يَعْقِلُونَ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ِ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صُمّ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بُكْم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عُمْي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رْجِع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ِ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خ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اهِ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ج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َ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فا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يَعْقِلُونَ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b/>
          <w:bCs/>
          <w:color w:val="002060"/>
          <w:sz w:val="44"/>
          <w:szCs w:val="44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9:00Z</dcterms:created>
  <dc:creator>MOHAMMED</dc:creator>
  <dc:description/>
  <cp:keywords/>
  <dc:language>en-US</dc:language>
  <cp:lastModifiedBy>magdy</cp:lastModifiedBy>
  <dcterms:modified xsi:type="dcterms:W3CDTF">2020-10-16T13:34:00Z</dcterms:modified>
  <cp:revision>7</cp:revision>
  <dc:subject/>
  <dc:title/>
</cp:coreProperties>
</file>