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5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7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82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</w:rPr>
        <w:t>‎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طَيِّب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>رَزَق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ـد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كُ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طَيِّب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>رَزَق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u w:val="single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زق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ر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تَن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ُّ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َّيِّب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م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افظ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َ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رر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ت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نَ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تن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وف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تنع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ع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بّ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د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ُحَرِّ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طَيِّب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حَل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َعْتَ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ُحِب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مُعْتَد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شْك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ِع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توج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ك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ي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عْبُ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ب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عْمَ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آ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دَاوُو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شُكْ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لح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رّ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ب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متَثِ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حَر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مَيْت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َّيِّب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حِلّ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دود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ش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رِّم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نه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ك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ذ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ناب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سِّباع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وان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حَر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مَيْت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ْ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ْف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ذَك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ط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ل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َر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وَدْج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خَن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َمي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َعق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َي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ستث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يت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سُّن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طَّهو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اؤ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حِل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يْتَت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قو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ُحِلَّت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ن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يْتَت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دَم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يْتَت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حُوت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الجَرا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حَر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مَيْت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دّ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دَّ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ف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رُج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ل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َر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بْ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ي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أك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ُ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جِ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وح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َي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ُحَرَّ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طَاعِم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طْعَم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يْت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دَم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َسْفُوح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قَي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ب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ر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ذكَّ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لَ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واز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ئ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تّف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ق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حِل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ُحِلَّت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لن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يْتَت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دَما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َ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َ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فالكَب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الطِّح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حْ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خِنزِي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ر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نز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تنصي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نز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و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ض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ا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ص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صي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َ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نز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كّ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م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ح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خنز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ض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ر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هِل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فِ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وْ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بَح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صنام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ْفَع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وات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سْم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نام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ه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فْع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ُطْل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ْ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َبي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فع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و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هِل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ِ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ِ فَ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ضْطُر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ْجَأت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ش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َلاك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يْت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ضْطُر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اغ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ي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ضْطُر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اغ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غ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ُحر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طْمَح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جاوِ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ك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ث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ثْ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نَ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ط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اغ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غ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تَ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َ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قَط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ر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عت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فِع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ص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س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صي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تَب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ُ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ص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فط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ي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غ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حر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غ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ص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َفَر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SKR HEAD1"/>
          <w:color w:val="002060"/>
          <w:sz w:val="44"/>
          <w:szCs w:val="44"/>
          <w:u w:val="single"/>
        </w:rPr>
      </w:pPr>
      <w:r>
        <w:rPr>
          <w:rFonts w:ascii="Times New Roman" w:hAnsi="Times New Roman" w:cs="SKR HEAD1"/>
          <w:color w:val="002060"/>
          <w:sz w:val="44"/>
          <w:sz w:val="44"/>
          <w:szCs w:val="44"/>
          <w:u w:val="single"/>
          <w:rtl w:val="true"/>
        </w:rPr>
        <w:t>والصَّحيح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ف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ْص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رخّ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ُ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عم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ضَرَب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أَرْض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لَيْس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جُنَاح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تَقْصُ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خِف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فْتِنَ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ف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َافِر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َدُوّ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ُبِي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غَي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َاغ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ا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ثْ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عَ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غ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ف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ع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غ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ت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غ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تجا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حَرَ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ط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ضب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م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جا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ا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ك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يْت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غ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وَيَشْت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ثَم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>قَلِي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أْخُذ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وَ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بَيّ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الْهُد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يَّن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لْعَن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يَلْعَن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اع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ت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عِـلْــ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ـ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ح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ـرض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غـرا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دُّنـي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رّ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كِ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ز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بَيّ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الْهُدَى</w:t>
      </w:r>
      <w:r>
        <w:rPr>
          <w:rFonts w:ascii="Sakkal Majalla" w:hAnsi="Sakkal Majalla" w:cs="Sakkal Majalla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َيَّنّ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ِتَ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اهِ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دّ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ّ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ُ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Cs w:val="40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م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مِّي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مَانِي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ظُن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78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وَيْل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ِّ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كْتُ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أَيْد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.. 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ّ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وَيْ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ِ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تُ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أَيْد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ثُم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قُو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هَ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عِن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ِيَشْتَر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ثَم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قَلِي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َوَيْ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كَت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يْد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وَيْلٌ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لّ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ّ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سِب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ضا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تمرّ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صو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ـمَــ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صَ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بَ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نز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ْكِتَا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يَشْت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ِت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ت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يَشْتَ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ثَمَن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َلِي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وَ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ن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ْ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أْكُل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ُطُونِهِ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ّ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بط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غْل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ُطون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FF0000"/>
          <w:sz w:val="44"/>
          <w:szCs w:val="44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ك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تام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مْوَال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يَتَامَى</w:t>
      </w:r>
      <w:r>
        <w:rPr>
          <w:rFonts w:ascii="Sakkal Majalla" w:hAnsi="Sakkal Majalla" w:cs="Sakkal Majall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ظُلْم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أْكُل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ُطُونِهِ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نَا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سَيَصْلَوْ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سَعِي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أْكُ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بُطُون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نَّار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ك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لّم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ْلِ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ش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كَلّم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ا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ُوؤ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َه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َا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خْسَئ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تُكَلِّمُو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كَلِّمُ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َوْم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الْقِيَامَة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>يُزَكِّي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َهِّرُ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ز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َفْلَح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زَكّ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دَسَّاهَا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</w:rPr>
        <w:t>10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) 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ُزَكِّيهِ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َهِّرُ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زك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ح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ك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ُه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ْتُم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ز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رْسَلْ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َسُول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ِن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تْلُو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يَاتِ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يُزَكِّي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ت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ه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وص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ذّ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طا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ا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لذّذ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اق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هِ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ذّ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ذ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ؤت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الرج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و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قيام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َيُصبَغ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نا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صَبغ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غم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م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]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ي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لا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خي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ط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مر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ك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نَع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قط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فيق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رب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مس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ب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ب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شْتَرَوُ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شْتَرَوُ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تر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شْتَرَوُ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ضَّلَالَة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ل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تر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غ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َّلَالَ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َّ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ِ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شتِ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شتِ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َّ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الثّمن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أُولَئ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شْتَرَوُ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الضَّلَال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بِالْهُدَى</w:t>
      </w:r>
      <w:r>
        <w:rPr>
          <w:rFonts w:ascii="Sakkal Majalla" w:hAnsi="Sakkal Majalla" w:cs="Sakkal Majalla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>وَالْعَذ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شت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ثَّ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مَغْفِرَة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ـ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 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تفهام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بَّر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د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ْد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عجّبي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صْبَرَ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!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جَّ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اه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صْبَرَه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جّ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ج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جل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ظ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ُصو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ل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جِبْت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اء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بع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ل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جِبْت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يَسْخَر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ج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ل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لال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عظم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صْبَرَ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أَ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أَن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َبَ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زَّ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زّ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ْحَقِ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شت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بِالْحَقّ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نزَلْنَا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بِالْحَقّ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نَزَل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رْسَلْنَا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ُبَشِّ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نَذِي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ذاب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أَ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زَّ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خْتَلَف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خْتَلَف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كِتَاب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شم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خت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ْضُ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ح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ِع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أَ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زَّ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خْتَلَف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ِقَاق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شاق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ِق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عِيد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َ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شِقَاق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عِيد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ج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وَلّ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ُجُوه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ِبَ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شْرِق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َغْرِ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صوب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قَد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سم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وَلّ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مِ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خِص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جِّه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ه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ِبَ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شْرِق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َغْرِ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ئ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ك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سَخ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وجُّ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َّه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شْر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ج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غر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تَّوَج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يق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َّيْس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تُوَلّ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ُجُوهَ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قِبَل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مَشْرِق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َغْرِب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رَأَيْت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صْبَح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َاؤُ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غَوْ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أْتِيكُ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مَاء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َّعِين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غَوْر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ائ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ت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شْر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اعِد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ع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ُدِّث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َا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قلّ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كِن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وُجود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تفرُّ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رُّبو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ألوه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ال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ف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يَوْم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آخِ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مّ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ع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ُثَبِّت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قَوْل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ثَّابِت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حَيَاة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دُّنْي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آخِرَة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يُضِلّ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ظَّالِم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يَفْعَل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آخِرَة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ب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ــقَــبْــرُ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وّلُ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مَنزِلٍ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مَنازِ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آخرة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*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َلَائِكَة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م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*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رَفْ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ك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ــعْــلَــ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جبر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إسراف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بِميكائ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وُجو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لائك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ك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ن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*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كِت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ِتَ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لْكُت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زّب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*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نَّبِيّ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َّبِيِّ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ر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فص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rtl w:val="true"/>
        </w:rPr>
        <w:t>▪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آت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ا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ـــ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مكّ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و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إِن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ِحُبّ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خَيْ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شَدِيد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خَيْ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آت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مَال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نَال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ِر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تّ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نفِق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م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حِبّ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نفِق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و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يُطْعِم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طَّعَام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ِسْكِين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يَتِيم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أَسِي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آت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ا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ُبّ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ط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ذَو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ُرْب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يَتَام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بْلُ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َسَاك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بْ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َبِيل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ا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سَّائِل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ظ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ت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رِّق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ق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>▪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أَقَام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صَّلَاة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روط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أركا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واجبات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rtl w:val="true"/>
        </w:rPr>
        <w:t>▪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آت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زَّكَاة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ج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ب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آت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مَ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بِّ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و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قُرْب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طو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د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طو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>▪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عَهْدِهِ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طو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يّ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نوّ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آمَ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ــنـ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عَهْدِهِ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خلو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: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عَهْدِهِ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يّ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ظر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اهِ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فُّ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ذ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ـد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ُوَفّ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ُوف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عَهْدِهِ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هَد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>▪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صب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رف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اء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د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ْدَ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اب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اض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تا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ب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سْتَعِي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صَّبْر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صَّلَاة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إِنَّه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كَبِيرَة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خَاشِع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سْتَعِين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صَّبْر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صَّلَاة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َع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صَّابِر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* 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َأْسَاء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ؤ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فَق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ضَّرَّاء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ز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*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ح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بَأْس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ت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 ما ثوابهم 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FF0000"/>
          <w:sz w:val="44"/>
          <w:szCs w:val="44"/>
        </w:rPr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صَدَق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صَدَق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د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صَدَق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أُولَئ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هُم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مُتَّقُو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جم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د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ضع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رح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ق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فِع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امِ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تن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اه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ُتِ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قِصَاص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قَتْ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قِصَاص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طب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ر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ِ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د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رِ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َتْ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حُرّ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 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حُرّ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ْ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حُرّ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ْ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ل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أ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عَبْد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عَبْد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بد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أُنثَى</w:t>
      </w:r>
      <w:r>
        <w:rPr>
          <w:rFonts w:ascii="Sakkal Majalla" w:hAnsi="Sakkal Majalla" w:cs="Sakkal Majall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أُنث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نث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أُنث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ن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ج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نث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ْ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ُفِي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َيْ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ُفِي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ف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َيْء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عطا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ز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خ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ب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ز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ائ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ُرهان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يح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وارج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اح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بي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ل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خلّ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ن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كُــفّـــ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ُن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مَ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ُفِي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َيْء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يْ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رَ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ف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ـ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ق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ْ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ض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سقُ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ُفِي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خِيه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شَيْء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وَلِ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خْ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عورِ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ر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أَدَاء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َيْ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إِحْسَان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ؤدّ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ح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اتِّبَاع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أَدَاء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َيْ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إِحْسَان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س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سْقَط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حْس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َف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ماط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َاب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خْفِيف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َّبِّ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رَحْمَة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فَّ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حم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خَل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خفّ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خْفِيف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َّبِّ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رَحْمَة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عْتَد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عْد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عْتَدَى</w:t>
      </w:r>
      <w:r>
        <w:rPr>
          <w:rFonts w:ascii="Sakkal Majalla" w:hAnsi="Sakkal Majalla" w:cs="Sakkal Majalla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عْد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قْد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خص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ذ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َت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د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تُل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ظ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ظ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ْص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ديث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َاوُ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ع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ُعفي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قَتْ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بعدَ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خذِ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دِّيَة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ذَاب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ل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خ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ذ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ل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د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نْظ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ِض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لياء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ت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اه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ذكُ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أثّ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غَ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ْش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ظ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َر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قَتْ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نفى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للقَتْ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قَتْ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نفى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للقَتْل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تِ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ت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ت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نت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ــظــ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دُ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ُقت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قـد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َيَسْتَبْق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ت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ستبق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ت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ر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ت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قِصَاص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أَلْب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0"/>
          <w:szCs w:val="40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هَل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فِ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ذَلِكَ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قَسَمٌ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لِّذِي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حِجْرٍ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يَاة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أَلْبَاب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عَلّ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تَّق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حْصُ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تّق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حار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تد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بَّ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ص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ث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نْتَ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ا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0"/>
          <w:szCs w:val="40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كُتِبَ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0"/>
          <w:sz w:val="40"/>
          <w:szCs w:val="40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0"/>
          <w:szCs w:val="40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رِض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ضَ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حَدَك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وْت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يّت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ـقْـبَــ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حيح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ول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تُمِلْ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حَتَّى</w:t>
      </w:r>
      <w:r>
        <w:rPr>
          <w:rFonts w:ascii="Sakkal Majalla" w:hAnsi="Sakkal Majalla" w:cs="Sakkal Majalla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بَلَغَت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الحُلقوم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قُلت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لِفلا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كذ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ولِفلان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كذ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نْف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ي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ضور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ب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ُ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َغ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ل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ضَ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ق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عت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ُتِ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يْ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ضَ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حَدَك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وْت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رَ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ر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ّ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صْرِ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رَّف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ـرضـ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فَق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م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نِعْم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المالُ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الصَّالِح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لِلْمَرْءِ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الصَّالِح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رَ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وَصِيَّة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ُرِض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ُتِب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تَرَك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سوخ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ار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فروض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الِد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والد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ار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سوخ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إن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الله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قد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أعطى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كلّ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ذي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حَقٍّ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حقّه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فلا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وَصِيّةَ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0"/>
          <w:sz w:val="40"/>
          <w:szCs w:val="40"/>
          <w:rtl w:val="true"/>
        </w:rPr>
        <w:t>لِوارِث</w:t>
      </w:r>
      <w:r>
        <w:rPr>
          <w:rFonts w:ascii="Times New Roman" w:hAnsi="Times New Roman" w:eastAsia="Times New Roman" w:cs="Times New Roman"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ْسوخ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مَر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والِد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ِث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أ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قِيق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فِر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ِي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ُّلُ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ثُّلُ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ق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قّ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ُتَّق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ـمَــ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ق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ّ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دَّ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ذكّ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اج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اه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دَّل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م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ّ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ص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ص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دَّ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عْد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مِع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كِّ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ب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ص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عْد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سَمِع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ــيـْـ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دَّ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ّر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رَث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جب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غَي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حم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يّ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ص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حم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ِزْ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حمّ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ّ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ثْمُ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ُبَدِّلُون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مِيع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سَمِيع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عَلِيمٌ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حاط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ط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ص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خَاف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ُوص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جَنَف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ثْم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خَاف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مُّوصٍ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ص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ا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ص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وَص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ن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خَاف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ُوص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جَنَف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ط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إِثْمً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مِ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صِ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دِ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وص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نَ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فَأَصْلَحَ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rtl w:val="true"/>
        </w:rPr>
        <w:t>بَيْنَهُمْ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وص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ْ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رَث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عدي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د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د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ِ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أَصْلَح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ثْ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بد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د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حقّ❗ 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بد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ِف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ع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أَصْلَح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يْنَ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ل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ثْم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غَفُور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َّح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ي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ِ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ص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ط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ِيّ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مّ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ُكّ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ف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يم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3:00Z</dcterms:created>
  <dc:creator>MOHAMMED</dc:creator>
  <dc:description/>
  <cp:keywords/>
  <dc:language>en-US</dc:language>
  <cp:lastModifiedBy>magdy</cp:lastModifiedBy>
  <dcterms:modified xsi:type="dcterms:W3CDTF">2020-10-16T13:50:00Z</dcterms:modified>
  <cp:revision>10</cp:revision>
  <dc:subject/>
  <dc:title/>
</cp:coreProperties>
</file>