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6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83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87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ِس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مٰ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م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ص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سلّ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مَّ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CS Erwah S_U normal."/>
          <w:color w:val="FF0000"/>
          <w:sz w:val="52"/>
          <w:szCs w:val="52"/>
          <w:u w:val="single"/>
        </w:rPr>
      </w:pPr>
      <w:r>
        <w:rPr>
          <w:rFonts w:cs="MCS Erwah S_U normal."/>
          <w:color w:val="FF0000"/>
          <w:sz w:val="52"/>
          <w:sz w:val="52"/>
          <w:szCs w:val="52"/>
          <w:u w:val="single"/>
          <w:rtl w:val="true"/>
        </w:rPr>
        <w:t>أمّا</w:t>
      </w:r>
      <w:r>
        <w:rPr>
          <w:rFonts w:cs="Calibri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color w:val="FF0000"/>
          <w:sz w:val="52"/>
          <w:sz w:val="52"/>
          <w:szCs w:val="52"/>
          <w:u w:val="single"/>
          <w:rtl w:val="true"/>
        </w:rPr>
        <w:t>بعد</w:t>
      </w:r>
      <w:r>
        <w:rPr>
          <w:rFonts w:cs="Calibri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َكُ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ّ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تِ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صِّي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ُتِ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َبْل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عَ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تَّق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آمَنُو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عَلَيْكُمُ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الصِّيَامُ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SKR HEAD1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ِ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ّق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ق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ـ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صَ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ِ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ّق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ص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صِّـيـ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أَيُّهَا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آمَنُوا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</w:rPr>
        <w:t>عَلَيْكُمُ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ِ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الصِّيَامُ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كَمَ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كُتِبَ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قَبْلِكُمْ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ِ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كاف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َ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ابِه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ْنَ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صْ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َ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قْــوَ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َ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قّ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ْ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ـلْـعِبَـ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فِ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َاه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شق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َ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ل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تَّقُو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و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ص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سو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َج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رِّب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بَعِّ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يَّام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َعْدُودَات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يَّا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َعْدُودَات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ضِّ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ِخ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يَّام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َعْدُودَات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ُصِ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َّرف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ْنَ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َحُذ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َصَ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يَّام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َّعْدُودَات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ل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َوُص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ل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وّ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د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فَمَن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مِنكُ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</w:rPr>
        <w:t>مَّرِيضً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cs="SKR HEAD1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ْع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ْعِ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ـ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عِف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لِف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ل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ضو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ض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ِ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فّ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ِنكُ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َّرِيض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و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سَفَرٍ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سافِ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ب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ق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َقِّ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ي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شق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تَع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ِ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ثُمَّ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لِيُعلَم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ر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حر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نَفس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قْت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فُس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حِي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فض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مَّ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يس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بِرّ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صي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سف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ضر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شق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قّ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ع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  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فَر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تَ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تبا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خَ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دَ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Calibri"/>
          <w:b/>
          <w:bCs/>
          <w:color w:val="0000CC"/>
          <w:sz w:val="48"/>
          <w:szCs w:val="48"/>
          <w:u w:val="single"/>
          <w:rtl w:val="true"/>
        </w:rPr>
        <w:t xml:space="preserve">  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القو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حيح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رخّ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ُخَ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ـخْـرُ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َرِيض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فَر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عِد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يّ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خ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ْط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ّ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طل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واصِ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هُ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َصَ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ط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ط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عِد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يَّام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خ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ُتَتابِ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ك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ق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صحّ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طن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وَرَد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تابُ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تابُ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ُتتابعات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عِدَّةٌ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يَّامٍ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خَرَ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ُذ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فرِّ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عِدَّةٌ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يَّامٍ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خَرَ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َلَ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يُطِيقُونَهُ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دْيَةٌ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طَعَامُ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سْكِينٍ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عَلَى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يُطِيقُونَهُ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فِدْيَةٌ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طَعَامُ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سْكِينٍ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ي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د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ْ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ِخ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اعتِ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عَلَى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َّذِينَ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يُطِيقُونَهُ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ق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ص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ْ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بُر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ن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ــ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ط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ُطِيق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دْ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طَع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سْك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دْ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طَع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سْك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ُطِيق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ِدْ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طَع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سْك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رّ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ك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ل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نص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طع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لَم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زِ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دْيَة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طَعَا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سْكِين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ّ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مس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تا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دْيَة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طَعَا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سْكِين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طَوَّع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مَ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طَوَّعَ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ع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تّ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صَّف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لْمَرْو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عَائ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ِ ف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حَج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ب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و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عْتَمَ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جُنَاح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طَّوَّف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طَو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اكِ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طَوَّع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يْر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وّ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طَو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ح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عي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أ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صُوم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خَيْر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َّ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عْنَ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هْر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مَض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ُنزِل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ه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ُرْآن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36"/>
          <w:szCs w:val="36"/>
          <w:u w:val="single"/>
        </w:rPr>
      </w:pPr>
      <w:r>
        <w:rPr>
          <w:rFonts w:cs="SKR HEAD1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هْ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مَض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شهر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رمضا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م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م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م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ُّ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ِ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2060"/>
          <w:sz w:val="48"/>
          <w:szCs w:val="48"/>
          <w:u w:val="single"/>
          <w:rtl w:val="true"/>
        </w:rPr>
        <w:t xml:space="preserve"> 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شهر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رمضا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شهر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رمضا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قُرْآ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َّ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هْر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رَمَض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ُنزِل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ِ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ط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ــعْــلَــ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ا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ُم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فرَّ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قُرْآ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زَل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يْلَ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قَد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زَل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يْل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ُبَارَك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ُنذ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هْ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مَض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قُرْآ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دل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سُّـنَّـ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د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َّذ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ُنزِل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ه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قُرْآن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هُدً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ِّلنَّاس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كِتَا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يْ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دً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ِلْمُتَّ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تَّق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تّ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هُدً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ِّلنَّاس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بَيِّنَات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ِ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الْفُرْقَان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يِّنات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هُد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لْفُرْق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فرّ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ار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ْط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جَجُ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ُبَ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هِد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كُ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َّهْ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لْيَصُمْ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ه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ض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تعذ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وْ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ذ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ه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شَّه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ه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ه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اد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ت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ه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هِد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كُ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َّهْ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لْيَصُمْ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ِ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ُطِيقُون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دْي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طَعَا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سْكِين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طَوَّ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ي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أ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صُو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يْ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شَهِد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نكُ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شَّهْ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لْيَصُمْ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رِيض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و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سَفَر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رَّ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َّ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وه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سِخ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ك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كت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كَا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رِيضً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و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سَفَر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عِدَّة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ِّن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ُخَ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ْط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ّ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َّه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كُ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يُسْ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رِيد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بِكُم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عُسْ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ُر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يُس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ُر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يُس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س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ر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يُس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رِي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عُس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ع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ُل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يُ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شَّـ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لدّ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ّ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ا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فّ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خص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باع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ِتُكْمِل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ْعِدَّة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كمِ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ت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ِ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ّ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صوم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رؤيت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أفطر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رؤيت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ِتُكْمِ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عِد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طر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َّى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مِ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د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ِتُكَبِّ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هَد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ِتُكَبِّ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تُعظِّ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ظّ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م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ِتُكَبِّ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ـطْـ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ِتُكَبِّرُو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َّه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هَدَا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بَاد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تُكَبِّ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َد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بَشّ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ُحْسِن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لَعَلَّ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تَشْكُرُو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َ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ِ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فَّ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ِ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صِّـيـ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ُ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ك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ّ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يو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ك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بَاد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علِ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ش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ي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أَ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ِبَا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رِي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جِي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دَعْو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دَّاع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دَع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لِّ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ثلاثة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اتُردّ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دعوته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ذَكَر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ه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ائم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حَتَّى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يُفطِر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فالدّعو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ُستَ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أَ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ِبَاد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رِي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ِّ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ِ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َري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ُ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ُناجِ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نُنا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نز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سَأَ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ِبَاد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إِنّ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رِيب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سْأَلُون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خَم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لْمَيْسِ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ه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ِ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-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ن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لَ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يَسأل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يغضب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لي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)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36"/>
          <w:szCs w:val="36"/>
          <w:u w:val="single"/>
        </w:rPr>
      </w:pPr>
      <w:r>
        <w:rPr>
          <w:rFonts w:cs="SKR HEAD1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َ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َ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يث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َدع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ِ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بُّ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دْع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سْتَجِب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سْتَكْب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ِبَاد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سَيَدْخُ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جَهَن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دَاخ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سَأَلَك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ِبَاد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نّ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إِنّ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قَرِيب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خ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ري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ت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ع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عِ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ع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ِلم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حا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صرّ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َعِ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ع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صَّاب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َعِي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ّ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خَل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إِنس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ن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ُوَسْوِس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نَفْسُهُ 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قْرَ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حَب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وَرِي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قْرَ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ْ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ّ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حتض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قْرَ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ُبْص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َ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ّ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ابِ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عا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Calibri"/>
          <w:b/>
          <w:bCs/>
          <w:color w:val="0000CC"/>
          <w:sz w:val="48"/>
          <w:szCs w:val="48"/>
          <w:u w:val="single"/>
          <w:rtl w:val="true"/>
        </w:rPr>
        <w:t xml:space="preserve"> 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ق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رحم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خَل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إِنس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ن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ُوَسْوِس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فْسُهُ 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قْرَ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حَبْل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وَرِيد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تَلَقّ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ُتَلَقِّي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يَمِي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شِّمَا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عِيد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ْ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خَلَق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إِنس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ن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َأَم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قْرَ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>ٰ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ُبْص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ُ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ك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ُبْصِ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وَإِذ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سَأَلَك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ِبَاد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عَنّ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إِنّ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قَرِيبٌ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أُجِيبُ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دَعْوَةَ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دَّاع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إِذ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دَعَانِ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 xml:space="preserve">}  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36"/>
          <w:szCs w:val="36"/>
          <w:u w:val="single"/>
        </w:rPr>
      </w:pPr>
      <w:r>
        <w:rPr>
          <w:rFonts w:cs="SKR HEAD1"/>
          <w:b/>
          <w:bCs/>
          <w:color w:val="0000C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َبُّ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دْع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سْتَجِب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فّ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ُّ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فِّ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دْع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سْتَجِب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جِي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دَعْو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دَّاع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دَع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ج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ع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ن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ذك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رج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طي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سف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شعث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غبر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مد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دي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ل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سماء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قو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ارب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ارب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مطعم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حر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ملبس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حرا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أن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ستجاب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ذ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لْيَسْتَجِيبُوا لِي وَلْيُؤْمِنُوا ب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لْيَسْتَجِيبُوا لِي وَلْيُؤْمِنُوا ب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ْيُؤْمِنُوا ب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لْيَسْتَجِيبُوا لِي وَلْيُؤْمِنُوا ب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لْيَسْتَجِيبُوا لِي وَلْيُؤْمِنُوا بِي لَعَلَّهُمْ يَرْش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رشد</w:t>
      </w:r>
      <w:r>
        <w:rPr>
          <w:rFonts w:cs="Calibri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ش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>وهذا يفهم منه ما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0000CC"/>
          <w:sz w:val="48"/>
          <w:szCs w:val="48"/>
          <w:rtl w:val="true"/>
        </w:rPr>
        <w:t>{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لَ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قِصَاص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حَيَاةٌ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ُولِ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أَلْبَاب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َعَلَّكُم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تَّقُو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نْ يَرْغَبُ عَنْ مِلَّةِ إِبْرَاهِيمَ إِلَّا مَنْ سَفِهَ نَفْس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سَيَقُولُ السُّفَهَاءُ مِنَ النَّاسِ مَا وَلَّاهُمْ عَنْ قِبْلَت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center"/>
        <w:rPr>
          <w:rFonts w:cs="SKR HEAD1"/>
          <w:b/>
          <w:b/>
          <w:bCs/>
          <w:color w:val="0000CC"/>
          <w:sz w:val="48"/>
          <w:szCs w:val="48"/>
          <w:u w:val="single"/>
        </w:rPr>
      </w:pPr>
      <w:r>
        <w:rPr>
          <w:rFonts w:cs="SKR HEAD1"/>
          <w:b/>
          <w:b/>
          <w:bCs/>
          <w:color w:val="0000CC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حِلَّ لَكُمْ لَيْلَةَ الصِّي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بعد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ذ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أُحِلَّ لَ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حِلَّ لَكُمْ لَيْلَةَ الصِّيَامِ الرَّفَث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رَّفَثُ إِلَى نِسَائِ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color w:val="002060"/>
          <w:sz w:val="48"/>
          <w:szCs w:val="48"/>
          <w:u w:val="single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فبعض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صحاب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رضي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هم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عبا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حِلَّ لَكُمْ لَيْلَةَ الصِّيَامِ الرَّفَثُ إِلَى نِسَائِكُمْ هُنَّ لِبَاسٌ لَكُمْ وَأَنْتُمْ لِبَاسٌ لَه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:</w:t>
      </w:r>
    </w:p>
    <w:p>
      <w:pPr>
        <w:pStyle w:val="Normal"/>
        <w:jc w:val="left"/>
        <w:rPr/>
      </w:pP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هُنَّ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لِبَاسٌ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لا تتجردوا كما يتجرد العيرين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أيض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هُنَّ لِبَاسٌ لَكُمْ وَأَنْتُمْ لِبَاسٌ لَهُنَّ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كذل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هُنَّ لِبَاسٌ لَكُمْ وَأَنْتُمْ لِبَاسٌ لَهُنَّ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بمعنى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ل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لا تهجر إلا في البيت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نَّ لِبَاسٌ لَكُمْ وَأَنْتُمْ لِبَاسٌ لَهُنَّ عَلِمَ 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 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ِمَ 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خُلِقَ الْإِنْسَانُ ضَعِيف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ِمَ اللَّهُ أَنَّكُمْ كُنْتُمْ تَخْتَانُونَ أَنْفُس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م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لأنه قال هنا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عَلِمَ اللَّهُ أَنَّكُمْ كُنْتُمْ تَخْتَانُونَ أَنْفُسَكُمْ فَتَابَ عَلَيْكُمْ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فَتَابَ عَلَيْ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وَعَفَا عَنْكُمْ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الْآ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 :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الْآنَ بَاشِرُوهُ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فَالْآنَ بَاشِرُوهُنَّ وَابْتَغ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 كَتَبَ اللَّهُ 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 كَتَبَ اللَّهُ 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بْتَغُوا مَا كَتَبَ اللَّهُ لَكُمْ وَكُلُوا وَاشْرَبُوا حَتَّى يَتَبَيَّنَ لَكُمُ الْخَيْطُ الْأَبْيَضُ مِنَ الْخَيْط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الْأَسْوَدِ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كُلُوا وَاشْرَبُوا حَتَّى يَتَبَيَّنَ لَكُمُ الْخَيْطُ الْأَبْيَضُ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طرات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َ الْفَج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ابْتَغ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كُ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اشْرَب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يَتَبَيَّ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خَيْط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أَبْيَض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خَيْط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أَسْوَ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فَجْر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كُ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وَاشْرَب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حَتّ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يَتَبَيَّ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لذلك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ابْتَغ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كَتَب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كُل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وَاشْرَب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يَتَبَيَّ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لَكُم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خَيْط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أَبْيَض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خَيْط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أَسْوَ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ْفَجْر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طر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rtl w:val="true"/>
        </w:rPr>
        <w:t>الْفَجْر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002060"/>
          <w:sz w:val="44"/>
          <w:szCs w:val="44"/>
        </w:rPr>
      </w:pP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"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كا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نب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عليه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صلا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والسلا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كا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يصبح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جنب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جماع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غي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حتلا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فيصو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عليه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صلا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والسلا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"</w:t>
      </w:r>
    </w:p>
    <w:p>
      <w:pPr>
        <w:pStyle w:val="Normal"/>
        <w:jc w:val="left"/>
        <w:rPr>
          <w:rFonts w:ascii="Hacen Liner XXL;Times New Roman" w:hAnsi="Hacen Liner XXL;Times New Roman"/>
          <w:b/>
          <w:b/>
          <w:bCs/>
          <w:color w:val="FF0000"/>
          <w:sz w:val="44"/>
          <w:szCs w:val="44"/>
          <w:u w:val="single"/>
        </w:rPr>
      </w:pP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ث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غت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غت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</w:p>
    <w:p>
      <w:pPr>
        <w:pStyle w:val="Normal"/>
        <w:jc w:val="left"/>
        <w:rPr/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أَتِمّ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صِّيَا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لَّيْل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لي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أَتِمّ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صِّيَام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rtl w:val="true"/>
        </w:rPr>
        <w:t>اللَّيْل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002060"/>
          <w:sz w:val="44"/>
          <w:szCs w:val="44"/>
        </w:rPr>
      </w:pP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إذ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أقب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لي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هاهن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وأدب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نها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م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هاهن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وغربت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شمس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فقد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أفطر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ائ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ُبَاشِرُوهُن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وا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ُبَاشِرُوهُن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أَنْت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اكِف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َسَاجِ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002060"/>
          <w:sz w:val="44"/>
          <w:szCs w:val="44"/>
        </w:rPr>
      </w:pP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إن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نذرت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أن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أعتكف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ليل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ف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مسجد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حرا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فقال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عيله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الصلا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والسلام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أوف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rtl w:val="true"/>
        </w:rPr>
        <w:t>بنذرك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))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ُبَاشِرُوهُن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أَنْت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اكِف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َسَاجِ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ك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اعبها</w:t>
      </w:r>
    </w:p>
    <w:p>
      <w:pPr>
        <w:pStyle w:val="Normal"/>
        <w:jc w:val="left"/>
        <w:rPr/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أَنْت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عَاكِف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مَسَاجِ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ص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كا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يات</w:t>
      </w:r>
    </w:p>
    <w:p>
      <w:pPr>
        <w:pStyle w:val="Normal"/>
        <w:jc w:val="left"/>
        <w:rPr>
          <w:rFonts w:ascii="Hacen Liner XXL;Times New Roman" w:hAnsi="Hacen Liner XXL;Times New Roman"/>
          <w:b/>
          <w:b/>
          <w:bCs/>
          <w:color w:val="002060"/>
          <w:sz w:val="44"/>
          <w:szCs w:val="44"/>
          <w:u w:val="single"/>
        </w:rPr>
      </w:pP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وليس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عبرة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بالمسجد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د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ذ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ُبَاشِرُوهُن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أَنْت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اكِف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فِي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ْمَسَاجِد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تِلْ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حُدُود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تَقْرَبُو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فَل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تَقْرَبُوهَ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002060"/>
          <w:sz w:val="44"/>
          <w:szCs w:val="44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يُبَيِّن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ُبَيِّن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آيَاتِ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ِلنَّاس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لَعَلَّه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2060"/>
          <w:sz w:val="44"/>
          <w:sz w:val="44"/>
          <w:szCs w:val="44"/>
          <w:u w:val="single"/>
          <w:rtl w:val="true"/>
        </w:rPr>
        <w:t>يَتَّق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206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ك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ذَل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ُبَيِّن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آيَاتِه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ِلنَّاسِ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لَعَلَّه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يَتَّق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أ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لَيْس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بِرّ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أَن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تُوَلّ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وُجُوهَكُمْ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أُولَئ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صَدَقُو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وَأُولَئِك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هُم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0000CC"/>
          <w:sz w:val="44"/>
          <w:sz w:val="44"/>
          <w:szCs w:val="44"/>
          <w:u w:val="single"/>
          <w:rtl w:val="true"/>
        </w:rPr>
        <w:t>الْمُتَّقُو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0000CC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44"/>
          <w:szCs w:val="44"/>
          <w:u w:val="single"/>
        </w:rPr>
      </w:pP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{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يَزِيد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َّهُ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َّذِينَ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اهْتَدَوْا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SKR HEAD1"/>
          <w:b/>
          <w:b/>
          <w:bCs/>
          <w:color w:val="FF0000"/>
          <w:sz w:val="44"/>
          <w:sz w:val="44"/>
          <w:szCs w:val="44"/>
          <w:u w:val="single"/>
          <w:rtl w:val="true"/>
        </w:rPr>
        <w:t>هُدًى</w:t>
      </w:r>
      <w:r>
        <w:rPr>
          <w:rFonts w:ascii="Hacen Liner XXL;Times New Roman" w:hAnsi="Hacen Liner XXL;Times New Roman" w:eastAsia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>
          <w:rFonts w:ascii="Hacen Liner XXL;Times New Roman" w:hAnsi="Hacen Liner XXL;Times New Roman" w:cs="SKR HEAD1"/>
          <w:b/>
          <w:b/>
          <w:bCs/>
          <w:color w:val="FF0000"/>
          <w:sz w:val="36"/>
          <w:szCs w:val="36"/>
          <w:u w:val="single"/>
        </w:rPr>
      </w:pPr>
      <w:r>
        <w:rPr>
          <w:rFonts w:cs="SKR HEAD1" w:ascii="Hacen Liner XXL;Times New Roman" w:hAnsi="Hacen Liner XXL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3:18:00Z</dcterms:created>
  <dc:creator>MOHAMMED</dc:creator>
  <dc:description/>
  <cp:keywords/>
  <dc:language>en-US</dc:language>
  <cp:lastModifiedBy>magdy</cp:lastModifiedBy>
  <cp:lastPrinted>2017-11-25T11:44:00Z</cp:lastPrinted>
  <dcterms:modified xsi:type="dcterms:W3CDTF">2020-10-17T08:24:00Z</dcterms:modified>
  <cp:revision>78</cp:revision>
  <dc:subject/>
  <dc:title/>
</cp:coreProperties>
</file>