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7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88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96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color w:val="0000CC"/>
          <w:sz w:val="44"/>
          <w:szCs w:val="44"/>
        </w:rPr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وَا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اطِ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دْ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ُكّ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ِيق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وَا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إِثْ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188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/>
          <w:color w:val="0000CC"/>
          <w:sz w:val="44"/>
          <w:szCs w:val="44"/>
          <w:rtl w:val="true"/>
        </w:rPr>
        <w:t xml:space="preserve"> } 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ز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وَلَا تَأْكُلُوا أَمْوَالَ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 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أَمْوَالَكُم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لا يؤمن أحدكم حتى يحب لأخيه ما يحب لنفسه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ِالْبَاطِلِ وَتُدْلُوا بِ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تُدْلُوا بِهَا إِلَى الْحُكّ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د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لع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لح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حج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ضي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ض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قض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مر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تُدْلُوا بِهَا إِلَى الْحُكَّامِ لِتَأْكُلُوا فَرِيق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ِيق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أ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رِيقً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َمْوَال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ِالْإِثْم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ر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ا أَيُّهَا الَّذِينَ آمَنُوا لَا تَأْكُلُوا أَمْوَالَكُمْ بَيْنَكُمْ بِالْبَاطِلِ إِلَّا أَنْ تَكُونَ تِجَارَةً عَنْ تَرَاضٍ مِن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تَأْ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رِيق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وَا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إِثْ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تَأْكُلُوا فَرِيقًا مِنْ أَمْوَالِ النَّاسِ بِالْإِثْمِ وَأَنْتُمْ ت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ص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ش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ذ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صا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هِلّ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وم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رؤي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أفطر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رؤيت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يَسْأَلُونَكَ عَنِ الْأَهِلَّةِ قُل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قُل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ْ ه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وَاقِيتُ 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ْ هِيَ مَوَاقِيتُ لِلنَّاسِ وَالْحَج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ُلْ هِيَ مَوَاقِيتُ لِلنَّاسِ وَالْحَج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ْ هِيَ مَوَاقِيتُ لِلنَّاسِ وَالْحَج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ج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ُ أَشْهُرٌ مَعْلُومَاتٌ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ُ أَشْهُرٌ مَعْلُومَاتٌ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قُلْ هِيَ مَوَاقِيتُ لِلنَّاسِ وَالْحَجِّ وَلَيْسَ الْبِرّ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وَلّ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ُجُوه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يْسَ الْبِرُّ بِأَنْ تَأْتُوا الْبُيُوتَ مِنْ ظُهُور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ي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أْت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يُوت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ُهُور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ك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ِر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ق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ْت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ُيُوت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بْوَاب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يْسَ الْبِرَّ أَنْ تُوَلُّوا وُجُوهَكُمْ قِبَلَ الْمَشْرِقِ وَالْمَغْرِبِ وَلَكِنَّ الْبِرَّ 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ولَئِكَ الَّذِينَ صَدَقُوا وَأُولَئِكَ هُمُ الْمُتَّ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كِنَّ الْبِرَّ مَنِ اتَّق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ئ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متق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؟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br/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 الْكِتَابُ لَا رَيْبَ فِيهِ هُدًى لِلْمُتَّقِينَ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يْسَ الْبِرَّ أَنْ تُوَلُّوا وُجُوهَكُمْ قِبَلَ الْمَشْرِقِ وَالْمَغْرِبِ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كِنَّ الْبِرَّ مَنِ اتَّقَى وَأْتُوا الْبُيُوتَ مِنْ أَبْوَابِ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أْتُوا الْبُيُوتَ مِنْ أَبْوَابِهَ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أْتُوا الْبُيُوتَ مِنْ أَبْوَابِ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ْتُوا الْبُيُوتَ مِنْ أَبْوَابِهَا وَاتَّقُوا اللَّه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اتَّقُوا اللَّهَ لَعَلَّكُمْ تُفْلِحُونَ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غ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اتِلُوا فِي سَبِيلِ اللَّهِ الَّذِينَ يُقَاتِلُونَكُمْ وَلَا تَعْتَدُوا إِنَّ اللَّهَ لَا يُحِبُّ الْمُعْتَدِينَ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قَاتِلُوا فِي سَبِيلِ اللَّهِ الَّذِينَ يُقَاتِل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قَاتِلُوا فِي سَبِيلِ اللَّهِ الَّذِينَ يُقَاتِل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خذه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[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عم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دليلي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إلغ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إِذَا انْسَلَخَ الْأَشْهُرُ الْحُرُمُ فَاقْتُلُوا الْمُشْرِكِينَ حَيْثُ وَجَد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تِلُوا فِي سَبِيلِ اللَّهِ الَّذِينَ يُقَاتِل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ت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ت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تَعْتَد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} 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و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تِلُوا فِي سَبِيلِ اللَّهِ الَّذِينَ يُقَاتِلُو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َعْتَ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اغزوا بسم الله قاتلوا من كفر بالله لا تغلو ولا تغدروا ولا تمثلو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ا تَعْتَدُوا إِنَّ اللَّهَ لَا يُحِبُّ الْمُعْتَدِين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قْتُل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قِفْتُم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خْرِج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يْث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خْرَجُو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فِتْنَة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شَدّ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تْ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قَاتِل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تَلُو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قْتُلُو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ز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ف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191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قْتُلُوهُمْ حَيْثُ ثَقِف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م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اقْتُلُوهُمْ حَيْثُ ثَقِف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أَخْرِجُوهُمْ مِنْ حَيْثُ أَخْرَجُوكُمْ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ك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رج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َخْرِجُوهُمْ مِنْ حَيْثُ أَخْرَجُوكُمْ وَالْفِتْنَةُ أَشَدُّ مِنَ الْقَت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الْفِتْنَةُ أَشَدُّ مِنَ الْقَتْلِ وَلَا تُقَاتِلُوهُمْ عِنْدَ الْمَسْجِدِ الْحَرَامِ حَتَّى يُقَاتِلُوكُمْ فِيهِ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خ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إِذَا انْسَلَخَ الْأَشْهُرُ الْحُرُمُ فَاقْتُلُوا الْمُشْرِكِينَ حَيْثُ وَجَدْتُم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اله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ا تُقَاتِلُوهُمْ عِنْدَ الْمَسْجِدِ الْحَرَامِ حَتَّى يُقَاتِلُوكُمْ فِي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وهم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 تُقَاتِلُوهُمْ عِنْدَ الْمَسْجِدِ الْحَرَامِ حَتَّى يُقَاتِلُوكُمْ فِيهِ فَإِنْ قَاتَلُوكُمْ فَاقْتُل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اقْتُلُو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ل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 تُقَاتِلُوهُمْ عِنْدَ الْمَسْجِدِ الْحَرَامِ حَتَّى يُقَاتِلُوكُمْ فِيهِ فَإِنْ قَاتَلُوكُمْ فَاقْتُلُوهُمْ كَذَلِكَ جَزَاءُ الْكَاف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فَإِنْ قَاتَلُوكُمْ فَاقْتُلُوهُمْ كَذَلِكَ جَزَاءُ الْكَافِرِين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191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فَإِنِ انْتَهَوْا فَإِنَّ اللَّهَ غَفُورٌ رَحِيمٌ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</w:rPr>
        <w:t>19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ْ لِلَّذِينَ كَفَرُوا إِنْ يَنْتَهُوا يُغْفَرْ لَهُمْ مَا قَدْ سَلَف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فَإِنِ انْتَهَوْا فَإِنَّ اللَّهَ غَفُورٌ رَحِيم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192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تِلُوهُمْ حَتَّى لَا تَكُونَ فِتْن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لا تمثلوا بالكفار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تِلُوهُمْ حَتَّى لَا تَكُونَ فِتْنَةٌ وَيَكُونَ الدِّينُ لِلَّهِ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قَاتِلُوهُمْ حَتَّى لَا تَكُونَ فِتْنَةٌ وَيَكُونَ الدِّينُ كُلُّهُ لِلَّهِ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قَاتِلُوهُمْ حَتَّى لَا تَكُونَ فِتْنَةٌ وَيَكُونَ الدِّينُ كُلُّهُ لِلَّهِ فَإِنِ انْتَهَوْا فَإِنَّ اللَّهَ بِمَا يَعْمَلُونَ بَصِي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إِنْ تَوَلَّوْا فَاعْلَمُوا أَنَّ اللَّهَ مَوْلَاكُمْ نِعْمَ الْمَوْلَى وَنِعْمَ النَّصِيرُ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4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ينص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إِنِ انْتَهَوْا فَلَا عُدْوَانَ إِلَّا عَلَى ا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ُدْو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ز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جَزَاءُ سَيِّئَةٍ سَيِّئَةٌ مِثْلُهَ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ُدْو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ز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د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جَزَاءُ سَيِّئَةٍ سَيِّئَةٌ مِثْلُهَا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إِنْ عَاقَبْتُمْ فَعَاقِبُوا بِمِثْلِ مَا عُوقِبْتُمْ بِه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َإِنِ انْتَهَوْا فَلَا عُدْوَانَ إِلَّا عَلَى ا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شَّهْرُ الْحَرَامُ بِالشَّهْرِ 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تم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المجاز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شَّهْرُ الْحَرَامُ بِالشَّهْرِ 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شَّهْرُ الْحَرَامُ بِالشَّهْرِ 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د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الشَّهْرُ الْحَرَامُ بِالشَّهْرِ الْحَرَامِ وَالْحُرُمَاتُ قِصَاصٌ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م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وَالْحُرُمَاتُ قِصَاصٌ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مَنِ اعْتَدَى عَلَيْكُمْ فَاعْتَدُوا 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مَنِ اعْتَدَى عَلَيْكُمْ فَاعْتَدُوا عَلَيْهِ بِمِثْلِ مَا اعْتَدَى 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كثر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اتَّقُوا اللَّه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اتَّقُوا اللَّهَ وَاعْلَمُوا أَنَّ اللَّهَ مَعَ الْمُتَّ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  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عْلَ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0000CC"/>
          <w:sz w:val="48"/>
          <w:szCs w:val="48"/>
        </w:rPr>
      </w:pPr>
      <w:r>
        <w:rPr>
          <w:rFonts w:cs="SKR HEAD1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وَأَنْفِق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سَبِيل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و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تُلْق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بِأَيْدِيك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التَّهْلُكَة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وَأَحْسِن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اللَّه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يُحِبّ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8"/>
          <w:sz w:val="48"/>
          <w:szCs w:val="48"/>
          <w:rtl w:val="true"/>
        </w:rPr>
        <w:t>الْمُحْسِنِي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>(</w:t>
      </w:r>
      <w:r>
        <w:rPr>
          <w:rFonts w:cs="SKR HEAD1" w:ascii="Hacen Liner XXL;Times New Roman" w:hAnsi="Hacen Liner XXL;Times New Roman"/>
          <w:b/>
          <w:bCs/>
          <w:color w:val="0000CC"/>
          <w:sz w:val="48"/>
          <w:szCs w:val="48"/>
        </w:rPr>
        <w:t>195</w:t>
      </w:r>
      <w:r>
        <w:rPr>
          <w:rFonts w:cs="SKR HEAD1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>)</w:t>
      </w:r>
      <w:r>
        <w:rPr>
          <w:rFonts w:cs="SKR HEAD1" w:ascii="Hacen Liner XXL;Times New Roman" w:hAnsi="Hacen Liner XXL;Times New Roman"/>
          <w:b/>
          <w:bCs/>
          <w:color w:val="0000CC"/>
          <w:sz w:val="48"/>
          <w:szCs w:val="48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َنْفِقُوا فِي سَبِيلِ 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وَلَا تُلْقُوا بِأَيْدِيكُمْ إِلَى التَّهْلُكَةِ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وَلَا تَقْتُلُوا أَنْفُسَكُمْ إِنَّ اللَّهَ كَانَ بِكُمْ رَحِيمً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 تُلْقُوا بِأَيْدِيكُمْ إِلَى التَّهْلُكَةِ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هلك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XL;Times New Roman" w:hAnsi="Hacen Liner XXL;Times New Roman"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هلك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ن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 تُلْقُوا بِأَيْدِيكُمْ إِلَى التَّهْلُك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َحْس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أَحْس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عجب الله من قوم يقادون إلى الجنة بالسلاسل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يُطْعِمُونَ الطَّعَامَ عَلَى حُبِّهِ مِسْكِينًا وَيَتِيمًا وَأَسِ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أَحْسِ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 اللَّهَ يُحِبُّ الْمُحْس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س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إن الله يحب من أحدكم إذا عمل عملا أن يتقنه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تِمّ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عُمْر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حْصِر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لِ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ُءُوس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بْلُغ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حِ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ِيض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فِدْي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ي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سُك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ِ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مَتَّع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عُمْ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جِد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صِيَا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ثَلَاث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سَبْع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جَع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شَر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مِل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اضِر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ِقَاب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196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أَتِمُّوا الْحَجَّ وَالْعُمْرَةَ 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ِلَّهِ عَلَى النَّاسِ حِجُّ الْبَيْتِ مَنِ اسْتَطَاعَ إِلَيْهِ سَبِيلً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أَتِمُّوا الْحَجَّ وَالْعُمْرَةَ 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مما يدل على ماذ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تِمُّوا الْحَجَّ وَالْعُمْرَةَ لِلَّهِ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يعلم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ن العبد متى ما دخل في حج أو في عمرة فإن ذمته لا تبرأ إلا بواحد من ثلاثة أمور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ح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أَتِمُّوا الْحَجَّ وَالْعُمْرَةَ لِلَّهِ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أَتِمُّوا الْحَجَّ وَالْعُمْرَةَ لِلَّهِ فَإِنْ أُحْصِرْتُمْ فَمَا اسْتَيْسَرَ مِنَ الْهَدْي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>لكن متى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 أُحْصِرْت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Cs w:val="40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حذف المعمول يدل على العموم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 أُحْصِرْت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 خِفْتُمْ فَرِجَالً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فَإِنْ أُحْصِرْتُمْ فَمَا اسْتَيْسَرَ مِنَ الْهَدْيِ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color w:val="FF0000"/>
          <w:sz w:val="44"/>
          <w:szCs w:val="44"/>
          <w:lang w:bidi="ar-EG"/>
        </w:rPr>
      </w:pPr>
      <w:r>
        <w:rPr>
          <w:rFonts w:cs="Calibri"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فَإِنْ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أُحْصِرْتُمْ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فَمَا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مِنَ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الْهَدْيِ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وَلَا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تَحْلِقُوا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رُءُوسَكُمْ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حَتَّى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يَبْلُغَ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الْهَدْيُ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 w:val="44"/>
          <w:szCs w:val="44"/>
          <w:rtl w:val="true"/>
          <w:lang w:bidi="ar-EG"/>
        </w:rPr>
        <w:t>مَحِلَّهُ</w:t>
      </w:r>
      <w:r>
        <w:rPr>
          <w:rFonts w:cs="Calibri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/>
          <w:color w:val="FF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فَإِنْ أُحْصِرْتُمْ فَمَا اسْتَيْسَرَ مِنَ الْهَدْيِ وَلَا تَحْلِقُوا رُءُوسَكُمْ حَتَّى يَبْلُغَ الْهَدْيُ مَحِلَّهُ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</w:p>
    <w:p>
      <w:pPr>
        <w:pStyle w:val="Normal"/>
        <w:jc w:val="left"/>
        <w:rPr>
          <w:rFonts w:cs="SKR HEAD1"/>
          <w:color w:val="FF0000"/>
          <w:sz w:val="36"/>
          <w:szCs w:val="36"/>
          <w:lang w:bidi="ar-EG"/>
        </w:rPr>
      </w:pPr>
      <w:r>
        <w:rPr>
          <w:rFonts w:cs="SKR HEAD1"/>
          <w:color w:val="FF0000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َحْلِق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ُءُوس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َبْلُغ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هَدْي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َحِ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َرِيض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َأْسِهِ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 كَانَ مِنْكُمْ مَرِيضًا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 كَانَ مِنْكُمْ مَرِيضًا أَوْ بِهِ أَذًى مِنْ رَأْسِهِ</w:t>
      </w:r>
      <w:r>
        <w:rPr>
          <w:rFonts w:cs="Calibri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ا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فِدْي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ذً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أْس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فِدْي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يَا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سُك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ي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خ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فِدْي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ِيَا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ُسُك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فِدْيَةٌ مِنْ صِيَامٍ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ُسُك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 إِنَّ صَلَاتِي وَنُسُكِي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FF0000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فِدْي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ِيَا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صَدَق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ُسُك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 أَمِنْت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ذَا أَمِنْت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 تَمَتَّعَ بِالْعُمْرَةِ إِلَى الْحَجِّ فَمَا اسْتَيْسَرَ مِنْ الْهَدْي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ظ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تَمَتَّع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ِالْعُمْرَة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َمَتَّع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ِالْعُمْر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ق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الفر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قار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المفرد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مَتَّع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عُمْ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تَيْسَ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َدْي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النيات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 تَمَتَّعَ بِالْعُمْرَةِ إِلَى الْحَجِّ فَمَا اسْتَيْسَرَ مِنْ الْهَدْي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FF0000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َجِدْ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صِيَا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ثَلَاث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يَّام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مَن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مْ يَجِد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صِيَامُ ثَلَاثَةِ أَيَّامٍ فِي الْحَجِّ وَسَبْعَةٍ إِذَا رَجَعْتُمْ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سَبْعَ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َجَع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طلق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سَبْعَةٍ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رَجَعْتُ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ِلْكَ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َشَر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َامِل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َامِلَة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تِلْك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عَشَرَةٌ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كَامِلَةٌ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َاضِ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حَاضِرِ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حاضر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صوا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ذَلِكَ لِمَنْ لَمْ يَكُنْ أَهْلُهُ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 قَضَى مُوسَى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جَلَ وَسَارَ بِأَهْلِهِ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كَانَ فِي الْمَدِينَةِ تِسْعَةُ رَهْطٍ يُفْسِدُونَ فِي الْأَرْضِ وَلَا يُصْلِحُونَ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lang w:bidi="ar-EG"/>
        </w:rPr>
        <w:t>48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 تَقَاسَمُوا بِاللَّهِ لَنُبَيِّتَنَّهُ وَأَهْلَهُ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يَكُ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َهْلُ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حَاضِر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ْمَسْجِ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ْحَرَام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ْعِق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وَاتَّق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ْعِق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cp:lastPrinted>2017-11-25T11:42:00Z</cp:lastPrinted>
  <dcterms:modified xsi:type="dcterms:W3CDTF">2020-10-17T08:37:00Z</dcterms:modified>
  <cp:revision>100</cp:revision>
  <dc:subject/>
  <dc:title/>
</cp:coreProperties>
</file>