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8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9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20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SKR HEAD1"/>
          <w:color w:val="0000CC"/>
          <w:sz w:val="48"/>
          <w:szCs w:val="48"/>
        </w:rPr>
      </w:pPr>
      <w:r>
        <w:rPr>
          <w:rFonts w:cs="SKR HEAD1"/>
          <w:color w:val="0000CC"/>
          <w:sz w:val="48"/>
          <w:szCs w:val="48"/>
          <w:rtl w:val="true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ج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ُ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لُومَات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ض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ج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فَ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ُسُوق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دَا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فْعَ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م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زَوَّ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َا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تَّقُو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ول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لْبَاب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197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ْحَجُّ أَشْهُرٌ مَعْلُومَاتٌ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u w:val="single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ب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الْحَجُّ أَشْهُرٌ مَعْلُومَاتٌ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الْحَجُّ أَشْهُرٌ مَعْلُومَاتٌ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مما يقوي ما ذكرناه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الْحَجُّ أَشْهُرٌ مَعْلُومَاتٌ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 تَعَجَّلَ فِي يَوْمَيْنِ فَلَا إِثْمَ عَلَيْهِ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غ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فَمَنْ فَرَضَ فِيهِنَّ الْحَجَّ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فَمَنْ فَرَضَ فِيهِنَّ الْحَجَّ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تِمّ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ج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عُمْرَ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فَمَنْ فَرَضَ فِيهِنَّ الْحَجَّ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فَ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وا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الرفث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ع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>فَلَا رَفَثَ وَلَا فُسُوقَ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باب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سوق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التنابز بالألقاب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 تَنَابَزُوا بِالْأَلْقَابِ بِئْسَ الِاسْمُ الْفُسُوقُ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>وَلَا جِد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ة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فَ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ُسُوق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ِدَا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فْعَ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م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[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يَعْلَمْه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فْعَ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عْلَم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نَعْلَ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َّبِع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سُو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قَلِب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قِبَيْهِ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ع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فْعَ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عْلَم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تَزَوّ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زَّا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تَزَوَّ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FF0000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تَزَوّ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زَّا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تَّق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ُول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أَلْب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 بَنِي آدَمَ قَدْ أَنْزَلْنَا عَلَيْكُمْ لِبَاسًا يُوَارِي سَوْءَاتِكُمْ وَرِيشًا وَلِبَاسُ التَّقْوَى ذَلِكَ خَيْرٌ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تَزَوّ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زَّا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تَّقْو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تَّقُو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وَاتَّقُونِ يَا أُولِي الْأَلْبَابِ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فَلَمْ يَسِيرُوا فِي الْأَرْضِ فَتَكُونَ لَهُمْ قُلُوبٌ يَعْقِلُونَ بِهَا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SKR HEAD1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نَاح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بْتَغ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ضْل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ض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َفَات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شْعَ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ذْكُرُو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دَا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ضَّالّ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198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AL-Sarem Bold"/>
          <w:color w:val="0000CC"/>
          <w:sz w:val="36"/>
          <w:szCs w:val="36"/>
          <w:rtl w:val="true"/>
        </w:rPr>
        <w:t>{</w:t>
      </w:r>
      <w:r>
        <w:rPr>
          <w:rFonts w:cs="AL-Sarem Bold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AL-Sarem Bold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AL-Sarem Bold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AL-Sarem Bold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ُنَاح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L-Sarem Bold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Sarem Bold"/>
          <w:color w:val="0000CC"/>
          <w:sz w:val="36"/>
          <w:szCs w:val="36"/>
          <w:rtl w:val="true"/>
        </w:rPr>
        <w:t>{</w:t>
      </w:r>
      <w:r>
        <w:rPr>
          <w:rFonts w:cs="AL-Sarem Bold"/>
          <w:color w:val="0000CC"/>
          <w:sz w:val="36"/>
          <w:szCs w:val="36"/>
          <w:rtl w:val="true"/>
        </w:rPr>
        <w:t xml:space="preserve"> </w:t>
      </w:r>
      <w:r>
        <w:rPr>
          <w:rFonts w:cs="AL-Sarem Bold"/>
          <w:color w:val="0000CC"/>
          <w:sz w:val="36"/>
          <w:sz w:val="36"/>
          <w:szCs w:val="36"/>
          <w:rtl w:val="true"/>
        </w:rPr>
        <w:t>أَنْ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Sarem Bold"/>
          <w:color w:val="0000CC"/>
          <w:sz w:val="36"/>
          <w:sz w:val="36"/>
          <w:szCs w:val="36"/>
          <w:rtl w:val="true"/>
        </w:rPr>
        <w:t>تَبْتَغُوا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Sarem Bold"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َبِّ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ج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ف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لَيْسَ عَلَيْكُمْ جُنَاحٌ أَنْ تَبْتَغُوا فَضْلًا مِنْ رَبِّكُمْ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َفَض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َرَفَات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مَشْعَ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فَض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تم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إِذَا أَفَضْتُمْ مِنْ عَرَفَاتٍ فَاذْكُرُوا اللَّهَ عِنْدَ الْمَشْعَرِ 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إِذَا أَفَضْتُمْ مِنْ عَرَفَاتٍ فَاذْكُرُوا اللَّهَ عِنْدَ الْمَشْعَرِ الْحَرَامِ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(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َفَض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َرَفَات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مَشْعَ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ذْكُرُوهُ كَمَا هَد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ِتُكَبِّرُوا اللَّهَ عَلَى مَا هَدَا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إِنْ كُنْتُمْ مِنْ قَبْلِهِ لَمِنَ الضَّالّ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 قَبْلِهِ</w:t>
      </w:r>
      <w:r>
        <w:rPr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لاز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نْ كُنْتُمْ مِنْ قَبْلِهِ لَمِنَ الضَّالِّينَ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هُوَ الَّذِي بَعَثَ فِي الْأُمِّيِّينَ رَسُولًا مِنْهُمْ يَتْلُو عَلَيْهِمْ آيَاتِهِ وَيُزَكِّيهِمْ وَيُعَلِّمُهُمُ الْكِتَابَ وَالْحِكْمَةَ وَإِنْ كَانُوا مِنْ قَبْلُ لَفِي ضَلَالٍ مُبِين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2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}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َفِيض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أَفَاض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َاسْتَغْفِ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رَحِي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lang w:bidi="ar-EG"/>
        </w:rPr>
        <w:t>199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ثُمَّ أَفِيضُو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مِنْ حَيْثُ أَفَاضَ النَّاس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ثُمَّ أَفِيضُوا مِنْ حَيْثُ أَفَاضَ النَّاسُ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ثُمَّ أَفِيضُوا مِنْ حَيْثُ أَفَاضَ النَّاس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فَلَا اقْتَحَمَ الْعَقَبَة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1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مَا أَدْرَاكَ مَا الْعَقَبَةُ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2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فَكُّ رَقَبَة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3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أَوْ إِطْعَامٌ فِي يَوْمٍ ذِي مَسْغَبَة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4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يَتِيمًا ذَا مَقْرَبَة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5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أَوْ مِسْكِينًا ذَا مَتْرَبَة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6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ثُمَّ كَانَ مِنَ الَّذِينَ آمَنُوا وَتَوَاصَوْا بِالصَّبْرِ وَتَوَاصَوْا بِالْمَرْحَمَة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17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خ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وحيد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ثُمَّ أَفِيضُوا مِنْ حَيْثُ أَفَاضَ النَّاسُ وَاسْتَغْفِرُوا اللَّهَ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ثُمَّ أَفِيضُوا مِنْ حَيْثُ أَفَاضَ النَّاس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ُمَّ أَفِيضُوا مِنْ حَيْثُ أَفَاضَ النَّاسُ وَاسْتَغْفِرُوا اللَّهَ إِنَّ اللَّهَ غَفُورٌ ر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 </w:t>
      </w:r>
      <w:r>
        <w:rPr>
          <w:sz w:val="36"/>
          <w:sz w:val="36"/>
          <w:szCs w:val="36"/>
          <w:rtl w:val="true"/>
        </w:rPr>
        <w:t>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من أحدث في أمرنا هذا ما ليس منه فهو رد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اسْتَغْفِرُوا اللَّهَ إِنَّ اللَّهَ غَفُورٌ ر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غفور ورحي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لذلك نحن نقول بين السجدتي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"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رب اغفر لي وارحمني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ريق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ضَي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اسِك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ِكْر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بَاء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َد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كْر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َاق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0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فَإِذَا قَضَيْتُمْ مَنَاسِك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فَإِذَا قَضَيْتُمْ مَنَاسِك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سك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فَإِذَا قَضَيْتُمْ مَنَاسِكَكُمْ فَاذْكُرُوا اللَّهَ كَذِكْرِكُمْ آبَاءَكُمْ أَوْ أَشَدَّ ذِكْر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إِذَا قَضَيْتُمْ مَنَاسِكَكُمْ فَاذْكُرُوا اللَّهَ كَذِكْرِكُمْ آبَاءَكُمْ أَوْ أَشَدَّ ذِك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ك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ب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ك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با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كَذِكْرِكُمْ آب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َذِكْرِكُمْ آبَاءَكُمْ أَوْ أَشَدَّ ذِك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  <w:color w:val="0000CC"/>
          <w:sz w:val="48"/>
          <w:szCs w:val="48"/>
        </w:rPr>
      </w:pPr>
      <w:r>
        <w:rPr>
          <w:rFonts w:cs="SKR HEAD1"/>
          <w:color w:val="0000CC"/>
          <w:sz w:val="48"/>
          <w:szCs w:val="48"/>
          <w:rtl w:val="true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َاق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0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color w:val="0000CC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آتِنَا فِي الدُّنْيَ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فَمِنَ النَّاسِ مَنْ يَقُولُ رَبَّنَا آتِنَا فِي الدُّنْيَا وَمَا لَهُ فِي الْآخِرَةِ مِنْ خَلَاقٍ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200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عْلَمُونَ ظَاهِرًا مِنَ الْحَيَاةِ الدُّنْيَا وَهُمْ عَنِ الْآخِرَةِ هُمْ غَاف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1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ِنْهُمْ مَنْ يَق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وَمِنْهُمْ مَنْ يَقُولُ رَبَّنَا آتِنَا فِي الدُّنْيَا حَسَنَةً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فر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</w:rPr>
      </w:pP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يا رسول الله إني قلت يارب أي عذاب ستعذبني في الآخرة فعجل به لي في الدنيا ، فقال عليه الصلاة والسلام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إنك لن تستطيع ذلك ألا قلت ربنا آتنا في الدنيا حسنة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</w:rPr>
      </w:pPr>
      <w:r>
        <w:rPr>
          <w:rFonts w:eastAsia="Hacen Newspaper;Times New Roman"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>وَفِي الْآخِرَةِ حَسَنَةً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Newspaper;Times New Roman" w:ascii="Hacen Newspaper;Times New Roman" w:hAnsi="Hacen Newspaper;Times New Roman"/>
          <w:color w:val="002060"/>
          <w:sz w:val="36"/>
          <w:szCs w:val="36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2060"/>
          <w:sz w:val="36"/>
          <w:sz w:val="36"/>
          <w:szCs w:val="36"/>
          <w:rtl w:val="true"/>
        </w:rPr>
        <w:t>لَا يَحْزُنُهُمُ الْفَزَعُ الْأَكْبَرُ</w:t>
      </w:r>
      <w:r>
        <w:rPr>
          <w:rFonts w:ascii="Hacen Newspaper;Times New Roman" w:hAnsi="Hacen Newspaper;Times New Roman" w:cs="Hacen Newspaper;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206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</w:rPr>
      </w:pP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{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>وَقِنَا عَذَابَ النَّارِ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{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>وَفِي الْآخِرَةِ حَسَنَةً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ولَئ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ِيب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سَب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ِيع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ِسَاب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2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ولَئِكَ لَهُمْ نَصِيب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مَّا كَسَب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تحري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كل بيمينك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طيع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 xml:space="preserve">((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rtl w:val="true"/>
        </w:rPr>
        <w:t xml:space="preserve">لا استطعت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رِيع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ِسَاب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  <w:u w:val="single"/>
        </w:rPr>
      </w:pP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دُودَات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َجَّ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يْ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ثْ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أَخّ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ثْ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تَّق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حْشَر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3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Traditional Arabic" w:hAnsi="Traditional Arabic" w:cs="SKR HEAD1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>{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u w:val="single"/>
          <w:rtl w:val="true"/>
        </w:rPr>
        <w:t>وَاذْكُرُوا اللَّهَ فِي أَيَّامٍ مَعْدُودَاتٍ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00206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Newspaper;Times New Roman" w:ascii="Hacen Newspaper;Times New Roman" w:hAnsi="Hacen Newspaper;Times New Roman"/>
          <w:color w:val="002060"/>
          <w:sz w:val="36"/>
          <w:szCs w:val="36"/>
          <w:u w:val="single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2060"/>
          <w:sz w:val="36"/>
          <w:sz w:val="36"/>
          <w:szCs w:val="36"/>
          <w:u w:val="single"/>
          <w:rtl w:val="true"/>
        </w:rPr>
        <w:t>لِيَشْهَدُوا مَنَافِعَ لَهُمْ وَيَذْكُرُوا اسْمَ اللَّهِ فِي أَيَّامٍ مَعْلُومَاتٍ</w:t>
      </w:r>
      <w:r>
        <w:rPr>
          <w:rFonts w:ascii="Hacen Newspaper;Times New Roman" w:hAnsi="Hacen Newspaper;Times New Roman" w:cs="Hacen Newspaper;Times New Roman"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2060"/>
          <w:sz w:val="36"/>
          <w:szCs w:val="36"/>
          <w:u w:val="single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ذْكُ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دُودَات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FF0000"/>
          <w:sz w:val="36"/>
          <w:szCs w:val="36"/>
          <w:u w:val="single"/>
        </w:rPr>
      </w:pP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u w:val="single"/>
          <w:rtl w:val="true"/>
        </w:rPr>
        <w:t xml:space="preserve">أيام التشريق أيام أكل وشرب وذكر لله عز وجل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ذْكُرُوا اللَّهَ فِي أَيَّامٍ مَعْدُودَاتٍ فَمَنْ تَعَجَّلَ فِي يَوْمَيْنِ فَلَا إِثْمَ عَلَيْهِ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مَنْ تَعَجَّلَ فِي يَوْمَيْنِ فَلَا إِثْمَ 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>{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u w:val="single"/>
          <w:rtl w:val="true"/>
        </w:rPr>
        <w:t>وَمَنْ تَأَخَّرَ فَلَا إِثْمَ عَلَيْهِ</w:t>
      </w:r>
      <w:r>
        <w:rPr>
          <w:rFonts w:ascii="Hacen Newspaper;Times New Roman" w:hAnsi="Hacen Newspaper;Times New Roman" w:cs="Hacen Newspaper;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FF0000"/>
          <w:sz w:val="36"/>
          <w:szCs w:val="36"/>
          <w:u w:val="single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مَنْ تَعَجَّلَ فِي يَوْمَيْنِ فَلَا إِثْمَ عَلَيْهِ وَمَنْ تَأَخَّرَ فَلَا إِثْمَ عَلَيْهِ لِمَنِ اتَّق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ج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ِمَنِ اتَّقَى وَاتَّقُوا 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تَّقُوا اللَّهَ وَاعْ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تَّقُوا اللَّهَ وَاعْلَمُوا أَنَّكُمْ إِلَيْهِ تُحْش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جِبُ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يَا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شْهِد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لْب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د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ِص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4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س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مِنَ النَّاسِ مَنْ يُعْجِبُكَ قَوْلُه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نْ يَقُولُوا تَسْمَعْ لِقَوْلِهِمْ كَأَنَّهُمْ خُشُبٌ مُسَنَّد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عْجِبُ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ُعْجِبُ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وْلُ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حَيَا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وَمِنَ النَّاسِ مَنْ يُعْجِبُكَ قَوْلُهُ فِي الْحَيَاةِ الدُّنْيَا وَيُشْهِدُ اللَّه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يُشْهِدُ اللَّهَ عَلَى مَا فِي قَلْ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َيُشْهِد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قَلْبِه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يُشْهِدُ اللَّهَ عَلَى مَا فِي قَلْبِهِ وَهُوَ أَلَدُّ الْخِصَامِ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َلَدّ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غ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إن أبغض الناس عند الله الألد الخص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ل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ُفْسِ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هْ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رْ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نَّسْ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سَا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5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وَلّ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ذ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ذَا تَوَلّ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وَلّ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ع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ِيُفْسِدَ 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صل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فْسِ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صْلَاحِ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إِذَا تَوَلَّى سَعَى فِي الْأَرْضِ لِيُفْسِدَ فِيهَا وَيُهْلِكَ الْحَرْث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لنَّسْ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ئ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ِيُفْسِدَ فِيهَا وَيُهْلِكَ الْحَرْثَ وَالنَّسْلَ وَاللَّهُ لَا يُحِبُّ الْفَسَا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إِنَّ اللَّهَ لَا يُصْلِحُ عَمَلَ الْمُفْسِدِي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لَّهُ لَا يُحِبُّ الْفَسَا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إِذَا تَوَلَّى سَعَى فِي الْأَرْضِ لِيُفْسِدَ فِيهَا وَيُهْلِكَ الْحَرْثَ وَالنَّسْلَ وَاللَّهُ لَا يُحِبُّ الْفَسَاد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ـــــــ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تَّق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َذَتْ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ِزَّة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إِثْ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حَسْبُ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هَنَّ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بِئ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هَاد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6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إِذَا قِيلَ لَهُ اتَّقِ اللَّهَ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ذَا قِيلَ لَهُ اتَّقِ اللَّهَ أَخَذَتْهُ الْعِزَّةُ بِالْإِث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خَذَتْهُ الْعِزَّةُ بِالْإِث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ِلَّهِ الْعِزَّةُ وَلِرَسُولِهِ وَلِلْمُؤْم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نْ كَانَ يُرِيدُ الْعِزَّةَ فَلِلَّهِ الْعِزَّةُ جَمِيعًا 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ط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سَوْفَ يَأْتِي اللَّهُ بِقَوْمٍ يُحِبُّهُمْ وَيُحِبُّونَهُ أَذِلَّةٍ عَلَى الْمُؤْمِنِينَ أَعِزَّةٍ عَلَى الْكَاف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KR HEAD1"/>
          <w:color w:val="FF0000"/>
          <w:sz w:val="36"/>
          <w:szCs w:val="36"/>
        </w:rPr>
      </w:pPr>
      <w:r>
        <w:rPr>
          <w:rFonts w:cs="SKR HEAD1"/>
          <w:color w:val="FF0000"/>
          <w:sz w:val="36"/>
          <w:szCs w:val="36"/>
          <w:rtl w:val="true"/>
        </w:rPr>
        <w:t xml:space="preserve">(( </w:t>
      </w:r>
      <w:r>
        <w:rPr>
          <w:rFonts w:cs="SKR HEAD1"/>
          <w:color w:val="FF0000"/>
          <w:sz w:val="36"/>
          <w:sz w:val="36"/>
          <w:szCs w:val="36"/>
          <w:rtl w:val="true"/>
        </w:rPr>
        <w:t>إ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أبغ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ي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لل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ات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في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علي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بنفس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خَذَتْهُ الْعِزَّةُ بِالْإِثْمِ فَحَسْب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جَهَنّ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وأ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مَا أَدْرَاكَ مَا الْحُطَمَةُ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5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نَارُ اللَّهِ الْمُوقَدَةُ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6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الَّتِي تَطَّلِعُ عَلَى الْأَفْئِدَة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7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إِنَّهَا عَلَيْهِمْ مُؤْصَدَة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8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فِي عَمَدٍ مُمَدَّدَةٍ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</w:rPr>
        <w:t>9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ط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SKR HEAD1"/>
          <w:color w:val="FF0000"/>
          <w:sz w:val="36"/>
          <w:szCs w:val="36"/>
          <w:rtl w:val="true"/>
        </w:rPr>
        <w:t xml:space="preserve">(( </w:t>
      </w:r>
      <w:r>
        <w:rPr>
          <w:rFonts w:cs="SKR HEAD1"/>
          <w:color w:val="FF0000"/>
          <w:sz w:val="36"/>
          <w:sz w:val="36"/>
          <w:szCs w:val="36"/>
          <w:rtl w:val="true"/>
        </w:rPr>
        <w:t>يدخل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 w:val="36"/>
          <w:szCs w:val="36"/>
          <w:rtl w:val="true"/>
        </w:rPr>
        <w:t>المتكبر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FF0000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حَسْبُهُ جَهَنَّمُ وَلَبِئْسَ الْمِهَا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بِئْسَ الْمِهَا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ُلْ أَفَأُنَبِّئُكُمْ بِشَرٍّ مِنْ ذَلِكُمُ النَّارُ وَعَدَهَا اللَّهُ الَّذِينَ كَفَرُوا وَبِئْسَ الْمَصِير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شْر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تِغَاء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ْضَا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ءُوف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عِبَا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07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ِنَ النَّاسِ مَنْ يَشْرِي 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مِنَ النَّاسِ مَنْ يَشْرِي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نْ يَشْر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ِنَ النَّاسِ مَنْ يَشْرِي 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بْتِغَاءَ مَرْضَاةِ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فس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ا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ركون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ِنَ النَّاسِ مَنْ يَشْرِي نَفْسَهُ ابْتِغَاءَ مَرْضَاةِ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وض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ِنَ النَّاسِ مَنْ يَشْرِي 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مِنَ النَّاسِ مَنْ يَشْرِي نَفْسَهُ ابْتِغَاءَ مَرْضَاةِ اللَّهِ وَاللَّهُ رَءُوفٌ بِالْعِبَا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اللَّهُ رَءُوفٌ بِالْعِبَاد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لَا تَأْخُذْكُمْ بِهِمَا رَأْفَةٌ فِي دِينِ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اللَّهُ رَءُوفٌ بِالْعِبَاد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اف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اللَّهُ رَءُوفٌ بِالْعِبَادِ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باطا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اللَّهُ رَءُوفٌ بِالْعِبَاد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Hacen Newspap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4:00Z</dcterms:created>
  <dc:creator>MOHAMMED</dc:creator>
  <dc:description/>
  <cp:keywords/>
  <dc:language>en-US</dc:language>
  <cp:lastModifiedBy>magdy</cp:lastModifiedBy>
  <dcterms:modified xsi:type="dcterms:W3CDTF">2020-10-17T09:09:00Z</dcterms:modified>
  <cp:revision>10</cp:revision>
  <dc:subject/>
  <dc:title/>
</cp:coreProperties>
</file>