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تفسير المختصر الشام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</w:rPr>
        <w:t>19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تفسي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سور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بقرة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من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</w:rPr>
        <w:t>208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آي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</w:rPr>
        <w:t>216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Samra" w:hAnsi="Hacen Samra" w:cs="Hacen Samra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Samra" w:hAnsi="Hacen Samra" w:cs="Hacen Samra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Samra" w:ascii="Hacen Samra" w:hAnsi="Hacen Samra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Samra" w:hAnsi="Hacen Samra" w:cs="Hacen Samra"/>
          <w:b/>
          <w:b/>
          <w:bCs/>
          <w:color w:val="7030A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SKR HEAD1"/>
          <w:color w:val="0000CC"/>
          <w:sz w:val="44"/>
          <w:szCs w:val="44"/>
          <w:rtl w:val="true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ِلْ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فّ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طُوَات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يْطَا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ِين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08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 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{</w:t>
      </w:r>
      <w:r>
        <w:rPr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ادْخُلُوا فِي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سِّلْمِ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كَافَّةً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ادْخُل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كَافَّةً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و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ظه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يَا أَيُّهَا الَّذِينَ آمَنُوا ادْخُلُوا فِي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سِّلْمِ كَافَّةً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لَا تَتَّبِعُوا خُطُوَاتِ الشَّيْطَان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وَلَا تَتَّبِعُوا خُطُوَاتِ الشَّيْطَانِ إِنَّهُ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لَكُمْ عَدُوٌّ مُبِينٌ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لَال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طَيِّب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تَّبِع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ُطُوَات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شَّيْطَا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دُوّ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ِين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َلَل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تْك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يِّنَا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زَلَل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زَلَلْتُم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جَاءَتْكُم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بَيِّنَات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س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كِي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العزيز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FF0000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زَلَل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جَاءَتْكُ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ْبَيِّنَا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اعْلَمُ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عَزِيز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َكِيم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َ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نْظُر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يَ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ظُلَل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غَمَام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َلَائِكَة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ُضِي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مْ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رْجَع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ُمُو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0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هَلْ يَنْظُر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إِلَّا أَنْ يَأْتِيَهُمُ اللَّهُ فِي ظُلَلٍ مِنَ الْغَمَام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ظل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غما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ض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هَلْ يَنْظُرُونَ إِلَّا أَنْ يَأْتِيَهُمُ اللَّهُ فِي ظُلَلٍ مِنَ الْغَمَامِ وَالْمَلَائِكَة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فالجوا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أخ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هَلْ يَنْظُرُونَ إِلَّا أَنْ يَأْتِيَهُمُ اللَّهُ فِي ظُلَلٍ مِنَ الْغَمَام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وَيَوْمَ تَشَقَّقُ السَّمَاءُ بِالْغَمَامِ وَنُزِّلَ الْمَلَائِكَةُ تَنْزِيلًا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</w:rPr>
        <w:t>25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)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 }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هَلْ يَنْظُرُونَ إِلَّا أَنْ يَأْتِيَهُمُ اللَّه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>هَلْ يَنْظُرُونَ إِلَّا أَنْ تَأْتِيَهُمُ الْمَلَائِكَةُ أَوْ يَأْتِيَ رَبُّكَ أَوْ يَأْتِيَ بَعْضُ آيَاتِ رَبِّكَ يَوْمَ يَأْتِي بَعْضُ آيَاتِ رَبِّكَ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فَأَتَاهُمُ اللَّهُ مِنْ حَيْثُ لَمْ يَحْتَسِب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جَاءَ رَبُّكَ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لَقَدْ جِئْنَاهُمْ بِكِتَابٍ فَصَّلْنَاهُ عَلَى عِلْمٍ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هَلْ يَنْظُرُونَ إِلَّا أَنْ تَأْتِيَهُمُ الْمَلَائِكَةُ أَوْ يَأْتِيَ أَمْرُ رَبِّك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ت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قُضِيَ الْأَمْرُ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إِلَى اللَّهِ تُرْجَعُ الْأُمُور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إِلَى اللَّهِ تُرْجَعُ الْأُمُورُ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َالْأَمْرُ يَوْمَئِذٍ لِلَّه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مُ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FF000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َالِكِ يَوْمِ الدِّين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>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إِلَى اللَّهِ تُرْجَعُ الْأُمُورُ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قُضِيَ الْأَمْرُ وَإِلَى اللَّهِ تُرْجَعُ الْأُمُورُ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سَل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َنِ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إِسْرَائِيل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كَم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آتَيْنَاهُم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آيَةٍ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َيِّنَةٍ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َمَ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يُبَدِّل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نِعْمَة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جَاءَتْه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شَدِيدُ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ْعِقَاب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سَلْ بَنِي إِسْرَائِيلَ كَمْ آتَيْنَاهُمْ مِنْ آيَةٍ بَيِّنَةٍ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ج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كَمْ آتَيْنَاهُمْ مِنْ آيَةٍ بَيِّنَةٍ وَمَنْ يُبَدِّلْ نِعْمَةَ اللَّه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ن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مَنْ يُبَدِّلْ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مَنْ يُبَدِّلْ نِعْمَةَ اللَّه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مَنْ يُبَدِّلْ نِعْمَةَ اللَّهِ مِنْ بَعْدِ مَا جَاءَتْهُ فَإِنَّ اللَّهَ شَدِيدُ الْعِقَاب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مِنْ بَعْدِ مَا جَاءَتْهُ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>فَإِنْ زَلَلْتُمْ مِنْ بَعْدِ مَا جَاءَتْكُمُ الْبَيِّنَاتُ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وَمَنْ يُبَدِّلْ نِعْمَةَ اللَّهِ مِنْ بَعْدِ مَا جَاءَتْهُ فَإِنَّ اللَّهَ شَدِيدُ الْعِقَابِ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أَلَمْ تَرَ إِلَى الَّذِينَ بَدَّلُوا نِعْمَةَ اللَّهِ كُفْرًا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}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ُيّ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فَ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يَاة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يَسْخَر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تَّقَوْ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وْق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وْ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ِيَام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رْزُق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غَيْ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ِسَاب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2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زُيِّنَ لِلَّذِينَ كَفَرُوا الْحَيَاةُ الدُّنْيَا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زُيِّنَ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 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إِنَّا جَعَلْنَا مَا عَلَى الْأَرْضِ زِينَةً لَهَا لِنَبْلُوَهُمْ أَيُّهُمْ أَحْسَنُ عَمَل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سن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غ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ز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زُيِّنَ لِلَّذِينَ كَفَرُوا الْحَيَاةُ الدُّنْيَا وَيَسْخَرُونَ مِنَ الَّذِينَ آمَنُوا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زد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غ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ب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يَسْخَرُونَ مِنَ الَّذِينَ آمَن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ه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يَسْخَرُونَ مِنَ الَّذِينَ آمَنُوا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في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كَانُوا مِنَ الَّذِينَ آمَنُوا يَضْحَكُون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</w:rPr>
        <w:t>29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إِذَا مَرُّوا بِهِمْ يَتَغَامَزُون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</w:rPr>
        <w:t>30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إِذَا انْقَلَبُوا إِلَى أَهْلِهِمُ انْقَلَبُوا فَكِهِين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</w:rPr>
        <w:t>31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يَسْخَرُونَ مِنَ الَّذِينَ آمَنُوا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 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الَّذِينَ اتَّقَوْا فَوْقَهُمْ يَوْمَ الْقِيَامَة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جَعَلَ كَلِمَةَ الَّذِينَ كَفَرُوا السُّفْلَى وَكَلِمَةُ اللَّهِ هِيَ الْعُلْيَا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لَنْ يَجْعَلَ اللَّهُ لِلْكَافِرِينَ عَلَى الْمُؤْمِنِينَ سَبِيل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إِنَّا لَنَنْصُرُ رُسُلَنَا وَالَّذِينَ آمَنُوا فِي الْحَيَاةِ الدُّنْيَا وَيَوْمَ يَقُومُ الْأَشْهَادُ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يَسْخَرُونَ مِنَ الَّذِينَ آمَن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جَاعِلُ الَّذِينَ اتَّبَعُوكَ فَوْقَ الَّذِينَ كَفَرُوا إِلَى يَوْمِ الْقِيَامَة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إِلَى يَوْمِ الْقِيَامَة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الَّذِينَ اتَّقَوْا فَوْقَهُمْ يَوْمَ الْقِيَامَة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ف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الَّذِينَ اتَّقَوْا فَوْقَهُمْ يَوْمَ الْقِيَامَة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الَّذِينَ اتَّقَوْا فَوْقَهُمْ يَوْمَ الْقِيَامَةِ وَاللَّهُ يَرْزُقُ مَنْ يَشَاءُ بِغَيْرِ حِسَابٍ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يَرْزُقُ مَنْ يَشَاءُ بِغَيْرِ حِسَابٍ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مَنْ يَتَّقِ اللَّهَ يَجْعَلْ لَهُ مَخْرَجًا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</w:rPr>
        <w:t>2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يَرْزُقْهُ مِنْ حَيْثُ لَا يَحْتَسِب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وَالَّذِينَ اتَّقَوْا فَوْقَهُمْ يَوْمَ الْقِيَامَةِ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اللَّهُ يَرْزُقُ مَنْ يَشَاءُ بِغَيْرِ حِسَابٍ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ت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فَأَمَّا الْإِنْسَانُ إِذَا مَا ابْتَلَاهُ رَبُّهُ فَأَكْرَمَهُ وَنَعَّمَهُ فَيَقُولُ رَبِّي أَكْرَمَنِ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</w:rPr>
        <w:t>15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وَأَمَّا إِذَا مَا ابْتَلَاهُ فَقَدَرَ عَلَيْهِ رِزْقَهُ فَيَقُولُ رَبِّي أَهَانَنِ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</w:rPr>
        <w:t>16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>كَلَّا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إِنَّ أَكْرَمَكُمْ عِنْدَ اللَّهِ أَتْقَاكُمْ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KR HEAD1"/>
          <w:color w:val="0000CC"/>
          <w:sz w:val="44"/>
          <w:szCs w:val="44"/>
          <w:lang w:bidi="ar-EG"/>
        </w:rPr>
      </w:pPr>
      <w:r>
        <w:rPr>
          <w:rFonts w:cs="SKR HEAD1"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حِد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بَعَ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َشّ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نْذ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زَ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َحْكُ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لَف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لَف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تُو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تْ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يِّنَا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غْي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َد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لَف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إِذْن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هْد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ش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ِرَاط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سْتَقِي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3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rFonts w:cs="SKR HEAD1"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>
          <w:rFonts w:cs="SKR HEAD1"/>
          <w:color w:val="0000CC"/>
          <w:sz w:val="36"/>
          <w:szCs w:val="36"/>
          <w:lang w:bidi="ar-EG"/>
        </w:rPr>
      </w:pPr>
      <w:r>
        <w:rPr>
          <w:rFonts w:cs="SKR HEAD1"/>
          <w:color w:val="0000C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كَانَ النَّاسُ أُمَّةً وَاحِدَةً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كَانَ النَّاسُ أُمَّةً وَاحِدَةً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مّ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حِد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"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ذ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مَا كَانَ النَّاسُ إِلَّا أُمَّةً وَاحِدَةً فَاخْتَلَف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بَعَ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 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و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فَبَعَثَ اللَّهُ النَّبِيِّينَ مُبَشِّرِين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مُنْذِرِينَ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و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بَعَث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بِيّ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ُبَشّ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ُنْذِر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أَنْزَ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كِتَا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أَنْزَلَ مَعَهُمُ الْكِتَابَ بِالْحَقّ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رْسَلْ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سُول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ُوح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يْ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اعْبُدُو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أَنْزَلَ مَعَهُمُ الْكِتَابَ بِالْحَقّ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ِ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يَحْكُم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لَف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لَف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وتُو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جَاءَتْ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يِّنَات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ج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ذك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بين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فَإِنْ زَلَلْتُمْ مِنْ بَعْدِ مَا جَاءَتْكُمُ الْبَيِّنَات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هْ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ُنْزِ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قُرْآن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دً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لنَّاس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بَيِّنَات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هُد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فُرْقَا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أَنْزَلَ مَعَهُمُ الْكِتَابَ بِالْحَقِّ لِيَحْكُمَ بَيْنَ النَّاسِ فِيمَا اخْتَلَفُوا فِيهِ وَمَا اخْتَلَفَ فِيهِ إِلَّا الَّذِينَ أُوتُوهُ مِنْ بَعْدِ مَا جَاءَتْهُمُ الْبَيِّنَات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غْي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يْن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ا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س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ف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ُفْسِد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أَرْض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َعْد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صْلَاحِ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أَنْزَلَ مَعَهُمُ الْكِتَابَ بِالْحَقِّ لِيَحْكُمَ بَيْنَ النَّاسِ فِيمَا اخْتَلَفُوا فِيهِ وَمَا اخْتَلَفَ فِيهِ إِلَّا الَّذِينَ أُوتُوهُ مِنْ بَعْدِ مَا جَاءَتْهُمُ الْبَيِّنَاتُ بَغْيًا بَيْنَهُمْ فَهَدَى اللَّهُ الَّذِينَ آمَن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هَد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ِ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خْتَلَف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حَقّ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إِذْن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د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ر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جبرائي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ميكائي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إسرافيل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اط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سموا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الأرض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عا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غي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تحك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عباد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يختلفو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هد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الحق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بإذن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فَهَدَى اللَّهُ الَّذِينَ آمَنُوا لِمَا اخْتَلَفُوا فِيهِ مِنَ الْحَقِّ بِإِذْنِهِ وَاللَّهُ يَهْدِي مَنْ يَشَاءُ إِلَى صِرَاطٍ مُسْتَقِيمٍ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و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هد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شاء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rFonts w:cs="Traditional Arabic" w:ascii="Traditional Arabic" w:hAnsi="Traditional Arabic"/>
          <w:b/>
          <w:bCs/>
          <w:color w:val="000000"/>
          <w:sz w:val="44"/>
          <w:szCs w:val="44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ل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ض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رش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إِنَّكَ لَتَهْدِي إِلَى صِرَاطٍ مُسْتَقِيمٍ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ِب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وْ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َّتْ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أْس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ضَّرّ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ُلْزِ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ت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ِيب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4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أَمْ حَسِبْتُمْ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أم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قط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ض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ب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وْ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ؤ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أَمْ حَسِبْتُمْ أَنْ تَدْخُلُوا الْجَنَّةَ وَلَمَّا يَأْتِكُمْ مَثَلُ الَّذِينَ خَلَوْا مِنْ قَبْلِكُمْ مَسَّتْهُمُ الْبَأْسَاءُ وَالضَّرَّاءُ وَزُلْزِل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َّتْ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أْس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ؤ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ضَّرّ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مَسَّتْهُمُ الْبَأْسَاءُ وَالضَّرَّاءُ وَزُلْزِل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 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ُلْزِ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زُلْزِلُوا حَتَّى يَقُولَ الرَّسُول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حَتَّى يَقُول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حَتَّى يَقُولَ الرَّسُولُ وَالَّذِينَ آمَنُوا مَعَهُ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مَتَى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ع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ت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أَلَا إِنَّ نَصْرَ اللَّهِ قَرِيبٌ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سِب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دْخُ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جَنَّة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لَم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أْت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ثَ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لَوْ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بْلِ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سَّتْه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بَأْس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ضَّرَّاء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ُلْزِ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أَمْ حَسِبْتُمْ أَنْ تَدْخُلُوا الْجَنَّةَ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>وَلَنَبْلُوَنَّكُمْ بِشَيْءٍ مِنَ الْخَوْفِ وَالْجُوعِ وَنَقْصٍ مِنَ الْأَمْوَالِ وَالْأَنْفُسِ وَالثَّمَرَاتِ وَبَشِّرِ الصَّابِرِينَ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زُلْزِل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لا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ز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هُنَالِكَ ابْتُلِيَ الْمُؤْمِنُونَ وَزُلْزِلُوا زِلْزَالًا شَدِيد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إِذْ جَاءُوكُمْ مِنْ فَوْقِكُمْ وَمِنْ أَسْفَلَ مِنْكُمْ وَإِذْ زَاغَتِ الْأَبْصَارُ وَبَلَغَتِ الْقُلُوبُ الْحَنَاجِرَ وَتَظُنُّونَ بِاللَّهِ الظُّنُونَا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</w:rPr>
        <w:t>10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هُنَالِكَ ابْتُلِيَ الْمُؤْمِنُونَ وَزُلْزِلُوا زِلْزَالًا شَدِيدًا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</w:rPr>
        <w:t>11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)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خت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هُنَالِ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بْتُلِي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ْمُؤْمِن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زُلْزِ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زِلْزَال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شَدِيد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لَمَّا رَأَى الْمُؤْمِنُونَ الْأَحْزَابَ قَالُوا هَذَا مَا وَعَدَنَا اللَّهُ وَرَسُولُهُ وَصَدَقَ اللَّهُ وَرَسُولُهُ وَمَا زَادَهُمْ إِلَّا إِيمَانًا وَتَسْلِيمًا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</w:rPr>
        <w:t>22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)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َّسُو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ت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ت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ؤ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إِنَّ مَعَ الْعُسْرِ يُسْر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سَيَجْعَلُ اللَّهُ بَعْدَ عُسْرٍ يُسْر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ascii="Traditional Arabic" w:hAnsi="Traditional Arabic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المؤ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ب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حَسِ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نَّاس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تْرَك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قُو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آمَن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فْتَن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أَلَا إِنَّ نَصْرَ اللَّهِ قَرِيبٌ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حَتَّى يَقُولَ الرَّسُولُ وَالَّذِينَ آمَنُو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نَصْر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َرِيب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4"/>
          <w:szCs w:val="44"/>
          <w:u w:val="single"/>
          <w:lang w:bidi="ar-EG"/>
        </w:rPr>
      </w:pP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أَلَا إِنَّ نَصْرَ اللَّهِ قَرِيبٌ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َسْأَلُونَك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ذ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نْفِق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قُل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َنْفَق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ِلْوَالِدَيْ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أَقْرَب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يَتَام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لْمَسَاكِي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ابْ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سَّبِيل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تَفْعَل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خَيْر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إِ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بِ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لِيم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lang w:bidi="ar-EG"/>
        </w:rPr>
        <w:t>215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)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 }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يَسْأَلُونَكَ مَاذَا يُنْفِقُونَ قُلْ مَا أَنْفَقْتُمْ مِنْ خَيْرٍ فَلِلْوَالِدَيْنِ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ج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قُلْ مَا أَنْفَقْتُمْ مِنْ خَيْرٍ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قُلْ مَا أَنْفَقْتُمْ مِنْ خَيْرٍ فَلِلْوَالِدَيْن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فَلِلْوَالِدَيْ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ا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ط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فَلِلْوَالِدَيْنِ وَالْأَقْرَبِينَ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قر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ض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غ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أفضل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صدقة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رحم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كاشح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غض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4"/>
          <w:szCs w:val="44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لَا تَسْتَوِي الْحَسَنَةُ وَلَا السَّيِّئَةُ ادْفَعْ بِالَّتِي هِيَ أَحْسَنُ فَإِذَا الَّذِي بَيْنَكَ وَبَيْنَهُ عَدَاوَةٌ كَأَنَّهُ وَلِيٌّ حَمِيمٌ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(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</w:rPr>
        <w:t>34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مَا يُلَقَّاهَ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لَقَّا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صَبَر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وَ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يُلَقَّاه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إِلّ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ذُو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حَظّ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4"/>
          <w:sz w:val="44"/>
          <w:szCs w:val="44"/>
          <w:rtl w:val="true"/>
          <w:lang w:bidi="ar-EG"/>
        </w:rPr>
        <w:t>عَظِيمٍ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4"/>
          <w:szCs w:val="44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فَلِلْوَالِدَيْنِ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َالْأَقْرَبِينَ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4"/>
          <w:sz w:val="44"/>
          <w:szCs w:val="44"/>
          <w:rtl w:val="true"/>
          <w:lang w:bidi="ar-EG"/>
        </w:rPr>
        <w:t>وَالْيَتَامَى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4"/>
          <w:szCs w:val="44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الْمَسَاكِين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ابْنِ السَّبِيلِ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وَابْنِ السَّبِيلِ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ابْنِ السَّبِيلِ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مَا تَفْعَلُوا مِنْ خَيْرٍ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فَإِنَّ اللَّهَ بِهِ عَلِيمٌ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سيكاف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ج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تِ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ِتَا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رْه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ْرَه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حِبّ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ّ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lang w:bidi="ar-EG"/>
        </w:rPr>
        <w:t>216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كُتِبَ عَلَيْكُمُ الْقِتَالُ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وَهُوَ كُرْهٌ لَكُمْ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>ذَلِكَ بِأَنَّهُمُ اتَّبَعُوا مَا أَسْخَطَ اللَّهَ وَكَرِهُوا رِضْوَانَهُ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كُتِبَ عَلَيْكُمُ الْقِتَالُ وَهُوَ كُرْهٌ لَكُمْ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كُتِبَ عَلَيْكُمُ الْقِتَالُ وَهُوَ كُرْهٌ لَكُمْ وَعَسَى أَنْ تَكْرَهُوا شَيْئً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ه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</w:rPr>
      </w:pP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>وَعَسَى أَنْ تَكْرَهُوا شَيْئًا وَهُوَ خَيْرٌ لَكُمْ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قص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لذلك قال ابن القيم قال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ْرَه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00CC"/>
          <w:sz w:val="48"/>
          <w:szCs w:val="48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ِنْه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ت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نْي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فِي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آخِرَة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سَنَةً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ِن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ذَاب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ر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وَعَسَى أَنْ تَكْرَهُوا شَيْئًا وَهُوَ خَيْرٌ لَكُمْ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ع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ق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شِرُوهُ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مَعْرُوف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رِهْتُمُوهُنّ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س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ْرَه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جْعَل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 xml:space="preserve">((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rtl w:val="true"/>
        </w:rPr>
        <w:t xml:space="preserve">إنا لله وإنا إليه راجعون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ْرَه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سَى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حِبُّو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ّ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ل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هل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مت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{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ض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{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َعْلَم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أَنْتُمْ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َعْلَمُو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FF0000"/>
          <w:sz w:val="48"/>
          <w:szCs w:val="48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Traditional Arabic" w:hAnsi="Traditional Arabic" w:cs="SKR HEAD1"/>
          <w:b/>
          <w:b/>
          <w:bCs/>
          <w:color w:val="002060"/>
          <w:sz w:val="48"/>
          <w:szCs w:val="48"/>
          <w:lang w:bidi="ar-EG"/>
        </w:rPr>
      </w:pPr>
      <w:r>
        <w:rPr>
          <w:rFonts w:eastAsia="Traditional Arabic" w:cs="Traditional Arabic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 xml:space="preserve">((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ستخير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علم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أستقدر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بقدرت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أسا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ضل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عظي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فإنك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تقد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قدر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ت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عل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وأنت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علام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SKR HEAD1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غيوب</w:t>
      </w:r>
      <w:r>
        <w:rPr>
          <w:rFonts w:ascii="Traditional Arabic" w:hAnsi="Traditional Arabic" w:eastAsia="Traditional Arabic"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1" w:ascii="Traditional Arabic" w:hAnsi="Traditional Arabic"/>
          <w:b/>
          <w:bCs/>
          <w:color w:val="002060"/>
          <w:sz w:val="48"/>
          <w:szCs w:val="48"/>
          <w:rtl w:val="true"/>
          <w:lang w:bidi="ar-EG"/>
        </w:rPr>
        <w:t>)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</w:p>
    <w:p>
      <w:pPr>
        <w:pStyle w:val="Normal"/>
        <w:spacing w:before="0" w:after="200"/>
        <w:jc w:val="left"/>
        <w:rPr/>
      </w:pP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>{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>وَاللَّهُ يَعْلَمُ وَأَنْتُمْ لَا تَعْلَمُونَ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rtl w:val="true"/>
        </w:rPr>
        <w:t xml:space="preserve">}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19:00Z</dcterms:created>
  <dc:creator>MOHAMMED</dc:creator>
  <dc:description/>
  <cp:keywords/>
  <dc:language>en-US</dc:language>
  <cp:lastModifiedBy>E T C</cp:lastModifiedBy>
  <cp:lastPrinted>2017-11-26T15:30:00Z</cp:lastPrinted>
  <dcterms:modified xsi:type="dcterms:W3CDTF">2022-01-18T14:18:00Z</dcterms:modified>
  <cp:revision>11</cp:revision>
  <dc:subject/>
  <dc:title/>
</cp:coreProperties>
</file>