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2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0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َم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ح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طّ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ختُلِ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عض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علماء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ُرا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تَشا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وبعضه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ختل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سُّو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وف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س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الذ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لي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محقّقو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تحد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لَ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ْ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ِث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ِر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طّ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1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ـمص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1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ِتَاب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ـمر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يَا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ك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كِت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ج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كِت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بُ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عُلُ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زل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ن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مِ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دَي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عَلِيٌ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حَكِي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ش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ي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ُ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َهْ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ُيس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َ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ِتَاب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زَلْنَا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بَارَك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يْ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ه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عْوِج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نز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بْد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جْعَل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ِوَج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</w:rPr>
        <w:t>1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يِّم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..}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الى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رْآ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رَبِيً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غَيْ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ِوَج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ّعَلَّ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تَّق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َّ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َّ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تا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ُكّ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دُ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ك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د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ّلْمُتَّ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نز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داي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هْ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مَضَا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زِ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قُرْآ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د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ّلنَّ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نتَف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تَّ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ف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صُّ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ذِّ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د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لمتّقي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تّ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ثم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صف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هؤلاء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مُتَّقِي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)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لْغَيْب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ش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يُقِي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َّلَا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َلُ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ركا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واجبا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روط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ش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روض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واف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ِم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بعي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زَقْنَا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الرِّز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زُ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آتُو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ّ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ّا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تَا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نفِ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ذُ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ش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ج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د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طوّ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ف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ف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بذ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وا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ع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اس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اق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َيْ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زَ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خل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بْ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نز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ت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ت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َزَّ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خلو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بِالْآخِر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وق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قِن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ُمِ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آخ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قِ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ا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ستَلز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كشف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ج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عا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تَر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ذ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ْمُجْرِم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َاكِسُو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رُءُوسِ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ِن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رَبِّ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رَبَّ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أَبْصَر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سَمِع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فَارْجِع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َعْم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ن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مُوقِن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ئد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ثم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هؤلاء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بُ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عُلُ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زل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د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هت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د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ّلْمُتَّ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َ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مَسّك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د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ه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لُو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تمسُّ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ه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ّ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رَّبِّ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بِّه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ر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و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َّت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دٌ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ي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ل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خل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نَ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مُفْلِح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ط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ر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عد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حاس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اق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مُفْلِح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َج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ر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ي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نَ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ُّ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َتَباد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ِّه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ابِل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نَ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عرا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َوَاء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أَنذَرْت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ُنذِر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َّ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ذر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وّف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خوّ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ك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َد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كثيرٌ من المفسِّرين يقول </w:t>
      </w:r>
      <w:r>
        <w:rPr>
          <w:rFonts w:cs="Hacen Samra;Times New Roman" w:ascii="Hacen Samra;Times New Roman" w:hAnsi="Hacen Samra;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خصوص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ن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ش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َ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خَت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ُلُوب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خت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يث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خَت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ُلُوب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فْ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جو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سَمْع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َت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فر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مَع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جَ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بْصَار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غِشَاو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ت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أَ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شا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ط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اس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ِ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ِ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ِع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ت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غِشا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بص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خَت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مْع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قَلْب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صَر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غِشَاو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يْن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يْدِي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دً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لْفِ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دً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أَغْشَيْنَا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بْصِ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ذَاب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ظ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ظُ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عراض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س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ذَا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ث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ش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قِع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عد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هذ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عراض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لَم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لَم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زَاغ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زَاغ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ُوب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َّ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ُرَح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َرِيح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ه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َّا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كْث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ف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ث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لْتَب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َ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ذَ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ذَ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ه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س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ظه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مث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ؤتَمَ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ُّبه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ْظ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َّ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ه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بِالْيَوْ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جر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ه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مُؤْمِن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كّ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ح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ائ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مُؤْمِن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مُؤْمِن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قي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رّام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ر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ِّق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إيما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عتق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جوا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ز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نق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عص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بِالْيَوْم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آخِ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ّ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خَادِ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ق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و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ذِبذ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صْ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خْدَ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لَ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نفُس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وَب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دا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ُ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ّل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دا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ُعام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طل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سو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دا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خْدَ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فُس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قِ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ق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اد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خاد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ياء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شْع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د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ُس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داع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ج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ُلُوبِهِ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ّرَض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ُوبِهِ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ّرَض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أن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مرض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تاب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نوعا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ُب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ه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خْضَعْ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ْقَوْ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يَطْمَع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لْب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رَض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ه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ُلُوبِهِ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ّرَض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َّ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ِّق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زَادَ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رَض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زا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دل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َلِّ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ُرُو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زي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ض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َ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ِفا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َكً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ُعا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مِ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تعالى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زِلَت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ُورَة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مِنْ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ّ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يُّ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زَادَتْ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يمَا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أَم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زَادَتْ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يمَا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سْتَبْشِ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Arabic11 BT" w:ascii="Times New Roman" w:hAnsi="Times New Roman"/>
          <w:b/>
          <w:bCs/>
          <w:color w:val="FF0000"/>
          <w:sz w:val="40"/>
          <w:szCs w:val="40"/>
        </w:rPr>
        <w:t>124</w:t>
      </w:r>
      <w:r>
        <w:rPr>
          <w:rFonts w:cs="Arabic11 BT" w:ascii="Times New Roman" w:hAnsi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م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ُوبِهِ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ّرَض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زَادَتْ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ِجْس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ِجْسِ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ت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فِ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Arabic11 BT" w:ascii="Times New Roman" w:hAnsi="Times New Roman"/>
          <w:b/>
          <w:bCs/>
          <w:color w:val="FF0000"/>
          <w:sz w:val="40"/>
          <w:szCs w:val="40"/>
        </w:rPr>
        <w:t>125</w:t>
      </w:r>
      <w:r>
        <w:rPr>
          <w:rFonts w:cs="Arabic11 BT" w:ascii="Times New Roman" w:hAnsi="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cs="Arabic11 BT" w:ascii="Times New Roman" w:hAnsi="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ذَاب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ل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ص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ؤْ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ؤْ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َ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ذَّ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ؤْ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ذّذ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فع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اد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اق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ذَاب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لِي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سبب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در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كْذِب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َذب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ف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ُفْسِ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َت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سّ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عنو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ْس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د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عا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َق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ب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فسَ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َّ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صْلِح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ا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فسا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زَك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ُبِع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ُت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َّ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صْلِح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قَلَ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ائ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ج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س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فس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صلا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لَغ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تب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ح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لح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َّ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صْلِح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نب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أ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َّ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كّ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ـ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َ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مُفْس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ك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شْع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ع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أم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ف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ع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ص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شاع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ع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خفا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ز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ع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لم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ك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مِ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مَ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نَّاس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مَعْن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عيَّ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ِ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َّاس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ُؤْمِ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مَ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ُّفَه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جع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فَ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أ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افي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ُ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ف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رْغَ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ّلَّة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بْرَاهِي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فِ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فْسَ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رَ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َّ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ُّفَه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ك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ت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ج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ْعُر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َّف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ض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ظا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دَي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ظهر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ه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ق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نِفاق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مَنَ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و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خادَ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خاد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َل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يَاطِين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خَل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ب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ضَمَ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لَ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كث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لَوْ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طل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يْ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ْرَ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ِبَاد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ي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شرَ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يْن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شْرَ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ه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ُّ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تو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خَل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يَاطِين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س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 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ا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اط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جَعَل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لِكُلِ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نَبِيٍ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عَدُوً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شَيَاط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ْإِنس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وَالْجِنِ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يُوح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َعْضُ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زُخْرُف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الْقَوْ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48"/>
          <w:sz w:val="48"/>
          <w:szCs w:val="48"/>
          <w:rtl w:val="true"/>
        </w:rPr>
        <w:t>غُرُو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ع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ّ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رؤس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ع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ّ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َّ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سْتَهْزِئ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كّ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فض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ّ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خذ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ظا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ّ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س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ث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سائ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ياط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سْتَهْزِئ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استه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تَهزَ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دْ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ـ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ل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د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ه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هز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ِي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َر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ه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ط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هذ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صفات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مُقَيَّد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هز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هز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ر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كَ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ك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د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ُنَافِق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خَادِع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َادِعُ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قَيَ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يَمُدُّ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زي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ح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!!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اه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َمْرَ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يَمُدُّ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زي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طُغْيَان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دً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غم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ُّف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ُغْيَانِ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غ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ُغْيَانِ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غي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رْتَس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ُغْ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يَمُدُّ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ُغْيَانِ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ُغْ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رك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ق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غ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اسْتَق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مِرْت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اب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عَك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طْغَوْ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عْمَه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ردّ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ئ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يار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م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ب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إِنَّه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ْم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أَبْصَا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ك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َعْم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قُلُوب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ت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صُّدُور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شْتَرَوُ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د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شت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ضَّلَال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ث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الْ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ب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اي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بِحَت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ِّجَارَت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ِّ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جا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ِ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تاج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ِّ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ب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أ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َبِحَت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ِّجَارَتُ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ه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هْتَد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ثَل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ّل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ثال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ثَل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 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فَت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َمَثَل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َّ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سْتَوْقَ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نَا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لَمَ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ضَاء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حَوْ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ض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وْ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ُ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رْ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هَ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نُور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نو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كي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هَ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َّ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ُورِهِ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ار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ت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ض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حر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ذه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ض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حر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تَرَك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ظُلُم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طف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طف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مّ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ّ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بْص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طف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مِ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و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ا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داع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مُنَافِق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ْمُنَافِقَات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ِلَّ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نظُرُو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قْتَبِس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ُّورِ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رْجِع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رَاء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الْتَمِس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ُو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ذَهَ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نُور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قِي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ُّبُ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شكو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ُّ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حر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صُمٌ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ُ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م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ُكْم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ط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ْحَقِ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ُمْي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ظ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ص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ع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صار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ارح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مْع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بْصَا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فْئِدَةً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غْن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مْعُ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بْصَارُ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فْئِدَتُ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ّن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ذ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جْحَد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آيَات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رْجِ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ه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خ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ِّ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رْجِ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ج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ل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تف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وارح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عرَض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زاغ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زا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صَيِّب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ثَلُ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مَثَل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سْتَوْقَد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ارً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ئ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صَيِّب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و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ئ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َثِّلْ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ش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نطفأ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ِّلْ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ث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َصدُق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صَيِّب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يّ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فَت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َصَيِّب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ّ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َّ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ظُلُمَات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ظُ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رَعْد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ل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لَ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بَرْق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ِد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ظ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ب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جْعَل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صَابِع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آذَانِهِ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ذ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يف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وت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اع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يَجْع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صَابِع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آذَانِهِ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ّ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صَّوَاعِق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ّ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اع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أج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اع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حَذ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مَوْ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فق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ثِ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َل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ز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مَث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ظ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هد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راه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ِ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ع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اب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ذا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اع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ذ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م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تْل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ظنُ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ل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ز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جل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إِذ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ُنزِلَت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ُورَة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ّظَر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ضُ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رَا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ّ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حَد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ُم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نصَرَف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َرَف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ُوبَه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أَنَّ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َوْ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ّ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فْقَه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جْع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صَابِع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آذَانِهِ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صا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ذ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ِك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قص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ُز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ال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جاز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جا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جا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ُحِيط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لْكَاف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ظُنُ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رج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د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الل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ُحِيط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الْكَافِر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ي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ناف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ِ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دخُ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ن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ا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َّذِي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وَاء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أَنذَرْتَ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تُنذِرْه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كَا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بَرْق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خْطَف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بْصَار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زعج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حْسَبُون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ُلَ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َيْحَةٍ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ْعَدُوُّ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كَاد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ْبَرْق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يَخْطَف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بْصَار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ُلَّ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ض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َّش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ظ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ا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قَ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ض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ش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َظ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َا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ف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ا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و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ِ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ارِ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واء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فض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ذَهَ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سَمْع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َبْصَار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سّ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ذه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واس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نو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ُمّ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ُكْم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ُمْي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ش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ذه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نتفا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ار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واس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َذَهَ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سَمْع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أَبْصَار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ِسّيّة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رَأَيْت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خَذ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سَمْع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أَبْصَارَكُم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َخَتَمَ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ُلُوبِ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َّنْ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ِلَهٌ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غَيْرُ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َّ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َأْتِيكُم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Times New Roman" w:hAnsi="Times New Roman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ت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نَ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ُلِ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َدِي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spacing w:before="0" w:after="200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دَر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مْكِ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يْ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َدَ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ْ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ز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َلّ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dcterms:modified xsi:type="dcterms:W3CDTF">2020-10-07T10:41:00Z</dcterms:modified>
  <cp:revision>5</cp:revision>
  <dc:subject/>
  <dc:title/>
</cp:coreProperties>
</file>