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</w:rPr>
        <w:t>28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</w:rPr>
        <w:t>270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</w:rPr>
        <w:t>277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" w:hAnsi="Hacen Samra" w:cs="Hacen Samra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" w:hAnsi="Hacen Samra" w:cs="Hacen Samra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" w:ascii="Hacen Samra" w:hAnsi="Hacen Samra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" w:hAnsi="Hacen Samra" w:cs="Hacen Samra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فَقَة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ذ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ظ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م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صَار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٧٠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البقرة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lang w:bidi="ar-EG"/>
        </w:rPr>
        <w:t>270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فَقَة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ذ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ِ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قَ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وت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ثِي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ذَّكَّ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وْ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و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يِّ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س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كنا نخرج الصدقة مما نعده للبيع </w:t>
      </w:r>
      <w:r>
        <w:rPr>
          <w:rFonts w:cs="Hacen Liner XL" w:ascii="Hacen Liner XL" w:hAnsi="Hacen Liner XL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يِّ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س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فأعلمهم أن الله قد افترض عليهم صدقة في أموالهم  </w:t>
      </w:r>
      <w:r>
        <w:rPr>
          <w:rFonts w:cs="Hacen Liner XL" w:ascii="Hacen Liner XL" w:hAnsi="Hacen Liner XL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ُ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فَقَة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ذ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من نذر أن يطيع الله فليطعه </w:t>
      </w:r>
      <w:r>
        <w:rPr>
          <w:rFonts w:cs="Hacen Liner XL" w:ascii="Hacen Liner XL" w:hAnsi="Hacen Liner XL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فَقَة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ذ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َّ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ن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َّبِع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سُو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مّ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نقَلِ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قِ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ولذ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ظ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م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صَار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لة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ظ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م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صَار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و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دَ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نِعِ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و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ت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و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قَر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هُ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ُكَفّ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يِّ</w:t>
      </w:r>
      <w:r>
        <w:rPr>
          <w:rFonts w:ascii="Calibri" w:hAnsi="Calibri" w:cs="Calibri"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َات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بِي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٧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[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لبقرة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lang w:bidi="ar-EG"/>
        </w:rPr>
        <w:t>271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دَ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دَ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نِعِ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ص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غ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ح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لت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ك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نِعِ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دَ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نِعِ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و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ت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و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قَر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هُ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ۡۚ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هُ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ۡۚ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و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ت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و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قَر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ط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40"/>
          <w:szCs w:val="40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ُو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ت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تُو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ُقَر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َهُ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َّ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يُكَفّ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عَن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سَيِّ</w:t>
      </w:r>
      <w:r>
        <w:rPr>
          <w:rFonts w:ascii="Calibri" w:hAnsi="Calibri" w:cs="Calibri"/>
          <w:color w:val="0000CC"/>
          <w:sz w:val="40"/>
          <w:sz w:val="40"/>
          <w:szCs w:val="40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َات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ۡۗ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بع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ائد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ُكَفّ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يِّ</w:t>
      </w:r>
      <w:r>
        <w:rPr>
          <w:rFonts w:ascii="Calibri" w:hAnsi="Calibri" w:cs="Calibri"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َات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بِي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ٞ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قائ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ت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ِ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وَف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ظ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٧٢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البقرة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lang w:bidi="ar-EG"/>
        </w:rPr>
        <w:t>272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ّ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تَه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صِر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ُ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قِي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ٖ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ثَمُود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هَد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حَبّ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م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ٰ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 :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ِ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ل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د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ه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ِ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ِ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ِ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ُط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م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طَّعَا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ُبّ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ي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َتِي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سِير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الإنسان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lang w:bidi="ar-EG"/>
        </w:rPr>
        <w:t>8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لُو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دِّي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جُو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بَرُّو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تُ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ط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ط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لممتحنة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lang w:bidi="ar-EG"/>
        </w:rPr>
        <w:t>8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بَرُّو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لُو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دِّي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جُو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بَرُّو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تُ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ط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ط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ِ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ِأَنفُس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</w:p>
    <w:p>
      <w:pPr>
        <w:pStyle w:val="Normal"/>
        <w:jc w:val="left"/>
        <w:rPr/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وَف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ر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وَف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وَف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ظ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قَر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صِر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طِيع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ُ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هِ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تَّعَفُّف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ف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سِي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Calibri" w:hAnsi="Calibri" w:cs="Calibri"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ا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ِيم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٧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البقرة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lang w:bidi="ar-EG"/>
        </w:rPr>
        <w:t>273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قَر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قَر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قَر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صِر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د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ُقَر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صِر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صِر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ر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لِي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ُ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ض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ف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خَاف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َخَطَّفَك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اس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Calibri" w:hAnsi="Calibri" w:cs="Calibri"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َاو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يَّدَ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نَص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رَزَقَ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طَّيِّ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عَلَّ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ش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ر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لأنفال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lang w:bidi="ar-EG"/>
        </w:rPr>
        <w:t>26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صِر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طِيع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ضع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طِيع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ُ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هِ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تَّعَفُّف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ن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ن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ُ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هِ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تَّعَفُّف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ف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سِي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ُ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هِ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تَّعَفُّف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ف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سِي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Calibri" w:hAnsi="Calibri" w:cs="Calibri"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ا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ح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 (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>لا ت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>ُ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>لح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>ِف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وا في المسألة </w:t>
      </w:r>
      <w:r>
        <w:rPr>
          <w:rFonts w:cs="Hacen Liner XL" w:ascii="Hacen Liner XL" w:hAnsi="Hacen Liner XL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ُ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هِ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تَّعَفُّف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ف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سِي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Calibri" w:hAnsi="Calibri" w:cs="Calibri"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ا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ه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ُ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هِ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تَّعَفُّف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ُ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هِ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تَّعَفُّف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Calibri" w:hAnsi="Calibri" w:cs="Calibri"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َ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ا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نفِ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ِيم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ِيم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هَا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ر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لَانِي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ِ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ن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٧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لبقرة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lang w:bidi="ar-EG"/>
        </w:rPr>
        <w:t>274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هَا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ر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لَانِي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 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ِ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ز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ِ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قَ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وت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ثِي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هَا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ر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لَانِي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ر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لَانِي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دَ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نِعِ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40"/>
          <w:szCs w:val="40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تُ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ُو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ت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تُو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ُقَر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َهُ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َّ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يُكَفّ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عَن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سَيِّ</w:t>
      </w:r>
      <w:r>
        <w:rPr>
          <w:rFonts w:ascii="Calibri" w:hAnsi="Calibri" w:cs="Calibri"/>
          <w:color w:val="0000CC"/>
          <w:sz w:val="40"/>
          <w:sz w:val="40"/>
          <w:szCs w:val="40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َات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40"/>
          <w:szCs w:val="40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هِ</w:t>
      </w:r>
      <w:r>
        <w:rPr>
          <w:rFonts w:ascii="Calibri" w:hAnsi="Calibri" w:cs="Calibri"/>
          <w:color w:val="0000CC"/>
          <w:sz w:val="40"/>
          <w:sz w:val="40"/>
          <w:szCs w:val="40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أَرِن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تُ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ي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ت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ٰۖ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مَّثَ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ي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ومر معنا أنواع منها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ش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ِّ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سّ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ي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نَّهَا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سِر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عَلَانِي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َ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ر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رَبِّ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خ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زَن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قو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َ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ر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اسمية طلبية وبجامد وبما    وبلن وبقد وبالتنفيس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ا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ِي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ع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فَ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فَر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ي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ا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ت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ُوم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ُو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َخَبَّط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ش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س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أَنّ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ال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ث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حَل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حَرّ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ظ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َّبّ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تَه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لَ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ا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أُوْ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ص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ا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د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٧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sz w:val="36"/>
          <w:sz w:val="36"/>
          <w:szCs w:val="36"/>
          <w:highlight w:val="white"/>
          <w:rtl w:val="true"/>
          <w:lang w:bidi="ar-EG"/>
        </w:rPr>
        <w:t>البقرة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lang w:bidi="ar-EG"/>
        </w:rPr>
        <w:t>275</w:t>
      </w:r>
      <w:r>
        <w:rPr>
          <w:rFonts w:cs="KFGQPC Uthmanic Script HAFS;Times New Roman" w:ascii="KFGQPC Uthmanic Script HAFS;Times New Roman" w:hAnsi="KFGQPC Uthmanic Script HAFS;Times New Roman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  <w:highlight w:val="white"/>
          <w:lang w:bidi="ar-EG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highlight w:val="whit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ح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ُوم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والربا له أنواع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وض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ص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</w:t>
      </w:r>
      <w:r>
        <w:rPr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ُوم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ُوم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ُو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ُو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َخَبَّط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صر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َخَبَّط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ش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س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صرو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اخرج عدو الله </w:t>
      </w:r>
      <w:r>
        <w:rPr>
          <w:rFonts w:cs="Hacen Liner XL" w:ascii="Hacen Liner XL" w:hAnsi="Hacen Liner XL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طن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أَنّ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أَنّ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أَنّ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ال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ث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ث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ك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ث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ث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حَل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حَرّ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حَل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حَل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حَرّ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ظ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َّبّ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ن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[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ظ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َّبّ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تَه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لَ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َ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ح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رَسُول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ءُوس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ظ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م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ظ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٧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لبقرة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lang w:bidi="ar-EG"/>
        </w:rPr>
        <w:t>279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ظ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َّبّ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تَه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لَ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لَ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ظ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َّبّ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تَه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لَ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ا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أُوْ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ص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ا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د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َّق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ذَر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قِ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نت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ق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ُ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دَ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فَّار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ثِيم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٧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لبقرة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lang w:bidi="ar-EG"/>
        </w:rPr>
        <w:t>276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ق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ت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ق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يُ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دَ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ن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فَّار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ثِيم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فَّار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ثِيم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أ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حِب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فَّار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ثِيم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جتنبوا السبع الموبقات ذكر منها 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: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أكل الربا 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مِ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ح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قَام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ل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ءَاتَوُ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زَّك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ِ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ن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٧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لبقرة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lang w:bidi="ar-EG"/>
        </w:rPr>
        <w:t>277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1845" w:leader="none"/>
        </w:tabs>
        <w:jc w:val="both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مِ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ح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قَام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ل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ءَاتَوُ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زَّك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مِ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ح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مِ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ح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جوار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لس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مِ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ح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بَشِّ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قَام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صَّل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ءَاتَوُ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زَّك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ِ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ن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٧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ُنفِ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نَّهَا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ر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عَلَانِي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ل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ِ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ن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٢٧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[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لبقرة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: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lang w:bidi="ar-EG"/>
        </w:rPr>
        <w:t>274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]</w:t>
      </w:r>
    </w:p>
    <w:p>
      <w:pPr>
        <w:pStyle w:val="Normal"/>
        <w:spacing w:before="0" w:after="200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Samra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E T C</cp:lastModifiedBy>
  <dcterms:modified xsi:type="dcterms:W3CDTF">2022-03-21T20:10:00Z</dcterms:modified>
  <cp:revision>147</cp:revision>
  <dc:subject/>
  <dc:title/>
</cp:coreProperties>
</file>