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3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يُّ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نَّ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لا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ّ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ا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باد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ُّ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َّاس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َّ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دَ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ٌ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َ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ا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ـ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ر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د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يُّ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َّا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عْبُ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ب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َّ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عبودات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عا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علّ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ُبوب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رُّبو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لوه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لزَم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قَر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بوبيّة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زَم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ِر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لوه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لَق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ئ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أَلْتَ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َق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يَقُولُن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ِر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بْ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ل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ْ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ُ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هل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ِ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عَلَّ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تَّ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بَد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صَ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َت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اد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ً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ُدى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جَع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أَرْض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رَاش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ث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را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ه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لب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خو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جْعَ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هَا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أَرْض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ذَلُول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امْش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َنَاكِب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لسَّم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ن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وّ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عل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ق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سَّم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قْف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حْفُوظ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سَّمَاء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نَيْنَا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أَيْ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َّ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اء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ب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لسَّح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مُسَخَّ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سَّ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خْرَج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َّمَر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فَضُّ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ِزْق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ّ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دوابِ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تي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جْعَ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َندَادً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ظَ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شب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لزَم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ِر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فع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قِر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بو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جْعَ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دَاد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ْلَمُ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ب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يْ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كٍ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دّ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يْ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ٍ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م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زَّ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ز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َف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ب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ز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ب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أْ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سُورَ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ا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و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ص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تعيِ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كِر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َّرْ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َع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ور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ص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أْ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سُور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ّ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ّثْ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ا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بَيِ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مَ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إت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ق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ْت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ُورَ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ّثْل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دْ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ُهَدَاء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د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دو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ض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ض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دْع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تَطَعْت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ادِق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د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َل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ّ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فْعَ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ل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فْعَ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ت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َد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ذع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اتَّ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َّا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قُود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َّا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ْحِجَارَ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و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ع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أ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لأ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جَهَنَّ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مْتَلَأْ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ت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زِي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ق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ط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طب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َّا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سْجَ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ود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بر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تِ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ري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شتع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ن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ْبُد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ص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جَهَنَّ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ط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ن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رِد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خ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عِدَّ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يِّئ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لْكَاف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ِد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َح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ِد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ط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عِدَّ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يِّئ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ُّن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جَهم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ُعتزِ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و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لو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ك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آ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سوف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عِدَّ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ِد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ا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بَشِّ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عِ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ه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د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غ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بَشِّ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عَمِ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َّالِح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ل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فر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همّ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َ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جَنَّ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ا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حْت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أَنْه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سا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ص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ج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حْت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أَنْهَا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ه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جاز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ُلَّ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ُزِ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فض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رِز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َدَّ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ع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ِز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لَّ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ُزِ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َمَرَة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ِّزْق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َ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ُزِ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بْ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ثِم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ُزِ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بْ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شا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ّ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ُ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تَشَابِه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عم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أُ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ُتَشَابِه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ار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ارها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سا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ع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ي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َ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زواج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ت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ع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زْوَاج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ز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نث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زوجت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وج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تعا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ع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وج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ر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َّ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ئش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ج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زْوَاج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ّطَهَّ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هّ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ويً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ِسِّيً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هّ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ل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ذ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طهّ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ذ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ِ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خ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َ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ال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قر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فس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من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توف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وا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ال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كِث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مَسُّ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صَ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ْ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مُخْرَج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نَ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سْتَحْي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ضْرِ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ثَ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عُوض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وْق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جَز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ع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ذك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مث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عو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ذ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عنكب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ث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ر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سْتَحْي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نع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َون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ْتَحْي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ضْرِ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ثبَ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يِيٌ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ري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ستح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ديه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ُدَّهُ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ِف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ضْرِ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ثَ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ضْرِ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ثَ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ُوض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عو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وْق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ج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ِّغ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وق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ِّغَ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خ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قال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خ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وْق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و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وق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وْق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صي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صَ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صَب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وكة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وقه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وق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ص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و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ت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حت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حَقُ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َّبِّ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اح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صاح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ي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ر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ّبِّ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ق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ِيَعْل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قُ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ّبِّ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يُؤْمِ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 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جهل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يَقُو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ا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ر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هَ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ثَ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يّ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ضِلُ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ث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ث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ضِلُ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ث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ر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هْد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ث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ضِلُ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فَاس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فِس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رو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روج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ِّيَ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س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صي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ئ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س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س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ك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ضِلُ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فَاس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صِفَ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ؤل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نقُض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هْ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يثَاق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اث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ذ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صوص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ط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ِ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نقُض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هْ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يثَاق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س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يَقْط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مَ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وص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فع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ِ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ح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َم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ص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َرَ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ُفَرِّق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ُّسُل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ُفْس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ق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خَاس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س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س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س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يْف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َكْف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عج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يْف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كْف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ظ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فر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ألوه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فُس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ُبْص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يْف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كْف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مْوَات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طَف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أَحْي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ُمَ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مِيتُ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ُمَ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حْيِي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ُمَ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ُرْج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رجَ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حاسب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ِ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غافر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َّ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مَتَّ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ثْنَت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حْيَيْتَ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ثْنَت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عْتَرَف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ذُنُوبِ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وتَ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َيَّت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كْف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كُن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مْوَات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َحْيَا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مِيتُ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حْيِي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رْجَع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ِلحديث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ش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تمّ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و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غد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إذ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عالى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صلَّ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سلّ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بار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بيّن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حَمَّد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08T10:28:00Z</dcterms:modified>
  <cp:revision>5</cp:revision>
  <dc:subject/>
  <dc:title/>
</cp:coreProperties>
</file>