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8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آخر السورة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ف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ت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َد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٨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283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ف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ت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ش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هن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رهن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ه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رهن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ف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ت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ف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ت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ه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ه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ن النبي عليه الصلاة والسلام مات ودرعه مرهونة عند يهودي بدين علي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سَف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َجِ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كَات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ر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ُوض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ض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Hacen Liner XL;Times New Roman"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َد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من أن رجلا من بني إسرائيل أسلف رجلا ألف دينار فقال ائتني بالشهيد قال كفى بالله شهيدا ، قال ائتني بالكفيل قال كفى بالله كفيلا ، فأعطاه الألف دينار ، وكان بينه وبين صاحبه كان بينهما بحر فلما أتى وقت السداد لم يجد هذا المدين سفينة لكي يوصل هذا الألف إلى صاحبه ، فلما لم يجد أخذ خشبة ونقرها ثم وضع فيها الألف الدنيار ، ثم 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للهم إن فلانا قد استسلفت منه ألف دينار ف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ئتني بالشهيد فقلت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كفى بالله شهيدا ،  ف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ئتني بالكفيل ، فقلت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كفى بالله كفيلا فرضي ، ف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للهم إني استودعتكها ، ثم رماها في البحر ، والشخص الذي هو صاحب الحق إذا به على حافة البحر ينتظر أن يؤت بماله ، فلما لم يجد شيئا لم يأته صاحبه المدين رأى خشبة ، فلما رأى هذه الخشبة 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أستدفئ بها ، فأخذها فلما كسرها وجد الألف الدنيار ، وذلك المدين لما أتى إلى الشاطئ بعد حين وجد مركبا فأتى إلى صاحبه ف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خذ هذه الألف ف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ألم تبعث إلي شيئا ؟ قال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ألم أقل لك من أني بحثت عن مركب فلم أجد شيئا  ، فقال ل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لقد أدَّى الله عز وجل ما أرسلته في الخشبة فانصرف راشدا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َد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و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ق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َد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و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و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ِ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ُهَد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َنِيّ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ق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تَّبِع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و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ض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ب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٣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قُو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ي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و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ا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ود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ص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أ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ظ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مّ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ت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غ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ل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٤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40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ألا وإن في الجسد مضغة إذا صلحت صلح الجسد كله وإذا فسدت فسد الجسد كله ألا وهي القلب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عَذِّ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دِير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٨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284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عَل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ف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ءَاتُو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ا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ت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وهذه الآي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اختلف المفسرون فيها اختلافا كثير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هل هي متعلقة بالآيات السابقة أو أنها ليست متعلق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خ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حا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ت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نز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كَلّ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فنسخته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الله تجاوز عن أمتي ما حدثت به أنفسها ما لم تعمل أو تتكل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002060"/>
          <w:sz w:val="36"/>
          <w:szCs w:val="36"/>
        </w:rPr>
      </w:pPr>
      <w:r>
        <w:rPr>
          <w:rFonts w:ascii="Hacen Liner XL;Times New Roman" w:hAnsi="Hacen Liner XL;Times New Roman" w:cs="Hacen Liner XL;Times New Roman"/>
          <w:color w:val="002060"/>
          <w:sz w:val="36"/>
          <w:sz w:val="36"/>
          <w:szCs w:val="36"/>
          <w:rtl w:val="true"/>
        </w:rPr>
        <w:t>فكيف تكون المحاسبة في الآية السابقة على ما يضمره الإنسان في قلبه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ي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فنسخته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الله تجاوز عن أمتي ما حدثت به أنفسها ما لم تعمل أو تتكل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اخ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 عز وجل يضع كنفه على عبده يوم القيامة فيقو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تذكر ذنب كذا وذنب كذا فيقو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يا رب أذكر ، فيقو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نا سترتها عليك في الدنيا وأنا أغفرها لك اليو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ت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يَمِين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س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َ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سَا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نقَلِ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و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ن الله تجاوز عن أمتي ما حدثت به أنفسها ما لم تعمل أو تتكل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يدني عبده يوم القيامة ثم يضع كنفه عليه ويقرره بذنوب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ر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َاخِذ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ُ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عَذِّ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دِير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ث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نز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ت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ُتُ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فَرِّ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ا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م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ُ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ان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صِي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٨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285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highlight w:val="white"/>
          <w:rtl w:val="true"/>
          <w:lang w:bidi="ar-EG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highlight w:val="white"/>
          <w:rtl w:val="true"/>
          <w:lang w:bidi="ar-EG"/>
        </w:rPr>
        <w:t xml:space="preserve">أتريدون أن تقولوا كما قال أهل الكتاب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highlight w:val="whit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highlight w:val="white"/>
          <w:rtl w:val="true"/>
          <w:lang w:bidi="ar-EG"/>
        </w:rPr>
        <w:t xml:space="preserve">سمعنا وعصينا ، قولو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highlight w:val="whit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highlight w:val="white"/>
          <w:rtl w:val="true"/>
          <w:lang w:bidi="ar-EG"/>
        </w:rPr>
        <w:t xml:space="preserve">سمعنا وأطعنا ، فقالو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highlight w:val="whit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highlight w:val="white"/>
          <w:rtl w:val="true"/>
          <w:lang w:bidi="ar-EG"/>
        </w:rPr>
        <w:t xml:space="preserve">سمعنا وأطعن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highlight w:val="white"/>
          <w:rtl w:val="true"/>
          <w:lang w:bidi="ar-EG"/>
        </w:rPr>
        <w:t>))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ِ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ول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نز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نز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ت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ُتُ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فَرِّ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ۦ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ول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ت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ُتُ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فَرِّ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ا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م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م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م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ُ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ان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انك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ُ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ان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صِي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ت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ُتُ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ُسُ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صِي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م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ض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كَلّ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ؤَاخ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س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حَمّ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اق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ص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٨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28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كَلّ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: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َاس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إن الله تجاوز عن أمتي ما حدثت به أنفسها ما لم تعمل أو تتكل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كَلّ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كَلَّ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كَلّ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يِّ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ا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يِّئ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ز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ازِر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سَن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ش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َالِ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سَّيِّئ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س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كم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سَ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ؤَاخ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س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س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لتائب من الذنب كمن لا ذنب ل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س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ْ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قد فعلت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نع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قد فعلت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قال الل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نع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ا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جِدُون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ب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ج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و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نكَ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حِل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طَّيِّ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حَرِّ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ث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ضَ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ت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حَمّ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اق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 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حَمّ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اق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حَمّ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اق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قد فعلت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قال الل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نع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خ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ٓ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ٓ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ٓ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 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ِي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ظُّلُ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ُو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دّ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أ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ص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ثَبِّ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ام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ص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ض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٥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آل عمران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150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لُو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ت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ك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ِي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تَه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ص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٣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وَلّ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نِ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صِي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٤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من قرأ الآيتين اللتين من أواخر سورة البقرة في ليلة كفتا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>وبحمد الله تم الانتهاء من تفسير هذه السور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18T08:53:00Z</dcterms:modified>
  <cp:revision>145</cp:revision>
  <dc:subject/>
  <dc:title/>
</cp:coreProperties>
</file>