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4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9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4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مٰ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صل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سل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رس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صحا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َلَّ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ل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فقد توقّفن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عند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قول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خَلَق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جَمِي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هُو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َّذ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خَلَق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كُ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مّ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أَرْض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جَمِيعً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ل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ب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ل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ت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ق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ْغ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ا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عقا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يّ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AL-Hosam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فم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ائد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ه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انتف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سْتَو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سَّ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رت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و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لا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عظَ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ِّ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ص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ري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سْتَو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سَّمَاءِ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ص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سَوَّاه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سَبْ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سَمَاو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َ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تَوِ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م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ُق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ل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ذِ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البي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ظم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ـِمـ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ض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قّ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والصواب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ئِنّ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تَكْف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َّ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وْمَي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تَجْعَ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دَا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9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وَاس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وْق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بَار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قَدّ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قْوَاتَ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ْبَع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َّام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وَاء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ِلسَّائِل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10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}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م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ْتَو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ُخَان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ِلْأَرْض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ئْتِ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َوْع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رْه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ت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ت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َائِع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11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قَضَاهُ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بْع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مَاوَات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وْمَي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..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كن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وا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و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شَد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لْق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مَاء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م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ك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َحَا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فالمقصود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ذلك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ح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َحَا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فسيرُ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خْرَج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ءَ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رْعَا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31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جِبَا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ْسَا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32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 }</w:t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رَبُّ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لْمَلَائِكَة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ك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ا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جل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عظَ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رَبُّ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ِلْمَلَائِك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جَاعِل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خَلِيف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خليف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ُر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جلّ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يَجْعَل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خُلَف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جَعَ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خَلَائِف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AL-Hosam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تَجْعَ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فْسِ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يَسْفِك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دِّم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ا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َّ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ع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س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طا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تَّقَو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رَبُّ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لِلْمَلَائِكَة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نّ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جَاعِلٌ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ْأَرْض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8"/>
          <w:sz w:val="48"/>
          <w:szCs w:val="48"/>
          <w:u w:val="single"/>
          <w:rtl w:val="true"/>
        </w:rPr>
        <w:t>خَلِيفَةً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AL-Hosam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يف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ليف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ـم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غ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ا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ِ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ليف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مهد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فظ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عي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ك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ي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ع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يف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يف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عِمارت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صلاح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تَجْعَل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عترا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ص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سْبِقُون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ْقَوْ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أَمْر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استع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علِ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تَجْعَل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فْسِد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يَسْفِك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دِّمَاء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AL-Hosam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فك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ظَ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ْك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عِل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س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لِح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لك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AL-Hosam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لو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قيل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كيف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عرف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ذلك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َ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س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رس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َفا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ب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عل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ِ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تع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َسّ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م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َشَف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AL-Hosam"/>
          <w:b/>
          <w:b/>
          <w:bCs/>
          <w:color w:val="002060"/>
          <w:sz w:val="52"/>
          <w:szCs w:val="52"/>
          <w:u w:val="single"/>
        </w:rPr>
      </w:pP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تَجْعَل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فْسِد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يَسْفِك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دِّمَاء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نَحْن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نُسَبِّح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حَمْدِ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ُسَبِّح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حَمْد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نَزِّهُ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حَمْد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نَف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ثبَ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حق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نُقَدِّس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ث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طه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صَل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م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نُسَبِّح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ِحَمْد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عَمَليّة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نُقَدِّس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ِم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طَهّ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نّ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عْلَم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عْلَم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ال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وجو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اس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تم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ُّس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الح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حا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عَلَّم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آدَم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أَسْمَاء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كُلَّ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عَلّ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آد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أَسْم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كُل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آد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ُم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جُمِع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ر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خُلِ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رّي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ي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ح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س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َّ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َّع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أَسْمَاء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كُلَّ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AL-Hosam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ّ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ّ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اف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ّ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َغَ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ُكَب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قَصع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القُصَيع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ّ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لّ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ثُمّ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عَرَضَهُ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سَمّ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رَض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ِ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ق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ق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ال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غَل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ق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ثُمّ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عَرَضَهُ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لْمَلَائِكَةِ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بِئ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بِرو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ِأَسْ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هَؤُل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صَادِ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لي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س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سف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ثنَي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ُسَبِّح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حَمْد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نُقَدِّس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قَال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سُبْحَانَك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زّه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عِل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عَلَّمْت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اضُ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لّ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ئِ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رف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عل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عل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2060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لذلك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نّ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عل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تقو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تعل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أعل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إِنَّك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أَنت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لْعَلِيم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لْحَكِيم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ك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ِلْمُ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ِكمَت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قتَض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يف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قَال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آدَم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أَنبِئْهُم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بِأَسْمَائِهِ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بِ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سم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لَ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بَأ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أَسْمَائ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قُ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غَيْ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َّمَاو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أ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تُبْ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ظه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فع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ِرِّ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س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ب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ظ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تُبْ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كلّ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حَت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فُزِّ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قُلُوب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َا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رَبّ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ح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عَلِي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كَبِي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َإِذ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قُلْن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لِلْمَلَائِكَةِ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سْجُد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لِآدَم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سَج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مَلَائِكَ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ُ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جْمَعُ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ّ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م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ب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م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ر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ك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ث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بْلِي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ج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سْجُد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لِآدَم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سْجُ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آد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ج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ب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خو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خَر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سُجّ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عا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ا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ِ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ج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مر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جُ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زوج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فَسَجَد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إِبْلِيس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م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بْلِ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بْعِ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ئِ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است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قط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ْجِن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ه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ْجِن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فَفَسَق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ع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أَم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رَبّ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 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ص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جا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ل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أَبَى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متن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َاسْتَكْبَر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ب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متن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متن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ُد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تكب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طور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كِب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ب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ع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س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س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رم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َكَا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لْكَافِرِي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لب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ْصَع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جِب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م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00CC"/>
          <w:sz w:val="52"/>
          <w:sz w:val="52"/>
          <w:szCs w:val="52"/>
          <w:rtl w:val="true"/>
        </w:rPr>
        <w:t>وَقُلْنَا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00CC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00CC"/>
          <w:sz w:val="52"/>
          <w:sz w:val="52"/>
          <w:szCs w:val="52"/>
          <w:rtl w:val="true"/>
        </w:rPr>
        <w:t>آدَمُ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00CC"/>
          <w:sz w:val="52"/>
          <w:sz w:val="52"/>
          <w:szCs w:val="52"/>
          <w:rtl w:val="true"/>
        </w:rPr>
        <w:t>اسْكُنْ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00CC"/>
          <w:sz w:val="52"/>
          <w:sz w:val="52"/>
          <w:szCs w:val="52"/>
          <w:rtl w:val="true"/>
        </w:rPr>
        <w:t>أَنتَ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00CC"/>
          <w:sz w:val="52"/>
          <w:sz w:val="52"/>
          <w:szCs w:val="52"/>
          <w:rtl w:val="true"/>
        </w:rPr>
        <w:t>وَزَوْجُكَ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00CC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سْكُ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َت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ت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color w:val="0000CC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11 BT"/>
          <w:color w:val="0000C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طِ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سْكُ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ط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زَوْجُ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ات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فَاذْهَب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رَبُّ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فَقَاتِ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َاهُ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قَاع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ظائ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َزَوْجُك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وّ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لو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وّ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خُ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ث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ه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يان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ُرّ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يَّن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بّب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آد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ك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ج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وق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FF0000"/>
          <w:sz w:val="52"/>
          <w:sz w:val="52"/>
          <w:szCs w:val="52"/>
          <w:rtl w:val="true"/>
        </w:rPr>
        <w:t>وَزَوْجُك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ْلَ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ص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شهو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د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س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خ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نها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أع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ّ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آخر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ك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بتَلِيَك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ت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سْكُن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أَنت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َزَوْجُك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لْجَنَّة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ْجَن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مُسْتَقَرّ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ه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جن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خُل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اف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الصحيح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ن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ُ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رِج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الدلي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آد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خرَجْتَ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نفس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جنّ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رَج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يئ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رِج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ُ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ا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وَسّ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طِن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2060"/>
          <w:sz w:val="52"/>
          <w:szCs w:val="52"/>
          <w:rtl w:val="true"/>
        </w:rPr>
        <w:t xml:space="preserve"> 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َكُل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مِنْه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رَغَدً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كُ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رَغ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ص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ذ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ُل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غَ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جْ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ك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تَقْرَب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َذ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شَّجَر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ُست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من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خِل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ذّ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ج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قْرَب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كُ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رائ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قْرَ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زّ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ز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تَقْرَب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هَذِهِ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لشَّجَرَة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ع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ج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دي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يينها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ذِكر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َضّح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به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هم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َن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آد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يَفْتِنَنّ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شَّيْطَا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خْرَج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بَوَيْ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جَنّ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فَتَكُون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002060"/>
          <w:sz w:val="52"/>
          <w:sz w:val="52"/>
          <w:szCs w:val="52"/>
          <w:rtl w:val="true"/>
        </w:rPr>
        <w:t>الظَّالِمِي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Kharashi 3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ت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ح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هاهُ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َ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سَيكون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Kharashi 3"/>
          <w:color w:val="FF0000"/>
          <w:sz w:val="52"/>
          <w:sz w:val="52"/>
          <w:szCs w:val="52"/>
          <w:rtl w:val="true"/>
        </w:rPr>
        <w:t>فَأَزَلَّهُمَ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Kharashi 3"/>
          <w:color w:val="FF0000"/>
          <w:sz w:val="52"/>
          <w:sz w:val="52"/>
          <w:szCs w:val="52"/>
          <w:rtl w:val="true"/>
        </w:rPr>
        <w:t>الشَّيْطَانُ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Kharashi 3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Kharashi 3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ْقَعَ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حّا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ارُ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سب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ج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لُهُ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إخراج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َأَخْرَجَهُم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ِمّ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كَان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ِيهِ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قُلْنَ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اهْبِطُو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قُلْن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هْبِط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بَعْضُكُ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لِبَعْضٍ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عَدُوٌّ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ر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طا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شَّيْط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دُوّ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اتَّخِذُو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دُو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ا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ر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الْأَرْضِ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ُسْتَقَرٌّ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ض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مَتَاعٌ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تمت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مَتَاعٌ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حِينٍ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قض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جال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ش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عو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د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ج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فَتَلَقَّى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آدَمُ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تَلَق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آد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لْهَم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ّ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Cs w:val="52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>هي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>تلك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>الكلمات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الصحيح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س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س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َتَلَقَّى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آدَم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رَّبِّهِ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كَلِمَاتٍ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قَا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رَبّ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ظَلَم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نفُس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ّ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غْفِر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تَرْحَم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نَكُون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خَاس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{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فَتَاب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ا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ود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ٰه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جْتَب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رَبّ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هَ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هُو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لتَّوَّاب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لرَّحِيم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تَّوّ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ي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با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ْن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ت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رَّح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ّ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با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قُلْن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هْبِط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ّ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هبط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ن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بَعْض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لِبَعْض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عَدُوّ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مُسْتَقَرّ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مَتَاع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ح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ن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هْبِط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جَمِي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بن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ج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.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َإِمّ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إم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وّ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ط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حت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َإِمّ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يَأْتِيَنَّكُم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ِّنِّي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هُدًى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00CC"/>
          <w:sz w:val="52"/>
          <w:sz w:val="52"/>
          <w:szCs w:val="52"/>
          <w:rtl w:val="true"/>
        </w:rPr>
        <w:t>فَمَن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00CC"/>
          <w:sz w:val="52"/>
          <w:sz w:val="52"/>
          <w:szCs w:val="52"/>
          <w:rtl w:val="true"/>
        </w:rPr>
        <w:t>تَبِعَ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00CC"/>
          <w:sz w:val="52"/>
          <w:sz w:val="52"/>
          <w:szCs w:val="52"/>
          <w:rtl w:val="true"/>
        </w:rPr>
        <w:t>هُدَايَ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00CC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00CC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ض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ِ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بشر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تَبِع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L-Hosam" w:ascii="Times New Roman" w:hAnsi="Times New Roman"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L-Hosam"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ط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ب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َل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خَوْفٌ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م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فَلَ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خَوْفٌ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عَلَيْهِمْ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قبل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 w:ascii="Times New Roman" w:hAnsi="Times New Roman"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00CC"/>
          <w:sz w:val="52"/>
          <w:sz w:val="52"/>
          <w:szCs w:val="52"/>
          <w:rtl w:val="true"/>
        </w:rPr>
        <w:t>هُمْ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00CC"/>
          <w:sz w:val="52"/>
          <w:sz w:val="52"/>
          <w:szCs w:val="52"/>
          <w:rtl w:val="true"/>
        </w:rPr>
        <w:t>يَحْزَنُونَ</w:t>
      </w:r>
      <w:r>
        <w:rPr>
          <w:rFonts w:ascii="Times New Roman" w:hAnsi="Times New Roman" w:eastAsia="Times New Roman"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نَ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ز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[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طه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ر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تَّبَ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هُدَا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يَضِل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يَشْق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</w:rPr>
        <w:t>12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عْرَض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ذِك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َعِيش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ضَنك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نَحْشُر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قِيَام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عْم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</w:rPr>
        <w:t>124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) 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52"/>
          <w:szCs w:val="52"/>
          <w:rtl w:val="true"/>
        </w:rPr>
        <w:t xml:space="preserve">  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لِذ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كَذَّ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م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كذي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كَذَّب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بِآيَاتِن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سُ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عل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تُ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أَصْحَابُ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النَّارِ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احب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2060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هُ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ِيه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خَالِدُو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كِث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بَنِي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إِسْرَائِيل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د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ب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بِع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هُدَا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خَوْف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يَحْزَ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</w:rPr>
        <w:t>38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كَذَّ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ِآيَات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صْح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نَّا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خَال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</w:rPr>
        <w:t>39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صِنف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ذّ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بَنِي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إِسْرَائِيل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AL-Hosam"/>
          <w:color w:val="003300"/>
          <w:sz w:val="52"/>
          <w:sz w:val="52"/>
          <w:szCs w:val="52"/>
          <w:rtl w:val="true"/>
        </w:rPr>
        <w:t>إسرائيل</w:t>
      </w:r>
      <w:r>
        <w:rPr>
          <w:rFonts w:ascii="Times New Roman" w:hAnsi="Times New Roman" w:eastAsia="Times New Roman" w:cs="Times New Roman"/>
          <w:color w:val="0033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3300"/>
          <w:sz w:val="52"/>
          <w:szCs w:val="52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ضا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ذك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ا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د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نت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ي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ذك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خِ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يّ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د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ُرِّي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م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ُوح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ر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م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Hosam"/>
          <w:color w:val="002060"/>
          <w:sz w:val="52"/>
          <w:szCs w:val="52"/>
        </w:rPr>
      </w:pP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لثمرة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؟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عَبْ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شَكُو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ِ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ي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ك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L-Hosam"/>
          <w:color w:val="002060"/>
          <w:sz w:val="52"/>
          <w:szCs w:val="52"/>
        </w:rPr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بَنِي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إِسْرَائِيل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ذْكُر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نِعْمَتِي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ذ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ل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جوا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َلَ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ذْكُ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تل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سن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م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ضْ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رح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نِعْمَ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نِعمة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ضيف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َعُ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تَعُد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نِعْم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تُحْصُو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ط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ُذكّ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دا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جّ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قذ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عَ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ُوك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أرض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أَوْرَث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ق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يُسْتَضْعَف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َشَارِق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مَغَارِب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َارَك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لَّتِي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أَنْعَمْتُ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نع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أَوْفُو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بِعَهْدِي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أُوفِ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بِعَهْدِكُمْ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هو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عهد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ذ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أمَرَه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وم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هو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عهده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ذي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سيُوَفّيه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ل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تفضُّلً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منه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وكرَمً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فس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خَذ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ِيث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َن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إِسْرَائ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بَعَث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ِنْ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ثْنَي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ش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نَقِيب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َع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ئ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قَم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صَّل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آتَي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زَّك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آمَنت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ِرُسُل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عَزَّرْتُم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أَقْرَض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قَرْض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حَسَ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أُوفِي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بِعهدكم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َّأُكَفِّر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ن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سَيِّئَات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أُدْخِلَن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جَنّ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ج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حْت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أَنْهَا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إِيَّاي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فَارْهَبُونِ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فو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(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إيّاي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>)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ه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ّ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وَآمِنُو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بِمَ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أَنزَلْتُ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ُصَدِّقً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لِّم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َعَكُ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دّ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فترَ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رِص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َدِّ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يد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و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كَافِر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مُصَدِّقً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لِّمَ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مَعَكُمْ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تَكُونُو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أَوَّلَ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كَافِرٍ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بِهِ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ف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فر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با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َيَتبع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َ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ّق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د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و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كَافِر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اف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AL-Hosam"/>
          <w:color w:val="002060"/>
          <w:sz w:val="52"/>
          <w:szCs w:val="52"/>
        </w:rPr>
      </w:pP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بمعنى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يق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ف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و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كَافِر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تَشْتَرُو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بِآيَاتِي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ثَمَنً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قَلِيلًا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شْت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شت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ل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ث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ا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ر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ثَمَ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قَلِي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قَدِّ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ن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عِد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تَشْتَر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بِآيَاتِي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ثَمَنً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قَلِيلً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ت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ب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َذك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يّ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وَإِيَّايَ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C00000"/>
          <w:sz w:val="52"/>
          <w:sz w:val="52"/>
          <w:szCs w:val="52"/>
          <w:rtl w:val="true"/>
        </w:rPr>
        <w:t>فَاتَّقُونِ</w:t>
      </w:r>
      <w:r>
        <w:rPr>
          <w:rFonts w:ascii="Times New Roman" w:hAnsi="Times New Roman" w:eastAsia="Times New Roman" w:cs="Times New Roman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C0000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ّا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ص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ين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تف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حر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يي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لْبِس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ح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ِالْبَاطِ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ون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بَ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ي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شْت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بِآيَا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ثَمَ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قَلِي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تَلْبِس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خلِط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تَكْتُمُو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الْحَقّ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ات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نايت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و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ق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غَب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ني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حص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ـ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ب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ْحَقِ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خ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َر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تي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ا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يكذ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ُصَدّ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ق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طا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ذُ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رق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تَلْبِس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لْحَقّ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بِالْبَاطِلِ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هي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طا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و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ي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بِ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ري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ث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حصّ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ه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بِس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تَكْتُمُو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الْحَقّ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تم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بِ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ت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ِتم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حص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ر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را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َخَذ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مِيث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أُو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تُبَيِّنُ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كْتُم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أَنتُمْ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تَعْلَمُو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ذْكر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غض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ق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لبَ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س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هّ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ُج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أَقِيمُو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الصَّلَاة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ق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ب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بع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صَّل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تَنْه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ْفَحْش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الْمُنكَ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أَقِي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صَّل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ركا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واجب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شروط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ل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آت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لزَّكَاة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ت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طه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ُ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بِ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بِ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ُ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ضُرِ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عَلَيْ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الذِّلّ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وَالْمَسْكَن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وَارْكَعُوا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مَع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FF0000"/>
          <w:sz w:val="52"/>
          <w:sz w:val="52"/>
          <w:szCs w:val="52"/>
          <w:rtl w:val="true"/>
        </w:rPr>
        <w:t>الرَّاكِعِينَ</w:t>
      </w:r>
      <w:r>
        <w:rPr>
          <w:rFonts w:ascii="Times New Roman" w:hAnsi="Times New Roman" w:eastAsia="Times New Roman"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 xml:space="preserve">} </w:t>
      </w:r>
      <w:r>
        <w:rPr>
          <w:rFonts w:cs="AL-Hosam" w:ascii="Times New Roman" w:hAnsi="Times New Roman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ل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ـ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ل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رك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ت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جز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ُ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ز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ك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{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وَارْكَعُوا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مَع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L-Hosam"/>
          <w:color w:val="002060"/>
          <w:sz w:val="52"/>
          <w:sz w:val="52"/>
          <w:szCs w:val="52"/>
          <w:rtl w:val="true"/>
        </w:rPr>
        <w:t>الرَّاكِعِينَ</w:t>
      </w:r>
      <w:r>
        <w:rPr>
          <w:rFonts w:ascii="Times New Roman" w:hAnsi="Times New Roman" w:eastAsia="Times New Roman" w:cs="Times New Roman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>}</w:t>
      </w:r>
      <w:r>
        <w:rPr>
          <w:rFonts w:cs="AL-Hosam" w:ascii="Times New Roman" w:hAnsi="Times New Roman"/>
          <w:color w:val="002060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راكع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عَ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ص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ك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ك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08T10:34:00Z</dcterms:modified>
  <cp:revision>21</cp:revision>
  <dc:subject/>
  <dc:title/>
</cp:coreProperties>
</file>