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5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4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5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تَأْم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ا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ْبِر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ك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تَأْم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ا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ر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وْ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أل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تّبع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ْبِر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م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خِ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ق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تَنس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فُس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رُ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َدّ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َدِّ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نَ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س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تْ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ب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تْ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عرِ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جِدُون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كْتُوب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ِند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تَّوْر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إِنجِي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ك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ك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و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َل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اه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م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ق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ق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م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تَ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ث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ث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ه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دَخ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أ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س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دَخ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ه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خّ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ق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نب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الصَّب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َير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تاج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عَت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وس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ت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ذَّ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صَبّ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مَرَت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ا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اهد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صْبِ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صَابِ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رَابِط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فْلِح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صَّب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استع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استع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زَب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ْ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ِح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ل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ِح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ل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َد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شّ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ا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قَدَر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َّب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ي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أم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ارُ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زي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ص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ص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ص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كَبِي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ص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وإن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كان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أظهر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ذك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كَبِي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عَ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خَاشِ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ش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هُ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حب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قب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ش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ق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اش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ظُن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قِن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لَ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ظُنّ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قِن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ولذا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بعض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العلماء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ِ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تم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جاذ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ن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لَب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كو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ظُن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ّ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ُّلَاق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ُقْ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ص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ش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ب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َل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إِنسَا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دِح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دْح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مُلَاق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ُلا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ُقْ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ُقْ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ص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اش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ُق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نّ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اج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رج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حاس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س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ِ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سْرَائ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ذ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ا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اطَ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ُوطِ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نّ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ج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ض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ا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ض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إِسْرَائ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ّ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ذ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ِعْمَ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ْعَمْت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ذكر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لوب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ألسنت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جوارح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ْعَم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قَوْم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ذْكُ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ِعْم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بِي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َ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ُلُوك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آتَا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C0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نُرِيد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نَّمُنّ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اسْتُضْعِفُو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نَجْعَلَهُمْ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أَئِمَّةً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نَجْعَلَهُم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الْوَارِثِين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C00000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C00000"/>
          <w:sz w:val="52"/>
          <w:szCs w:val="52"/>
        </w:rPr>
        <w:t>5</w:t>
      </w:r>
      <w:r>
        <w:rPr>
          <w:rFonts w:cs="Arabic11 BT" w:ascii="Times New Roman" w:hAnsi="Times New Roman"/>
          <w:b/>
          <w:bCs/>
          <w:color w:val="C00000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نُمَكِّن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نُرِي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هَامَان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وَجُنُودَهُمَ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مِنْهُ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C00000"/>
          <w:sz w:val="52"/>
          <w:sz w:val="52"/>
          <w:szCs w:val="52"/>
          <w:rtl w:val="true"/>
        </w:rPr>
        <w:t>يَحْذَرُونَ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C00000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C00000"/>
          <w:sz w:val="52"/>
          <w:szCs w:val="52"/>
        </w:rPr>
        <w:t>6</w:t>
      </w:r>
      <w:r>
        <w:rPr>
          <w:rFonts w:cs="Arabic11 BT" w:ascii="Times New Roman" w:hAnsi="Times New Roman"/>
          <w:b/>
          <w:bCs/>
          <w:color w:val="C00000"/>
          <w:sz w:val="52"/>
          <w:szCs w:val="52"/>
          <w:rtl w:val="true"/>
        </w:rPr>
        <w:t xml:space="preserve">) 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ضَّلْ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حَمْ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عالَم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ضَّلْ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ضِّ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َ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تأخ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ث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ت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قَفّ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د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رُّسُ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ب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د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ضِّ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َ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خْرِجَت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أْم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تَنْهَو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نكَ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تُؤْمِن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تّ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ّ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ُكّ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ت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َّق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َّق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اف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الى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يَّا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تَّقُو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تّ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ذ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جْز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فْس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َّفْس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غ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ّفْس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نفَ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ل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ن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88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ت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قَلْب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لِي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89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 }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ك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فِر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َرْ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خ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34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ُمّ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ب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35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صَاحِبَت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بَن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36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مْرِئ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أْن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غْن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37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قْب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فَاع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ل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شَرطَي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ا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ض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ف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كَ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لَك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غْ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فَاعَت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أْذ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رْض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قْب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فَاع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ذَك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قْبَ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فَاع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اء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ْعِظ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َّبّ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عظ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بِّ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.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ظائ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ؤْخَذ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دْل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ق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نص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ص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د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ُص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حص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ح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ضا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ف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صر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عِين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ن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كَ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جَّي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طَب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َجَّي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ل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رْع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ج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ض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ا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ُكم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جَّي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أخوذ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ج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رتف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رتفع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ل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رْع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ذّ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ت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ُص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َ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سُوم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يقون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ُو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عَذ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العذاب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ذَبِّح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بْنَاء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سْتَحْي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ِسَاء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سُومُون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و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عَذ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ُذَبِّح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بْنَاء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ذب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ست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سُوم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ُو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عَذ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نو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أخ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و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نَقّ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قُ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هائ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ئ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ع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ط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ط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ل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ُذَبِّح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بْن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َسْتَحْي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ِس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ذب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ش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ك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ُلاَ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ذ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تِب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م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ُت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سائ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ب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و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ّ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أنَ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رائيليّ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أنَ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صَدّ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كذ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ل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ف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ُت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ذَبِّح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بْن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َسْتَحْي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ِس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ذَبِّح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بْن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قَتِّ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بْنَاء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ذبّح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قتُ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غ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َسْتَحْي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ِس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َبْ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تِب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رِ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تذب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بَّح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َبق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د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سبق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ج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ل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مت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َبّ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ظ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بَ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تَب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ن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خد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ل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ّ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ظ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ل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ج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شك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سُوم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ُو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عَذ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ح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بت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ُ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نِّ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مت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نَبْلُو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شَّر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خَي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تْن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ل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رْجَع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ر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َدّ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ا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ر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بَح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بب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فل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ج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فل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بِ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نو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ع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رَاء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جَمْعَا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صْحَا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ُدْرَك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61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ع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يَهْدِي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62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َوْح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ضْرِ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ِّعَصَا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ح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نفَلَ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رْق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لطَّوْ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ظِي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63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 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نْجَي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َنْجَيْنَاك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خَل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داء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لَ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َغْر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رْع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با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ن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نظ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بص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داء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ُ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ين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هل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شفَ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دور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ل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داء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و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ئي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فَالْ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ُنَجِّي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ِبَدَن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ت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خَلْف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آي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يطمئ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ن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عَد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رْبَ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يْ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ع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مَم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وَاعَد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ثَلَاث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يْ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أَتْمَمْن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ِعَشْر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عَ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طِي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تعال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ت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هْلَك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ق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أُو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صَائِ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ب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ج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عَ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ديد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قصو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صّ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رْبَ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يْ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م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خ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او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ث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وا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لاث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ا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غيّ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ئح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م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ا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و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ي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تَّخَذ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عِج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عْد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خذ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ٰ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تَّخَذ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عِج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ذ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ل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و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َخَذْت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ج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ٰ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ْد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ج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ْت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ستَبطَأ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بطأ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ج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مر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ٰه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عْجَل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وْم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83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ول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ثَر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عَجِل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تَرْض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84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إِن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تَن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وْم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د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ضَلَّه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امِرِي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85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 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َ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ظَا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خذ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ٰ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ُ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ع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ُق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ِّرْ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ظُلْ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ظِي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فَو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ف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َّخَذ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ج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ٰ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خْتَا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وْم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بْع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جُ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مِيقَات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ذ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عَفَو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عَ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َشْك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ف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وج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شْك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تَّ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شك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ّكِ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ِ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ُ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ّك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فّق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شُ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08T10:38:00Z</dcterms:modified>
  <cp:revision>29</cp:revision>
  <dc:subject/>
  <dc:title/>
</cp:coreProperties>
</file>