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6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5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66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مٰ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صل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سل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رسل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صحا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َلَّ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ل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مّا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عد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ُن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قّف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ت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ْفُرْق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ه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ب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ج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Samra;Times New Roman" w:ascii="Hacen Samra;Times New Roman" w:hAnsi="Hacen Samra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تَيْنَا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كِتَابَ</w:t>
      </w: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Samra;Times New Roman" w:ascii="Hacen Samra;Times New Roman" w:hAnsi="Hacen Samra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ْفُرْق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َرَّ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اط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ر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ج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طِف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طِف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ف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رق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ه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هت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قَوْم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و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ر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رَقّ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رَفّ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ب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قَوْم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و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ظَلَم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فُس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تِّخَاذِ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عِجْ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ِاتِّخَاذِكُمُ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عِجْلَ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ٰ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فَتُوبُوا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ِلَى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َارِئِكُمْ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فَتُوبُوا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ِلَى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َارِئِكُمْ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َوبت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فَاقْتُلُوا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أَنفُسَكُمْ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ِ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ر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جَد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د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بيه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ب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ر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تُو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َى بَارِئ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اقْت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فُس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َقت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ذَ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عِن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َارِئ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َّ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ُ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ب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ر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ِن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ارِئ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هُن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حذف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ك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جُمل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مفسِّري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َعلْ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ا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ّق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َب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فتَوب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عبد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تشتم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نَوعَي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فّ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ب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قَد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ّ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نَّبِي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مُهَاج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ْأَنصَا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تَّبَعُو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سَاع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عُسْ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ا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زِيغ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ُلُوب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رِيق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رَءُوف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رّ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َّوّ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َّح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ت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سْم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َّوّ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ي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َّ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با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بَاد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ث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ُ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تو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َّحِي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َّوّ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ب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عِبا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ُل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ُّؤْ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تّ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جَهْر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ا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اخْتَا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وْم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َبْع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رَجُ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ِّمِيقَات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ُل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ُّؤْ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تّ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جَهْر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عنُّ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س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بَط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َوْ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هْر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ُّؤْ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َر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جَهْر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جَهْر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ظ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جَهْر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ُ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ي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صري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ل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َوْ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هْرَ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يَ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خَذَت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َّاعِقَة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عنِّ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أَخَذَت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صَّاعِقَة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أَ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نظ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ظ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اع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ذ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اع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عَثْنَا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َعَثْنَا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وْت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ن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ش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ي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عَثْنَا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وْت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شْك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ُ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وا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ك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ي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ت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ش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كل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ق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أَوْ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ي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ص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ج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سقُ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كل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رُد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لَّ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ي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ظَلّ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غَمَا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ّ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ص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خ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دَّس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ف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ُحَرَّم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رْبَع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سَن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يَتِيه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ظَلّ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غَمَا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ي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ظَلّ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غَمَا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م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َ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ص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ّ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م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ش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س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لا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ُب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خ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مأ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م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فَقْ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الفق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كمأ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كمَأ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مَن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ز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سرائي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وَالسَّلْوَى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ختُل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اه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ي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ذيذ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كل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طَيِّب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زَق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يّبات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زَقَ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ّ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ن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ظلِ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ضُر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ص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ف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ك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نفُس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ظْل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ظل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ئ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دْخ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هَذ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قَرْي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ذك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و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دْخ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أَرْض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ُقَدَّس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تَ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رْتَد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دْبَار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دْخ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هَذ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قَرْي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د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يحاء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رج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َبع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د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دْخ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هَذ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قَرْي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حَيْث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شِئ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غ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غَ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س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جْ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ته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يث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اؤ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دْخ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ب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سُجّ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دخ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جمل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فسِّري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ش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ح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عذِّ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ث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خ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قُو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حِط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حطُ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نوب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باد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عباد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َّغْفِر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َطَاي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سَنَزِي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مُحْسِن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عيّ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س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س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زي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حس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َ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ز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إِحْس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إِحْسَا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بَد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بَد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بَد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َ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بَد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وْ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ُصِ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ظ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لَ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دَّل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بتد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بت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د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ئ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لَ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م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ابتَد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صنع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بَد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َوْ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ول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طَّ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احطُط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عنّ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ذُنوبن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) .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حَبّةٌ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شَعَر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Arabic11 BT"/>
          <w:b/>
          <w:b/>
          <w:bCs/>
          <w:color w:val="FF0000"/>
          <w:sz w:val="48"/>
          <w:szCs w:val="48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و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حبّةٌ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شَعير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رواية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حِنط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حِط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ُ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بتدِ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رّ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َ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اض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عَطِّ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ْتَو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َرْش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Hacen Liner XXL;Times New Roman" w:hAnsi="Hacen Liner XXL;Times New Roman" w:cs="Arabic11 BT"/>
          <w:b/>
          <w:b/>
          <w:bCs/>
          <w:color w:val="FF0000"/>
          <w:sz w:val="48"/>
          <w:sz w:val="48"/>
          <w:szCs w:val="48"/>
          <w:rtl w:val="true"/>
        </w:rPr>
        <w:t>استول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د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بد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د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دْخ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ب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سُجَّ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حديث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صحيح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Hacen Liner XXL;Times New Roman" w:hAnsi="Hacen Liner XXL;Times New Roman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دخل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ل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ستائه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48"/>
          <w:szCs w:val="48"/>
          <w:rtl w:val="true"/>
        </w:rPr>
        <w:t>-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راك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48"/>
          <w:szCs w:val="48"/>
          <w:rtl w:val="true"/>
        </w:rPr>
        <w:t xml:space="preserve">-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زحفو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ن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شق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خ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نح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س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cs="Times New Roman" w:ascii="Times New Roman" w:hAnsi="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س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س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زح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ت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ن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شقّ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بَد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َوْ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48"/>
          <w:szCs w:val="48"/>
          <w:rtl w:val="true"/>
        </w:rPr>
        <w:t xml:space="preserve"> </w:t>
      </w:r>
      <w:r>
        <w:rPr>
          <w:rFonts w:cs="Times New Roman" w:ascii="Times New Roman" w:hAnsi="Times New Roman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عقوب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لَ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ستَف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تَد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بتدِ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لَ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بَدّ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َوْ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رِجْز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ز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ذَا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صلّ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آ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سلّ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طاعو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ِجزٌ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رسله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ن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سرائيل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ظَ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ِجْز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َب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َب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ن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فْسُ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وف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أعراف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أَرْس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ِجْز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َّ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ظْل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لَ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سَ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نب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ه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ر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ص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ظ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عَنُّت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ر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َه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لقِصّ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نّ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ه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و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تَيْن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وسَ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فُرْقَا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عَلَّك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هْتَد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سْتَسْق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قَوْم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ِّ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سْتَسْق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ل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ُق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قَوْم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ضْرِ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ِّعَصَا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حَج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ص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ج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ث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صاف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يينِ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ُبْه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ْهَ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ص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جر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ضْرِ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ِّعَصَا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حَج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انفَجَر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انبَجَسَت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نبج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يَل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نفج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Arabic11 BT"/>
          <w:b/>
          <w:b/>
          <w:bCs/>
          <w:color w:val="0000CC"/>
          <w:sz w:val="52"/>
          <w:szCs w:val="52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انفَجَرَت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ْه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ج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ثْنَت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شْرَة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يْنً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د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ِم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ضِ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ن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ب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ي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د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ِم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لّ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َاسٍ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بْ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د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ِم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لّ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َاسٍ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َشْرَبَه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ُص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َجَ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فَج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عط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جز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جز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عت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ب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صَ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تَصَبّ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ح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ع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ج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ُستغر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أَوْ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فج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د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يمَ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ُرب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َّل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شْرَ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زق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شْرَ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ِّزْق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عْث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فْسِد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ث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فس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عْث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فسِ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َّ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خت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عْث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ُفْسِد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سِ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صلاح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الِ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ُل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نَّصْبِ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طَعَام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حِد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َل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كل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و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استم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عا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نَّصْبِ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طَعَام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حِد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ادْع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ب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ُخْرِج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رِج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ز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دْ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ادْع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َب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ُخْرِج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ُنبِت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أَرْض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تُنبِت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أَرْض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بِ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و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از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َ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ات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تُنبِت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أَرْض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نبِت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قْلِ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رو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قِثَّائِ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ي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ي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يْ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ش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ي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فُومِ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ْد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ث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ن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صن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نط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ُب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ك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أكو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ارُ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م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ؤ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ستَلَذ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ل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خب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عَدَسِه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بَصَلِه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تَسْتَبْدِل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دْنَ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َّذ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يْرٌ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Arabic11 BT"/>
          <w:b/>
          <w:b/>
          <w:bCs/>
          <w:color w:val="0000CC"/>
          <w:sz w:val="52"/>
          <w:szCs w:val="5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!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بائ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ني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عتا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ث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ِثّ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تَسْتَبْدِل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َّذ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كِ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عظ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لب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تَسْتَبْد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دْن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َّل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ا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ُ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ُّبُ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تر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تَر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ذ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تر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ِش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ل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ط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نُ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ض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تَسْتَبْد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دْنَى بِ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هْبِط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ص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هْبِط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صْرً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ص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لد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ط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يسِّ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ه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هْبِط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صْرً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وَّن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صد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َوِّنْ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د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رو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وِّن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ص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فظ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َو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ي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هْبِط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ص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سَأَل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ألتم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ه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ج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ضُرِب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ُرِب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مْل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ضر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نقَش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ز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ُرِب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ضُرِبَت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ذِّلَّة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هو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مَسْكَنَة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ِّل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َ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غ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ف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ذَل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ك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ُمّ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سك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كِن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جع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عِي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تكي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بَاء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ج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غَضَبٍ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ِّ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}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ل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غض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ض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جل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عظَ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حرَّ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تق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ث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نت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ر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نت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لا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عظَمَ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بَاء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غَضَب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.. }</w:t>
      </w:r>
    </w:p>
    <w:p>
      <w:pPr>
        <w:pStyle w:val="Normal"/>
        <w:jc w:val="left"/>
        <w:rPr>
          <w:rFonts w:ascii="Hacen Liner XXL;Times New Roman" w:hAnsi="Hacen Liner XXL;Times New Roman" w:cs="Arabic11 BT"/>
          <w:b/>
          <w:b/>
          <w:bCs/>
          <w:color w:val="0000CC"/>
          <w:sz w:val="52"/>
          <w:szCs w:val="52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َّبب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ك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أَنَّه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كْفُر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آيَات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َّه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دَّ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قْتُل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بِيِّي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د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قْتُل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َّبِيِّي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غَيْر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َقّ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Hacen Liner XXL;Times New Roman" w:hAnsi="Hacen Liner XXL;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ت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لَ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ت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غَي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ن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دِ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ت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س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َت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ُس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ت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متِح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ِف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درجا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صَ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َب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ص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ُق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َنـ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َّ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ع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جاوز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ْ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صَ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عْتَ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ص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ق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َنـ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اعت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فري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وَاج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ا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َصلت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ميمَت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رُك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مْتَثِ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ظَ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بيّ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وائ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خرى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وائ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د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48"/>
          <w:szCs w:val="48"/>
          <w:u w:val="single"/>
          <w:rtl w:val="true"/>
        </w:rPr>
        <w:t>•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هَا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مّ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ُج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هُد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إِلَي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جَ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ُبْ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نّ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مّ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ك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ص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صَ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ص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لصَّابِئ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س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بِ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نَ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بِ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شر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ب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ن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خذ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س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بِ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صَبِئ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رج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خ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يْر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يَو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آخِ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ر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فع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َ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يّ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ر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جِ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فَع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يَ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مَ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هود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صرا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Cs w:val="48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يَو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آخِ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عَم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صَالِح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ُفْر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همّي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جْر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وا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عِن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عظِ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َوْف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قبِل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ني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ر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حْزَ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َ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خَو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ز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رغ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حب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جْر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عِن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ز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خُ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ر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وف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َ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زنون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خَذ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يثَاق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اث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ذ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ر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واث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رَفَع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وْقَ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ُّو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فض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بل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رَف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ر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تَ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جَب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وْق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أَ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ظُل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ظَن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قِع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ُ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ذ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تَيْنَا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قُوَّة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رَفَع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وْقَ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طُّو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خُ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آتَيْنَا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ذ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تَيْنَا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قُوّ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ِ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بِعَز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َ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م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كِتَاب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ُ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تَيْنَا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قُوَّة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ذ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ذك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جَب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تَعمَ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تَّ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َ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َم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َّق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تَّ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ّق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اء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ي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خ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َ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وَلَّيْت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رض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نصرف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لَوْ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ضْ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رَحْمَت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َّ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ق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كُنت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خَاس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سر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ه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لِم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عْتَد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سَّبْ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ِم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عْتَد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اوَز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َّبْ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رْ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ه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ي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بتل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صبح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يت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ايَ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ض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ب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حفُ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ف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ذوها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سْأَل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قَرْي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كَان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حَاضِر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بَح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عْ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سَّبْ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أْت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حِيتَان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سَبْت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شُرَّع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سْبِت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أْت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نَبْلُو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فْسُ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لِمْت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عْتَد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َّبْ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ِرَد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َاسِئ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ذك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ا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نَسَ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ض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ض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َعَل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اف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ُكم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قُ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قِرَد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خَاسِئ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سَخ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جع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رَد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رَ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سِئ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ب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سئ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ليل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رَ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جو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س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ِخ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ْق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مَسخ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س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جَعَلْن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و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نَكَا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ك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نِ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ِب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نَكَا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لّ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دَي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ض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>خَلْف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ـ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علن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كَا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ّ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دَي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خَلْف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ام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قُر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ل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هْلَك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حَوْل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قُ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وْعِظ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ظ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ِّلْمُتَّ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صّ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تَّق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تف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عِظَ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16T09:11:00Z</dcterms:modified>
  <cp:revision>42</cp:revision>
  <dc:subject/>
  <dc:title/>
</cp:coreProperties>
</file>