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7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[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67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]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[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8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]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ِقَوْم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يَأْمُر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تَذْبَح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َقَر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تَل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فْس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ادَّارَأ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ص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ت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لك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قت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ب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واي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َع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لي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عيي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َصَل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تيل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رِف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تِلَه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رف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ت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أَتَ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أمَرَ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وس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ذبح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قر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قَوْم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أْمُر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ذْبَح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قَر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يدلّ على أنّ الأفضل في البَقَر أن تُذبَح ولا تُنحر كالإبل ، وفرقٌ بين الذّبح وبين النّحر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بَقَرَةً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 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سياق الإطلاق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أيّ بقرة اذبحو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َرَهم أن يذبحوا أيّ بق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قَالُوا أَتَتَّخِذُنَا هُزُو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علاقة ذبح البقرة بِقصّة هذا القتيل ؟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قَالَ أَعُوذُ بِاللَّه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عتصمُ بالله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أَنْ أَكُونَ مِنَ الْجَاهِلِي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ِن الجهل أن يُجيبَ الإنسان جوابًا بعيدًا عن السؤ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قَالُوا ادْعُ لَنَا رَبَّكَ يُبَيِّن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يُبَيِّ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ِعل مضارع مجزوم بالأمر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ادْع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قَالُوا ادْعُ لَنَا رَبَّكَ يُبَيِّن لَّنَا مَا هِي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مَا هِي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ما سِنُّها ؟ بِدليل ما بَعدَها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قَالَ إِنَّه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يَقُولُ إِنَّهَا بَقَرَةٌ لَّا فَارِضٌ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كبيرة في السِّنّ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َلَا بِكْرٌ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صغيرة في السِّنّ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عَوَانٌ بَيْنَ ذَلِك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سَط ، نَصَف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َافْعَلُوا مَا تُؤْمَر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َلِمَ مِن حالِ سؤالهم أنّهم سيَتَعَنّتونَ في الأسئلة فقا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َافْعَلُوا مَا تُؤْمَر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مِن حِرص الأنبياء عليهم السلام على قومِهم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َافْعَلُوا مَا تُؤْمَر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ّهم لم يَكْتَفوا بهذ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قَالُوا ادْعُ لَنَا رَبَّكَ يُبَيِّن لَّنَا مَا لَوْنُهَا قَالَ إِنَّهُ يَقُولُ إِنَّهَا بَقَرَةٌ صَفْرَاءُ فَاقِعٌ لَّوْنُهَ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َاقِعٌ لَّوْنُهَ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شديدة الصُّفرة ، وليست شديدة السَّواد ، كما ذهبَ إلى ذلك البعض ؛ لأنّه لا يُقال عن الأسود فاقِع ، وإنّما يُقال أسودٌ حالِك ، وإنّما يُقال عن الأصفر شديد الصُّف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قِع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َاقِعٌ لَّوْنُهَا تَسُرُّ النَّاظِرِين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َن نظرَ إليها أسَرّتْهُ ، وليس معنى ذلك على وَجْه الإطلاق كما قيل مِن أنّ الإنسان إذا أرادَ أن تُسَرَّ عينُه ونَفْسُه أنّه ينظرُ إلى شيء أصفر شديد الصُّف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ليس على وجه الإطلاق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َالُوا ادْعُ لَنَا رَبَّكَ يُبَيِّن لَّنَا مَا هِي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ؤال هُنا عن حال هذه البقرة ، هل هي عامِلة أَمْ أنّها غير عاملة ، هل تعمل أَوْ لا ؟ هَلْ دُرِّبَت على العمل أم لا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ُوا ادْعُ لَنَا رَبَّكَ يُبَيِّن لَّنَا مَا هِيَ إِنَّ الْبَقَرَ تَشَابَهَ عَلَيْنَ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َمْ يَقُ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شابهتْ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ّ الفِعل ذُكِّرَ باعتبار الجَمْع في البقر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إِنَّ الْبَقَرَ تَشَابَهَ عَلَيْنَ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َّشابُه مِن حيث الوُجُوه ،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في حديث حُذَيفة رضي الله عنه لَوْ صحّ عن الْفِتَن ، ومعناه صحيح ،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ِتَن كَوُجُوه البَقَ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ّه في الْفِتَ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توال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ُميَّز بين هذه وبين هذه ، ولذلك في صحيح مسل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ِتَن يُرَقِّقُ بعضُها بعضً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إِنَّ الْبَقَرَ تَشَابَهَ عَلَيْنَا وَإِنَّا إِن شَاءَ اللَّهُ لَمُهْتَد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ستثْنَو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َمُهْتَدُون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ى هذه البقر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حديث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َو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َستَثن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َ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هتَدَ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ي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صحيح أنّه موقوف على أبي هُريرة وليس مِن قَول النبيّ صلّى الله عليه وآله وسلّ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َالَ إِنَّهُ يَقُولُ إِنَّهَا بَقَرَة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صَرَّح بكلم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ق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باب التوضيح لهؤلاء 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ِنّ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َقُول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ِنَّه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َقَرَة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ّ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َلُول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ليست مُذلَّلَة لِلعَمَل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تُثِيرُ الْأَرْض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اخِلة في ضِمن جُملة النَّف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لا تُثيرُ الأرض للزِّراع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َلَا تَسْقِي الْحَرْث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سُقْيا الماء عَن طريق البق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هو معنى الآي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مّا مَن قا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َقِف عند قوله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لَّا ذَلُولٌ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ّ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تُثِيرُ الْأَرْض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 أنّها تُثير الأرض ، وهي لا تسقي الحَرْث ، فهذا خِلاف السِّياق ؛ لأنّه كيف يُثْبَت لها أنّها تُثير الأرض ولا تَسقي الحَرْث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قَالَ إِنَّهُ يَقُولُ إِنَّهَا بَقَرَةٌ لَّا ذَلُولٌ تُثِيرُ الْأَرْض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هي لا تُثير الأرض ، ليست مُذلَّلة للزِّراعة ولا لِلسَّقْي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َلَا تَسْقِي الْحَرْث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الزَّرع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ُسَلَّمَة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سالمة مِن العُيوب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لَّا شِيَةَ فِيهَ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لا لَوْنَ فيها آخر غَيْر الصُّفرة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لَّا شِيَةَ فِيهَ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أخوذٌ مِن وَشْيِ الثوب أي مِن زَخارِف الثوب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حديث الحَسَن الصحيح عنه صلّى الله عليه وآله وسلّم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َدْرُس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َدْرُس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شْي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ثو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يختفي أو تختفي معالِم الإسلام كما تختفي مَعالِم وزَخارِف الثوب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لَّا شِيَةَ فِيهَ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لا لَوْنَ فيها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َالُوا الْآنَ جِئْتَ بِالْحَقّ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قَدْ جاء بِالْحَقِّ مِن أوّل الأمْ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ذْبَحوا بَقَ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َالُوا الْآنَ جِئْتَ بِالْحَقّ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جئتَ بالبَيان الوافي عن هذه البقرة وعن أوصافه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َذَبَحُوهَ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مْتَثَلوا ، لكن بعد تَعَنُّت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َمَا كَادُوا يَفْعَل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كادوا يفعلون مِن شدّةِ تَعَنُّتهم وأسئلتهم ، وقيل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َادُ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َفْعَلُون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ِغَلاءِ ثمَنِها باعتِبار أنّهم لم يجدوا إلّا هذه البقرة عند يتيم ، وطلَبَ ذَهبًا كثير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هذه لا يُعلَمُ لها سنَدٌ صحيحٌ إلى النبيّ صلّى الله عليه وآله وسلّم ، بل جاءَ ما يُخالِفُها مِن الآثار مِن أنّها اشْتُرِيَت بِدنانير قليل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ّ هذا على أنّ هذه القصّ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أنّهم لَمْ يَجِدوها إلّا عند فقير واختَلفت الرِّوايات في ذل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ت عن النبيّ صلّى الله عليه وآله وسلّم ، فيكون معن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فَذَبَحُوهَا وَمَا كَادُوا يَفْعَل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شدّة تَعَنُّتهم وأسئلتهم ، لا مِن أجل كثرةِ ثَمَنها ، لِعدَم الدّليل الصحيح  في ذلك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َإِذْ قَتَلْتُمْ نَفْسً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ُوَ السبب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ُخِّر ؛ لأنّه إذا قَرأ القارئ وسَمِعَ القارئ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 قَالَ 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لِقَوْمِهِ إِنَّ اللَّهَ يَأْمُرُكُمْ أَن تَذْبَحُوا بَقَرَة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َيَستَحْضِرُ ذِهنَهُ ،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ذا أمَرَهم ؟ مِن باب إحضار القلوب إلى أن تَستَمِعَ إلى هذه القِصّة ، فأتى السبب بَعْدَه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َإِذْ قَتَلْتُمْ نَفْسً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قَصَص والآثار في سبب القت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هُوَ مِن شخصٍ اسْتَبْطَأَ مَوتَ عمِّه وَكَانَ عمُّه ثريًّا، فَقَتَلهُ إلى غير ذلك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ليس لها ، وليس عليها دليلٌ صحيحٌ عن النبيّ صلّى الله عليه وآله وسلّ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وُجِد القتلُ في بني إسرائي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َإِذْ قَتَلْتُمْ نَفْسًا فَادَّارَأْتُمْ فِيهَ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اختَلَفتم فيها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َإِذْ قَتَلْتُمْ نَفْسًا فَادَّارَأْتُمْ فِيهَا وَاللَّهُ مُخْرِجٌ مَّا كُنتُمْ تَكْتُم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يُظهِرُ اللهُ عزّ وجلّ ما في صدوركم ، ومِن ذلك حال مَن قَتَل هذا القتيل  وهذه الآية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َاللَّهُ مُخْرِجٌ مَّا كُنتُمْ تَكْتُم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دلّ على أنّ مَن أضمَرَ في نفسِه شيئًا ، فَسَيُظْهِرُه الله عزّ وجلّ على لِسان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يهِ إشارة إلى ما يقوله الناس يقولون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ّ الدَّم لا يذهب سُد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يُعْثَر على القاتِل وَلَوْ بعد حي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علّ هذه الآية تدلّ على ذلك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َاللَّهُ مُخْرِجٌ مَّا كُنتُمْ تَكْتُم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علّ الآية في سورة الإسراء تُشير إلى ذلك أيض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َمَن قُتِلَ مَظْلُومًا فَقَدْ جَعَلْنَا لِوَلِيِّهِ سُلْطَان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على القاتل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فَلَا يُسْرِف فِّي الْقَتْلِ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َقُلْنَا اضْرِبُوهُ بِبَعْضِهَ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ضرِبوا هذا الميّت بِبِعض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يضربون أو ضَرَبوا ذلك بِلِسانِها أو بِذَنَبِها أو ما شابه ذلك ؟ أقوال ، ولا دليل على ذلك ، ولا دليل صحيح على ذلك ، إنّما أُمِرُوا بأن يضرِبوا هذا القتيل بِبَعْضِ أعضاء هذه البقر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َقُلْنَا اضْرِبُوهُ بِبَعْضِهَ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حياهُ الله عزّ وجل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هُوَ النوع الثاني ، أو القسم الثاني أو الصِّنف الثاني الذي أحياهُ الله عزّ وجلّ في الدُّنيا ، أماتَه في الدُّنيا وأحْياه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نوع الأوّل مرّ معَن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ثُمَّ بَعَثْنَاكُم مِّن بَعْدِ مَوْتِكُمْ لَعَلَّكُمْ تَشْكُرُون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َذَلِكَ يُحْيِي اللَّهُ الْمَوْتَ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َوْ قال قائ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 الذي أدراكم أنّه لمّا ضُرِب أحياهُ الله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آية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كَذَلِكَ يُحْيِي اللَّهُ الْمَوْتَى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حياء المَوْتى سهلٌ يسيرٌ على الله ، كما أحيا هذه النَّفْس كَذَلِكَ إحياء جميع المَوْتى يسيرٌ وسهلٌ على الله عزّ وجل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ال تعال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َّا خَلْقُكُمْ وَلَا بَعْثُكُمْ إِلَّا كَنَفْسٍ وَاحِدَةٍ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َيُرِيكُمْ آيَاتِهِ لَعَلَّكُمْ تَعْقِل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ريكم آيَاتِه مِن أجلِ أن تعقِلو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ّ على ماذا ؟ على أنّ مَن تأمَّل وتدبّر آيات الله عزّ وجلّ ، الآيات الشرعيّة والآيات الكونيّة مِن سموات وأرض وما شابه ذلك ، فإنّ عَقلَه يزداد ، ولذلك خِطاب الله عزّ وجلّ لِأُولي الألباب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2060"/>
          <w:sz w:val="48"/>
          <w:szCs w:val="48"/>
        </w:rPr>
      </w:pPr>
      <w:r>
        <w:rPr>
          <w:rFonts w:cs="Arabic11 BT" w:ascii="Simplified Arabic" w:hAnsi="Simplified Arabic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هَلْ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فِ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ذَلِكَ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قَسَمٌ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لِّذِ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حِجْرٍ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2060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2060"/>
          <w:sz w:val="48"/>
          <w:szCs w:val="48"/>
        </w:rPr>
      </w:pPr>
      <w:r>
        <w:rPr>
          <w:rFonts w:cs="Arabic11 BT" w:ascii="Simplified Arabic" w:hAnsi="Simplified Arabic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قُلْ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هَلْ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يَسْتَوِ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يَعْلَمُونَ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وَالَّذِينَ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لَ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يَعْلَمُونَ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إِنَّمَ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يَتَذَكَّرُ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أُولُو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الْأَلْبَابِ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2060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نُّصوص في هذا كثير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ُتِلَ هذا القَتيل ، وأمَرَهم موسى بأن يذبحوا بقرة ، لكن لو جَرَت هذه الحادثَةُ في الإسلام ، بِمَعْنَىٰ أنّه قُتِل قَتيلٌ ، ولا يُعلَمُ قاتِلُه ، هُناك ما يُسمّى بِالقَسَامَة في الإسلام ، بِمَعْنَىٰ أنّه لو أتى أناسٌ فادّعوا على شخصٍ أنّه قَتَلَ صاحِبَهم ، وليست هُناك بَيِّنة ، هُنا يُقال أين اللَّوَث أين القرائن ؟ هل هُناك عَدَاوَة بَيْنَه وبَيْنَه ؟ هل تَفَرّقَ هؤلاء ، أَوْ هذا الرَّجُل خرجَ مِن بَيْتِه بعد أن قُتِ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ا شابهَ ذلك مِن القرائ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هُنا إذا أتى أهلُ القَتيل ، فإنّهم يَحلِفونَ خَمسينَ يَمينًا على أنّ هذا هُوَ القاتِل ، إن كانوا حَلَفوا على أنّه قَتَلَه خطأً ، فَلَهُم الدِّيَة ، وإن حَلَفوا على أنّه قَتَلَه عمدًا فالقِصاص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خِلافٍ بينَ أهلِ الْعِلْمِ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ثُمَّ قَسَتْ قُلُوبُكُم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قَسَتْ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َبِسَت وجَفَّت ، وهذا يدلّ على خُلُوّ القلب مِن الخُشوع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ثُمَّ قَسَتْ قُلُوبُكُم مِّن بَعْدِ ذَلِك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بعد ما رأيتُم هذه الآيات العِظ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حذّر ، ولذلك الله جلّ وعلا قال في سورة الحديد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أَلَمْ يَأْنِ لِلَّذِينَ آمَنُوا أَن تَخْشَعَ قُلُوبُهُمْ لِذِكْرِ اللَّهِ وَمَا نَزَلَ مِنَ الْحَقِّ وَلَا يَكُونُوا كَالَّذِينَ أُوتُوا الْكِتَابَ مِن قَبْلُ فَطَالَ عَلَيْهِمُ الْأَمَدُ فَقَسَتْ قُلُوبُهُمْ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ُمَّ قَسَتْ قُلُوبُكُم مِّن بَعْدِ ذَلِك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ُمّ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ُتِيَ بِـ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ُمّ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ِلتَّراخي ، هُناك زَمن لكي تتأمَّلوا في هذه الآيات ، تأمّلوا فيها ، أتى زمن بعد هذه الآيات ، وهذا الزّمن حَرِيٌّ بأن يتأَمّلوا ، وهُناك فُسحَةٌ مِن الوقت ، ومع ذلك ما الذي جرى لِقُلوبِهم ؟ قَسَت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ُمَّ قَسَتْ قُلُوبُكُ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ّ على أنّ المُسلم عليه أن يَتعاهدَ قَلْبَه ؛ لأنّه مَحَلّ ووِعاء الْخَيْر ، ولذلك النبيّ صلّى الله عليه وآله وسلّم كما ثبتَ عنه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تَّقو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ُ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.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أشا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َدرِ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ّ القلبَ إذا صَلُح ، ظهَرَ الصلاح على الجَوارِح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ثُمَّ قَسَتْ قُلُوبُكُم مِّن بَعْدِ ذَلِكَ فَهِيَ كَالْحِجَارَةِ أَوْ أَشَدُّ قَسْوَةً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َهِيَ كَالْحِجَارَة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لَمْ يَقُ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هِيَ كالحدي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 أنّ الحديد أقسى وأشدّ ؛ لأنّ الحديد إذا وُضِعَ في النار ذابَ ، بيْنما الحِجارة لا تذوب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لّ على أنّ قلوبَهم قد قَسَت قَساوةً عظيمة ،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َهِيَ كَالْحِجَارَةِ أَوْ أَشَدُّ قَسْوَة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َوْ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ت للشكّ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ّما هل هِيَ بِمَعْنَىٰ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َ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 بَل أشدّ قسوة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و بِمَعْنَىٰ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َوْ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لتنويع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كُم مَن قَلْبُه كالحِجارة في القسوة ، ومنكم مَن هو أشدّ مِن ذلك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وْ أنّها بِمَعْنَىٰ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ّها لا تخلُو مِن القسوة فإن لَمْ تَكُن قاسية ، فَهِيَ شديدة القسو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هو الأقرب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ُمَّ قَسَتْ قُلُوبُكُم مِّن بَعْدِ ذَلِكَ فَهِيَ كَالْحِجَارَةِ أَوْ أَشَدُّ قَسْوَة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لا تَقصُر قلوبكم عن هذا ، فَهِيَ إمّا كالحِجارة في القَسْوة أو أشدّ قسو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ثمّ بيّ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حِجَارَة القاسية تَلين وتَخضَع ، وقلوبُكم لا تَلين ولا تَخْضع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أيُّ قساوة أعظم مِن هذه القساوة ؟</w:t>
      </w:r>
      <w:r>
        <w:rPr>
          <w:rFonts w:cs="Simplified Arabic" w:ascii="Simplified Arabic" w:hAnsi="Simplified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وَإِنَّ مِنَ الْحِجَارَةِ لَمَا يَتَفَجَّرُ مِنْهُ الْأَنْهَارُ  وَإِنَّ مِنْهَا لَمَا يَشَّقَّقُ فَيَخْرُجُ مِنْهُ الْمَاءُ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العُيون أقلّ مِن الأنها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جرى لمّا ضرب موسى بِعصاه الحَجَر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َانفَجَرَتْ مِنْهُ اثْنَتَا عَشْرَةَ عَيْن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َإِنَّ مِنْهَا لَمَا يَهْبِطُ مِنْ خَشْيَةِ اللَّه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لوبكم لا تَخْشَع، وهذا إن دلّ يدلّ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القول الصحيح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ّ اللهَ عزّ وجلّ جعل في الجمادات إدراك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ا يَعرِفُ كُنْهَ ذلك وحقيقتَه إلّا الله عزّ وجلّ ،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تعال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>لَوْ أَنزَلْنَا هَذَا الْقُرْآنَ 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جَبَلٍ لَّرَأَيْتَهُ خَاشِعًا مُّتَصَدِّعًا مِّنْ خَشْيَةِ اللَّه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قال تعال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وَإِن مِّن شَيْءٍ إِلَّا يُسَبِّحُ بِحَمْدِهِ وَلَٰكِن لَّا تَفْقَهُونَ تَسْبِيحَهُمْ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َإِنَّ مِنْهَا لَمَا يَهْبِطُ مِنْ خَشْيَةِ اللَّه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بعض العلماء إذا رأيتَ الحجر يَتَدَهْدَه مِن عُلُوّ إلى سُفُل ، فَاعْلَم بأنّه ما تَدَهْدَه إلّا مِن خَشيةِ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ليس عليه دليل مَرفوع إلى النبيّ صلّى الله عليه وآله وسلّ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كانت الآية تشير إلى ذلك ، لكن ليس على كلّ ح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اللهُ أعلم بحقيقة الحال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وَمَا اللَّهُ بِغَافِلٍ عَمَّا تَعْمَلُون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َفى أن يَحْصُل مِنه غَفلة ؛ وذلك لِكمال عِلْمِه وإحاطَتِه بِكُلِّ أعمالك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وَمَا اللَّهُ بِغَافِل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} 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با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ُ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زائدة للتأكيد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بِغَافِل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الجُزء مِن الآية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وَمَا اللَّهُ بِغَافِلٍ عَمَّا تَعْمَلُون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رَدّ به على مَن قال مِن المعاصرين مِن أنّ النَّفيَ في أسماء الله عزّ وجلّ يكون مِن حيث الْمَعْنَىٰ لا مِن حيث المَبنى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ثل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يقول مِن أسمائه عزّ وجلّ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َتضمّن مِن حيث الْمَعْنَىٰ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في النّقائص عنه عزّ وجلّ ، وَلَمْ يأتِ في الاسم نفي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كن نقو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بِغَافِل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ُنا اسم فاعِ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ما قال عزّ وجلّ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َا تَأْخُذُهُ سِنَةٌ وَلَا نَوْمٌ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ى النفي في الفعل مِن حيث المَبنى ومِن حيث الْمَعْنَىٰ ، كذلك في الاسم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ِن ذلك ما ثَبَتَ عند أحمد وأصله في صحيح البخاري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ديث أنس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صلّى الله عليه وآله وسلّم لفاطم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في سَكَرات الْمَوْ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  <w:u w:val="single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ق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حَضَ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أبيك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[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هو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]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ل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بِتارك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أحدً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ِمُوافا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يوم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قيام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َفَتَطْمَعُونَ أَن يُؤْمِنُوا لَ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في بيان حال الصحابة رضي الله عنهم ، فإنّه لمّا ذكر قساوة اليهود ، فالصحابة رضي الله عنهم طَمِعوا في إيمان هؤلاء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َفَتَطْمَع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طَمَع مِن الصحابة رضي الله عنهم ، طَمع به خير لعموم الناس ، وهذا يدلّ على أنّ المؤمن يحبُّ ويَطمع أن يَصِلَ الخيرُ إلى النَّاسِ كافّ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أَفَتَطْمَعُونَ أَن يُؤْمِنُوا لَكُمْ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هؤلاء لَدَيْهِمْ أسباب تمنعهم مِن الإيما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أَن يُؤْمِنُوا لَكُمْ وَقَدْ كَانَ فَرِيقٌ مِّنْهُمْ يَسْمَعُونَ كَلَامَ اللَّه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َسْمَع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جرّد سماع ، وليس سَماعًا بِقَبُو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َسْمَعُونَ كَلَامَ اللَّه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التورا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ّ على أنّ التوراة كلام الله عزّ وجلّ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ُمَّ يُحَرِّفُونَه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د هذا السماع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ع كلام الله عزّ وجل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ْدِمون على على التحريف معَ أنّ هُناك زَمَنًا لِلتدبّر والتأمّل ، لأنّه أتى بكلمة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ُمّ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ُمَّ يُحَرِّفُونَهُ مِن بَعْدِ مَا عَقَلُوه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مِن باب بَيان خُبث هؤلاء اليهود ، فإنّهم عَقَلوا كلام الله عزّ وجلّ وَمَعَ ذلك حرّفو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ّ على طُغيان هؤلا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فَيُطْمَعُ في إيمان هؤلاء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ثُمَّ يُحَرِّفُونَهُ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هذا التحريف للتوراة هل هُوَ تحريفٌ لألفاظها أو تحريفٌ لِمعانيها ؟ التحريف الذي وقعَ في التوراة هل هُوَ تحريفٌ لِألفاظها أم أنّ ألفاظَها باقية ، وَحُرِّفَ الْمَعْنَىٰ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بعضُ العُلماء يقو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ي حُرِّفَت ألفاظُها، حَتَّىٰ إنّ بعضهم غَلا ،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ّ هذه التوراة المَوجودة لَوْ أنّ الإنسان اسْتَجْمَر بها وأزال بها الأذى فإنّه يجوزُ له ذلك ، ولا شكّ أنّ هذا قَوْلٌ مَردو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القول الثاني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ت محرَّفة مِن حيث الألفاظ ، وإنّما حرّفوا معانيها ، وهذا ما ذهبَ إِلَيْهِ البخاريّ رحمه الله في صحيح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حَرِّف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هُم يُبقُونَ اللفظ ولكن الْمَعْنَىٰ يحرِّفون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الصو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 تدلّ عليه الأدلّة وهو رأي شيخ الإ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حمه الله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أنّ اليهود مُعظم ما حرّفوه هو الْمَعْنَىٰ ، لكنّهم حرّفوا بعض الألفاظ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َعَ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[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بيْنِ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] 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توراة موجود قَول الله عزّ وجلّ لإبراهي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ذْبَحْ ابنَكَ البِك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أضافوا إسحاق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علومٌ أنّ الذّبيح مَن ؟ هو إسماعي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فيقول رحمه الله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حريف وَقَعَ في الْمَعْنَىٰ ، لكنّهم لَمْ يَسلَموا مِن تحريف بعض الألفاظ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ثُمَّ يُحَرِّفُونَهُ مِن بَعْدِ مَا عَقَلُوهُ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حقيقة هؤ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وَهُمْ يَعْلَمُونَ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َعلَمون عِظَم ما أقدَموا عليه ، ويَعلمون أَنَّ مَا أقدَموا عليه يُغضب الله عزّ وجلّ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َإِذَا لَقُوا الَّذِينَ آمَنُو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صِنف آخَر مِن صِنف اليهو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نِّفاق كما وَقَعَ في غيرهم وقعَ أيضًا في اليهود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4"/>
          <w:sz w:val="44"/>
          <w:szCs w:val="44"/>
          <w:rtl w:val="true"/>
        </w:rPr>
        <w:t xml:space="preserve">وَإِذَا لَقُوا الَّذِينَ آمَنُوا قَالُوا آمَنَّا وَإِذَا خَلَا بَعْضُهُمْ إِلَى بَعْضٍ قَالُوا أَتُحَدِّثُونَهُم بِمَا فَتَحَ اللَّهُ عَلَيْكُمْ لِيُحَاجُّوكُم بِهِ عِندَ رَبِّكُمْ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بعضهم لِبَعْض ، يقول لهؤلاء الذين إذا لَقُوا المؤمنين قالوا آمَنَّ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َتُحَدِّثُونَهُم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أنّ في التوراة ، بأنّ فيها صفة محمّد ، وأنّ هذا الدِّين دينٌ صحيح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ف تُحدِّثونهم بهذا ؟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َتُحَدِّثُونَهُم بِمَا فَتَحَ اللَّهُ عَلَيْ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مِن هذا العِل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دلّ هذا على أنّ العِلم الشرعيّ فَتحٌ مِن الله عزّ وجلّ إذا قام به العبد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أَتُحَدِّثُونَهُم بِمَا فَتَحَ اللَّهُ عَلَيْكُمْ لِيُحَاجُّوكُم بِهِ عِندَ رَبِّكُمْ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د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عِندَ رَبِّ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ُحاجِجكم هؤلاء المؤمنون فيقولون في التوراة صِفَة محمّد صلّى الله عليه وآله وسلّم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َفَلَا تَعْقِل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قول هؤلاء لهؤلاء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َفَلَا تَعْقِل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يف تُقدِمون على ذلك ؟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ماذا قال عزّ وجلّ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يدلّ على أنّ قَدْرَ الله عزّ وجلّ ليس عظيمًا عند هؤلاء ف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َوَلَا يَعْلَم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حَتَّىٰ لَوْ لَمْ يَقُل هؤلاء للمؤمنين إنّ في التوراة صِفَة النبيّ صلّى الله عليه وآله وسلّم ، لمّا قالو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أَتُحَدِّثُونَهُم بِمَا فَتَحَ اللَّهُ عَلَيْكُمْ لِيُحَاجُّوكُم بِهِ عِندَ رَبِّ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َسَبوا الجهلَ إلى الله عزّ وجلّ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اذا قال عزّ وجلّ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َوَلَا يَعْلَمُونَ أَنَّ اللَّهَ يَعْلَمُ مَا يُسِرُّونَ وَمَا يُعْلِنُون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مَا يُسِرّ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ما يُخف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وَمَا يُعْلِن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ما يُظهِر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واءٌ أظْهَرتم هذا لِلصحابة أو لَمْ تُظهِروا ، فَاللهُ مُطَّلِعٌ على ذلك ، وسيُجازيكم على سوء أفعالكم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وَمِنْهُمْ أُمِّيّ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صِنف آخر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هم أُمِّيُّ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َوامّ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وَمِنْهُمْ أُمِّيّ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ذَمّ أم مَدح ؟ ذَمَ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َوْ قال قائ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ّ صلّى الله عليه وآله وسلّم كما ثبتَ عنه في الصّحيحَين قال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ن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ُمَّة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ُمِّيَّ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َحسُ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َكْتُ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هذا ذمّ لهذه الأُمّة ؟ لا ، هو في سِياق المدح ، بل هو صلّى الله عليه وآله وسلّم وُصِفَ بالأُميّة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النَّبِيَّ الْأُمِّيّ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ّما المقصود بالأُمِّيَّة المحمودة هُن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ّه صلّى الله عليه وآله وسلّم وأنّ كثيرًا مِن الصحابة كانوا لا يقرؤون ، وكانوا لا يكتبون ، وهو صلّى الله عليه وآله وسلّم لا يقرأ ولا يكتب ، ولكن كان إذا سَمِع الشيء حَفِظَه ، كان إذا سَمِع الشيء حَفِظَ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يقول شيخ الإسلام رحمه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ْ يَقُل صلّى الله عليه وآله وسلّ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َّا أُمَّة أُمِّيَّة لا نقرأ ولا نَحفَظ ، قال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نَ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ُمَّ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ُمِّيَّ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َحسُ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َكْتُ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لكَ لأنّ الإنسان لَوْ تَلَقّى العِلم مِن غير أدوات التعليم مِن كِتابة وقِراءة كانَ أفضَل إذا ضَبَطه ؛ إذ إنّه بذلكَ يقتصِر عليه الوقت ، ويقتصر عَلَيْهِ الزّمن ، وأيضًا أسلَم مِن الخَطأ ممّن يكتُب وَمِمَّن يقرأ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لِذلك مُدِح صلّى الله عليه وآله وسلّم بالأُمِّيَّة ، ومُدِحَت هذه الأُمَّة بالأُمِّيَّة باعتِبار أنّهم يَتَلَقَّون العِلم ويحفَظونه مِن غير تَعبٍ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ِراءة وكِتاب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4"/>
          <w:szCs w:val="44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ْ هُنا ذمّ لهؤلاء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وَمِنْهُمْ أُمِّيُّونَ لَا يَعْلَمُونَ الْكِتَابَ إِلَّا أَمَانِيّ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Simplified Arabic" w:ascii="Simplified Arabic" w:hAnsi="Simplified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َا يَعْلَمُونَ الْكِتَاب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ذي هُوَ التورا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ِلَّا أَمَانِيّ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ُجرَّد تِلاوة للألفاظ مِن غير مَعرِفة المَعاني إضافةً إلى أنّهم يُضيفون إلى ذَلِكَ أنّهم يَتَمنَّون على الله الأمانِيّ، مِن بيْنِه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قَالُوا لَن يَدْخُلَ الْجَنَّةَ إِلَّا مَن كَانَ هُودًا أَوْ ن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تِلْكَ أَمَانِيُّه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ِن بَيْن هذه الأمانيّ أنّهم يفتَرون على الله عزّ وجلّ الكَذِب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وَمِنْهُمْ أُمِّيُّونَ لَا يَعْلَمُونَ الْكِتَابَ إِلَّا أَمَانِيَّ وَإِنْ هُمْ إِلَّا يَظُنُّون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ظنّ ، والحقّ لا يَكُونُ بِالظُّنو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إِنَّ الظَّنَّ لَا يُغْنِي مِنَ الْحَقِّ شَيْئً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إِنْ هُمْ إِلَّا يَظُنّ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ْ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معن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هُم إلّا يَظُنّ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ومِن علاما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ِنْ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تي بمعن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النافي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أتي الاستِثناء بَعْدَ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قال هُن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إِنْ هُمْ إِلَّا يَظُنّ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فَوَيْل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تى بِالفاء ، لأنّها مُرتَّبة على ما سَبَقَ ، فِــعْــلُ هؤلاء حُكِمَ عليه بِالوَيْ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فَوَيْل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ي كلمة وعيد وتهديد ، وتَتَضمّن العُقوبة والعذاب من الله عزّ وجل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وَرَد حديثٌ عند التِّرمذيّ مِن أنّ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َيْ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دٍ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جَهَنَ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ّه لا يصحّ عنه صلّى الله عليه وآله وسلّ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فَوَيْل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بْتُدِئ بِـ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َيْ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َ أنّه في اللغة العربيّة لا يُبْتدأ بالنَّكِرة ، لكن ابْتُدِئ بالنَّكِرة هُنا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َيْ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ّها تَضمّنت معنى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هو الْمَعْنَىٰ ؟ العَذاب والعُقوب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فَوَيْل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صِنف آخر مِن اليهود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ِّلَّذِينَ يَكْتُبُونَ الْكِتَابَ بِأَيْدِيهِ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نْظُر ، قا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بِأَيْدِيهِمْ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َعْنِ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َمْ يأمُروا أحدًا ، وإنّما لِخُبثِ هؤلاء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تحريفهم للتورا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كتُبون الكتاب بِأيْديه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ثُمَّ يَقُولُونَ هَذَا مِنْ عِندِ اللَّه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نْظُرْ إلى الطُّغيان والاعتِداء على شرع الله عزّ وجلّ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ثُمَّ يَقُولُونَ هَذَا مِنْ عِندِ اللَّهِ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الدَّاعي ؟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ِيَشْتَرُوا بِهِ ثَمَنًا قَلِيل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غَرَضٌ مِن أغراض الدُّنيا ، لَو اشتَروا الدُّنيا كلَّها ، لَوْ أخذوا الدُّنيا كُلَّها ، فالدُّنيا كلُّها ثَمنٌ قليل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لِيَشْتَرُوا بِهِ ثَمَنًا قَلِيلً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قال عزّ وجلّ في سورة آل عمرا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وَإِنَّ مِنْهُمْ لَفَرِيقًا يَلْوُونَ أَلْسِنَتَهُم بِالْكِتَابِ لِتَحْسَبُوهُ مِنَ الْكِتَاب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يَلْوُونَ أَلْسِنَتَهُم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حرِّفون 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القول وبالكِتابة </w:t>
      </w:r>
      <w:r>
        <w:rPr>
          <w:rFonts w:cs="Simplified Arabic" w:ascii="Simplified Arabic" w:hAnsi="Simplified Arabic"/>
          <w:sz w:val="36"/>
          <w:szCs w:val="36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وَإِنَّ مِنْهُمْ لَفَرِيقًا يَلْوُونَ أَلْسِنَتَهُم بِالْكِتَابِ لِتَحْسَبُوهُ مِنَ الْكِتَابِ وَمَا هُوَ مِنَ الْكِتَابِ وَيَقُولُونَ هُوَ مِنْ عِندِ اللَّهِ وَمَا هُوَ مِنْ عِندِ اللَّه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لِيَشْتَرُوا بِهِ ثَمَنًا قَلِيلًا فَوَيْلٌ لَّهُم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رَّر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َيْ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لِعِظَم ما وقَعُوا فيه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فَوَيْلٌ لَّهُم مِّمَّا كَتَبَتْ أَيْدِيهِ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َرّر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وَيْ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رّة أخر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وَوَيْلٌ لَّهُم مِّمَّا يَكْسِبُو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مِن الأموال ، وما يَكسِبونَه مِن الذُّنوب والمعاصي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وَقَالُو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نْظُرْ إلى القَول على الله عزّ وجلّ بِلا عِلْ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ـهُــمْ لَمْ يَقِفوا على التَّحريف فقط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! 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، ادَّعَوا لِأنفُسِ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ّ لَهُم نَجاةً مِن النار ، وأنّ النا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سبب أنّهم عَبَدوا العِجل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ّ النار لن تَمَسَّهم إلّا أيّامًا مَعدُودة ، بعضهم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عة أيّام ، بعضهم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ربعين يَوْمًا ، وبَعضهم قال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ِيَ أيّام قليلة مِن غير تَحدي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وَقَالُو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ُجَرَّد قَوْ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ُلٌّ يَ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لَن تَمَسَّنَا النَّارُ إِلَّا أَيَّامًا مَّعْدُودَة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سورة آل عِمْرا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أَيَّامًا مَّعْدُودَاتٍ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لِماذا قال هن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مَّعْدُودَة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ناك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مَّعْدُودَاتٍ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جَمْع إذا كان مُؤنّث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َمْع التكسي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َجُوز ؛ لأنّ أيّام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َمْع تَكْسِير لِلمُؤنّث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َصحّ أن تَقُولَ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ّام مَعْدودة ، وأيّام مَعدودا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َمَا تقُ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ِبالٌ شاهِقة ، وجِبال شاهِقا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ْهارٌ جارِية وأنْهارٌ جَارِيَا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حيث اللفظ ،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ِن حيثُ الْمَعْنَىٰ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وَقَالُوا لَن تَمَسَّنَا النَّارُ إِلَّا أَيَّامًا مَّعْدُودَة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قليل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قَال هُن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مَّعْدُودَةً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اعْتِبار مَن قال مِن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أنّ النارَ لَنْ تَمَسَّنا إلّا سبعةَ أيّام أو أربعين يَوْم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ِن قال في سورة آل عِمْران 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مَّعْدُودَاتٍ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اعتِبار ما قالَه أُولَئِك الَّذِينَ 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َن تَمَسَّنَا النَّارُ إِلَّا سبعة أيّام أو أربعين يومً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قال هُن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إِلَّا أَيَّامًا مَّعْدُودَةً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ِمَن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َنْ تَمَسَّنا النار إلّا أيّامًا معدودة لكنَّها قليل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قُلْ أَتَّخَذْتُمْ عِندَ اللَّهِ عَهْد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َلَكُم عَهْدٌ عِنْدَ الله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َعْضُهُمْ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لَكُم عه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و التمسُّك بالتوحي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بعضهم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تّخذتم عهدًا ؟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أَتَّخَذْتُمْ عِندَ اللَّهِ عَهْدً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ألَكُم عهد من الله أنّ النار لن تمسّكم إلّا أيّامًا قليلة؟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فَلَن يُخْلِفَ اللَّهُ عَهْدَه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ّ الحقيقة أنّكم كَذَبة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أَمْ تَقُولُونَ عَلَى اللَّهِ مَا لَا تَعْلَم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بَلَ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في ما ذَكَروه مِن الحُكم له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بَلَ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ّ استأنف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مَن كَسَبَ سَيِّئَةً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مَن كَسَب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لّ على سهولة وقوع هؤلاء وأمثالهم  في السيّئة ، ولذلك قَول بعض العلماء في قوله تعال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لَهَا مَا كَسَبَت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ِن الخير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عَلَيْهَا مَا اكْتَسَبَت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مِن الشرّ باعتبار أنّ الكسب للخير سهل ميسّر والاكتساب للشّرّ هو صعب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عم ، لكن ليس على إطلاق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ّ بعضًا ممّن استقرّ السُّوء في قلبه يفعل الخطايا تِلْوَ الخطايا بسهولة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بَلَى مَن كَسَبَ سَيِّئَةً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َسَبَها هُوَ بِفِعل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له عزّ وجلّ جعَلَ له إرادة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وَأَحَاطَتْ بِهِ خَطِيئَتُهُ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حُك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فَأُولَئِكَ أَصْحَاب النَّار هُمْ فِيهَا خَالِد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يـسَ في هذه الآية حُجّة لِلخوارج الذين يقولون إنّ هذه الآية دليل على أنّ مَن ارتكَبَ الكبيرة فهو كافر ، فيُقال ل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آية ما هِيَ ؟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مَن كَسَبَ سَيِّئَةً وَأَحَاطَتْ بِهِ خَطِيئَتُهُ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كَون الخطيئة أحاطت به دلّ على أنّه لَمْ يأتِ اللهَ عزّوجلّ إلّا بالسيّئات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ّ كما هو شأن القرآن باعتبار أنّه مَثاني إذا ذَكَر حال أهل النار ذَكَر حال أهل الجنّة، قال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وَالَّذِينَ آمَنُوا وَعَمِلُوا الصَّالِحَاتِ أُولَئِكَ أَصْحَابُ الْجَنَّةِ هُمْ فِيهَا خَالِد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كِثون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وَإِذْ أَخَذْنَا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ياق عاد مرّة أخرى إلى بني إسرائي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إِذْ أَخَذْنَا مِيثَاقَ بَنِي إِسْرَائِيل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يثاق مذكور في نفس الآية ، أَخَذَ عليهم كم ميثاق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انية في الآية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لَا تَعْبُدُونَ إِلَّا اللَّهَ وَبِالْوَالِدَيْنِ إِحْسَانًا وَذِي الْقُرْبَى وَالْيَتَامَى وَالْمَسَاكِينِ وَقُولُوا لِلنَّاسِ حُسْنًا وَأَقِيمُوا الصَّلَاةَ وَآتُوا الزَّكَاة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لَا تَعْبُدُونَ إِلَّا اللّه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افية تَتضمّن النهي ، وهذا أبلغ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.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يل بأنّ الأص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لّا تعبدوا إلّا ال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حُذِفَت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ْ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رُفِعَ الفِعل 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لَا تَعْبُدُونَ إِلَّا اللّه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عبادة لا تكون إلّا لله عزّ وجلّ ، حَصَر العبادة هُنا لله ، كما قال تعالى في سورة الفاتحة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ِيَّاكَ نَعْبُد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بِالْوَالِدَيْنِ إِحْسَان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دلّ هذا على أنّ البِرّ والإحسان إلى الوالدين في الأمم السابقة ، والإحسان إلى الوالدين يَشمَل الإحسان القَولِيّ والفِعلِيّ بِشَتّى أنواعه ولذلك أطلَقَ هنا ، والإطلاق يدلّ على أنّ الإنسان مأمورٌ بِكُلّ نوعٍ مِن أنواع الإحسان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وَذِي الْقُرْبَ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قَرابة الإنسان ، فهُم أحقّ الناس بَعْد الوالدين بالإحسان إليه حتّى ولو كان مُبغِضًا لك ، ولذلك صحّ عنه صلّى الله عليه وآله وسلّم قَولُه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َّدَق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َّدَق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ذ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رَّحِ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كاشِ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المُبغِض ، تعرِف أنّه يُبغِضُك ، فالصدقة عليه والإحسان إليه أفض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 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وَالْيَتَامَى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يتيم في البَشَر مَن مات أبوه قَبل أن يَبلُغَ ، أمّا بَعْدَ البُلوغ فلا يُتْمَ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ذلك ثَبَتَ عنه صلّى الله عليه وآله وسلّم قَولُه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ُتْم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َعْد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حتِ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ّا اليُتْم في البهائم فهو الحيوان الذي ماتت أُمُّه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 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مّا في البَشَر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ذي مات أبوه، وقيل الذي ماتت أمُّه لكنّ الأصحّ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بَشَر مَن مات أبو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نا يدلّ على أنّ الإحسان إلى اليتامى مأمورٌ به في دِين بَني إسرائيل  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      </w:t>
      </w: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وَالْمَسَاكِين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اكي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فقراء ، أُمِروا بِالإحسان إلى المساكين 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rtl w:val="true"/>
        </w:rPr>
        <w:t xml:space="preserve">وَقُولُوا لِلنَّاسِ حُسْنً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ِجميع الناس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ؤمن والكافر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فَعَلى المسلم وعلى العَبد أن يُحسِن في قَوله 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أَقِيمُوا الصَّلَاة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ي أَدُّوها بِأركانها وبِواجباتها وبِشروطها 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وَآتُوا الزَّكَاة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 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الذي حَصَلَ مِن هؤلاء ؟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ثُمَّ تَوَلَّيْت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ي انصَرَفتُم عن هذا الميثاق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إِلَّا قَلِيلاً مِّن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لّا القِلّة ، كعبدالله بن سَلا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عراضُكم وتَوَلِّيكُم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وَأَنتُم مُّعْرِضُو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َن تَوَلّى ربّما أنّه يعود ، لكن مَن تولّى مع إعراض دلّ هذا على أنّه بعيد عن الخي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قد أُمِرَت أُمّة النبيّ صلّى الله عليه وآله وسلّم وأُمِرَ صحابتُه رضي الله عنهم بِأعظم مِمّا أُخِذَ على بني إسرائيل ، ومع ذلك وَفَّى الصحابة رضي الله عنهم بِالميثاق أعظم مِن هؤلاء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سورة النساء خِطاب لِلصحابة رضي الله عنهم ولِلأُمّة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َاعْبُدُوا اللَّهَ وَلَا تُشْرِكُوا بِهِ شَيْئًا وَبِالْوَالِدَيْنِ إِحْسَانًا وَبِذِي الْقُرْبَى وَالْيَتَامَى وَالْمَسَاكِينِ وَالْجَارِ ذِي الْقُرْبَى وَالْجَارِ الْجُنُبِ وَالصَّاحِبِ بِالْجَنْبِ وَابْنِ السَّبِيلِ وَمَا مَلَكَتْ أَيْمَانُكُمْ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يدلّ على فَضْل أُمّة محمّد صلّى الله عليه وآله وسلّم وأنّ قلوبَهم ليّنة ،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ع ذلك هذه الأُمّة أُمِرَت ألّا تتّخذ سبيل هؤلاء اليهود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ِلحديث تتمّة إن شاء الله وصلّى الله وسلّم وبارك على نبيّنا محمّد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16T11:53:00Z</dcterms:modified>
  <cp:revision>51</cp:revision>
  <dc:subject/>
  <dc:title/>
</cp:coreProperties>
</file>