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</w:rPr>
        <w:t>9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 الآ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</w:rPr>
        <w:t>101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]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 الآ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</w:rPr>
        <w:t>110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 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م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جَاء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سُول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ّ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عِند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خْل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ِلْق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فْس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دِّق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ِّ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عَه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صَدِّ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ـمـ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رؤو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رؤ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ِف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تَّبِع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رَّسُو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نَّبِي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أُمِّي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جِدُون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كْتُوب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ِند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تَّوْرَاة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لْإِنجِي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دِّق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ِّ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عَه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بَذ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َرَح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رِيق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ُوت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ِتَاب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َرَح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ِتَ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َبَذو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ِتَابُ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هل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هُو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توراة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و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قرآ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عارُ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م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م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تور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م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تور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آم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رَاء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ظُهُورِهِ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لق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ظَّه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هتم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ح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أَنّ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عْلَم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ْل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ْلَمُ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ذَب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عل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َوَن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عْلَ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ّ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سول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عل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قِبة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َيّئ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ــمَـ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ر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ِيث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ّ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َّبِع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تَّبِع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قوامُ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خَذ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يثَاق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نَّبِيّ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آتَيْتُ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ِتَاب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حِكْمَة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ثُم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جَاءَك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رَسُول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ُصَدِّق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ِّ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عَك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تُؤْمِنُن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َتَنصُرُنّ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أَقْرَرْت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أَخَذْت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ذَلِك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صْر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ال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قْرَر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اشْهَد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أَ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عَ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شَّاهِد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بَع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تْلُو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َّيَاطِين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لْك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ُلَيْمَا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َر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ُنّ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شتغ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باط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رَض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ق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رَض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ــبِـــدَ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شِّ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ُخالف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بَذ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ِتَ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صي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َّبَ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تْل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بَع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تْلُو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َّيَاطِين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قر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تْلُو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قْرَ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تْلُو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تَّب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ِلاو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َعْن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تِّب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لْقَمَر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ذ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لَا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بِ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مس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تْلُو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َّيَاطِين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لَت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ُلْك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ُلَيْمَا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ِ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َعْن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لْ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صَّ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بقاؤ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ظاه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ح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ُ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ضَمّ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ِع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عل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ت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َع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لْك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ُلَيْمَا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ضمّ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َذِ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تْل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كذِ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لْ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ُل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لَكَك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فَ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ُلَيْمَان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مِ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ذكُ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ُل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ذكُر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حِر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فَ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ُلَيْمَان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ُ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{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ٰكِن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َيَاطِي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ـسّــبـب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يضاح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ذ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ُفر؟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عَلِّم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نَّاس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سِّحْ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ُنز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لَكَيْ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: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ُعَلِّ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نز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وْصول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ُنز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لَكَيْ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علِّ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نز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لَك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ـبَاب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با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ِر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هَارُوت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رُوت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لَ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زَلَ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تِلاء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متِحان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ط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ُنز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لَكَيْ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ف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صول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ول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ُنز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لَكَيْ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ف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زال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روت وم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عَلِّم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نَّاس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سِّحْ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ُنز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لَكَيْ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نز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لَك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يُعَلِّم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نَّاس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سِّحْر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بِبَابِل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هَارُوت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مَارُوت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لَ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زل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تِلاء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متِحان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عَلِّمَا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حَد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حَتّ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قُو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ارُو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نّ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حْن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تْنَة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خت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بتِ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كْفُر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يُحذِّرو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عَلّ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ص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وا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تَعدِّ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م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ت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وا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وأحا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ِ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بِيْنها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تَجْعَل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فْسِد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يَسْفِك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دِّمَاء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نَحْن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ُسَبِّح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حَمْدِك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نُقَدِّس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ك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ختا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نَزَ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ِم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مرأ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َتْ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را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فع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حِش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رفَض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شرِك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َقتُ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ِّ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ُكِ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كَّنَتْهُ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فس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سَخَ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ُه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انيدُ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طِ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صح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صح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ّق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ُّ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ح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ا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صح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صِّ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ِوا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ر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ُّخ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ُلا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زَ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َ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لَك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كَ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عَلِّ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تِلاء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متِحان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عَلِّمَا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حَد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حَتّ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قُو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نّ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حْن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تْنَة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كْفُر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يَتَعَلَّم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هُ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يَتَعَلَّم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هُ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ر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ُفَرِّق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ْن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صَح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تَصِ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تَعلّ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يَتَعَلَّم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هُ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ُفَرِّق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رْء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زَوْجِه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رْء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َّج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زَوْج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َو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عَ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شْه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طل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َوْ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صِح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و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ْل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زْوَاج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ُطَهَّرَة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عَ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فَرِّق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َيْ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َرْء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زَوْج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َّ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َّرف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يْ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َوجَ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حَ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صْرَ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ُهُ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حِيْ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َمثّ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ِفَة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بيحة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َخيّل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ورة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ـيْـسَت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حَسَنة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ُــطـــ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ر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ِف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َوج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ود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حب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حص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ِر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ه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ضَارّ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هُم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َّحَ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ه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ضَارّ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حَد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إِذْ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قَ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م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ا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ئ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َر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َم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َّا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َّخِذ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باب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أَوْر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فْع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بْ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ُقوع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ع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ُقوع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يَتَعَلَّم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ضُرُّ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َر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نفَعُه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نفَعُ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جل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ْفِي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فع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يَتَعَلَّم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ضُرُّه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رُبَّ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ْقَدَح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ِّ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وْع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ـنَّـفـ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قَ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نفَعُ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قَد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ِم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ريقت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{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لِم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َ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شْتَرَا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آخِرَة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خَلَاق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صِ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آخِرَة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خَلَاق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ُ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ِعان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ائ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ُق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نْف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نْفُث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ُ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عان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ِل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هِد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ط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ق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بِئْس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رَوْ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رَوْ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ُلْ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ع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بِئْس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رَوْ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نفُس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فُس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عْلَم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ل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ُط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دّ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فُس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َرَّضو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سَخَط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ِعِقاب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ه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لَّه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ِّف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فل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ُّ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نّ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تَّقَوْ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قُلوب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ِأَلْسِنَت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َمِ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جَوارِح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قَوْ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خَ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مَثُوبَة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َوَ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مَثُوبَة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ـَـواب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ضمّ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مَثُوبَة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أُثِيب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مَثُوبَة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ِند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يْر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َعْظِ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ثَ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ّ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ع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دْ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يْفيّتهِ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ّ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عْلَم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ْلَمُو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َّقو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قدَم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رْ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تقو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قدَم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عْل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غضِ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يُّ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ِد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س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مِعْ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يُّهَ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رْع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عَ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مَ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ؤْم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هْي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نه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يُّ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قُول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َّرَفُّ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َمَهّ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َرَفَّ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قَو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ري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عنً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يث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يّئ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َّ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ُم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َن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ــعْــ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َّره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قُول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َدي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قُول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انظُر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د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قو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اعِ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ظُرْ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نّ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و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قصدو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هم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•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ُّعو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مْ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عِ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سُ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مْ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•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طبْع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ُو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راع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عِ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ُرَاعِ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ِنْفَي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تَماثِلَي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عَل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ف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ُو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د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•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ِّعا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حْفَظ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َحفَ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َ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ظِيرَي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كَ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ِ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سيئ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َ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َدي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انظُر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سْمَع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ْمَ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ما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ب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مِرت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َم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سْمَ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اع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جرّ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م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ب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ِس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هَاد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حَرِّف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َلِم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َوَاضِع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يَقُول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َمِع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عَصَي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سْمَع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غَيْ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ُسْمَع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رَاعِ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يّ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أَلْسِنَتِهِ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طَعْن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دِّي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نّ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ال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َمِع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أَطَع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سْمَع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نظُر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كَا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خَيْر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َّه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أَقْوَم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َك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َّعَنَهُم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كُفْرِهِ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ؤْمِن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لِيل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نُهِي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ِ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مُسْلِ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حذَ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جْتَنِب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بائع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عِ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ْن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عِ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ل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يَحذ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شابه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ِلْكَافِرِي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ذَاب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لِيم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ِلْكَافِر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ذَاب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ِيم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ؤْلِ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وُصِف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ذاب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رَاعِ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لذّذ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ـهــ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َ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فرح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أت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لِمُ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ُزعِجُ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رَّ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ِلْكَافِر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ذَاب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ِيم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عتِ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شم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فِ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لِ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ع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وقِف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ـ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فَ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وَدّ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فَر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ْظُر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َّ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علِ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َيِّ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ِو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ذ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اعِ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ّ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س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متلأ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حَس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ُم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عَ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مْر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يْس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أُمِّيّ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َبِيل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ْن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عَر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ِلّ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ـنـ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ث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لَيْ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َخذ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وَدّ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فَر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َّ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فَ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هل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كِتَ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فَ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ِي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فّ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َّ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سد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قْتَص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كِتَ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ي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ز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وَدّ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فَر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مُشْرِكِي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نَزَّ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يْ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خَيْر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رَّبِّك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ظنّ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ي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يد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عطو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شاؤ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للّ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خْتَصّ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رَحْمَت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خْتَصّ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خص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من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شاء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لَّ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ذُو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فَضْل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عَظِيم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ذُو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فَض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جُ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كَر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عَظِيم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هْ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و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رُد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د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ِّئَل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عْلَم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ّ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قْدِر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ض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أَن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فَضْ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يَد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ُؤْتِي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َة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ُسِخ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ـكْــ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َّوَجّ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قدِ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ع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َكّك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ك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سْ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ك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سخ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مَوِّهَ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َبَ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سْ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عن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سْ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ع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َداء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وصَ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بَداء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د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ُغيّ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ك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مو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ض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ُف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ُغيِّ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بدّ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َرْط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ُزِ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ِ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نْسَخ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ُبدّ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ْم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ْم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س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بد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خِذ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حفو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عتِ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سوخ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ّغي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تبد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ِب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َة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س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ِ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ؤخِّرُ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ِس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أ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َة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ُبدّ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َّبد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فْ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ف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فْ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ف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َ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ؤخّرُ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نسخُ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بق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َنُقْرِئُك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نس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</w:rPr>
        <w:t>6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شَاء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ثب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س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شَاء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ش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نْس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َ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وْل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آخر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ِس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وْ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س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َعْن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أمُرُ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ّ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دَ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مُ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حاب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تَرْك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يّ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ن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س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ع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س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َنُقْرِئُك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نس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</w:rPr>
        <w:t>6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شَاء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َ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نَسخِ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جَواب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َة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أْت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خَيْر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أْت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ز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َز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أ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أْت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خَيْر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ثْلِ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خَيْر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ثْل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ا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ُس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ُّهو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خَيْر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َعْن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شد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ف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غي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خف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شد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ير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ير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عت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ج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أْت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خَيْر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ثْلِه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ستِفه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إقرار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ِط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ُ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صِح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طاب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لَيْهِ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قرار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ِفه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تقر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قِ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خاط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قِ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ّ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شَيْء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دِير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ِكم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ا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ُدر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امِ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هُــنــ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صَرِّ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نسَخ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آيَة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ُنسِ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أْت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خَيْر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ثْلِه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ُلّ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د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ي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تَق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م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ِك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ُستف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ئ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بْي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هَ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ن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جَم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يضاح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َبْيي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ِنَش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ذْك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خالِ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ذ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خالِ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ّ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تصر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س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فْع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لا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ْ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نو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َّا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لّم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عِل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علُّم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دّ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ُ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ا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بْتَد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ذْك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عَلّ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تَعَلُّم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ندَف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ُم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رَّ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تأك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ب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ُلْك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سَّمَاوَات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لْأَرْض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لْك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َمَاوَات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أَرْض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َصرّ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ِكم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ا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سخ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ْم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ْم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ق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عْل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ِطاب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ِطاب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صِح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صِح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ِط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ِذَلِ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جَم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كُم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دُون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ِيّ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صِير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ائ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ز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َصْرِيّ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ِي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دُو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ِيّ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و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مور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أتِي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نَصِيرٍ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ِد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جتمع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ل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ّص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فع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د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ُّرّ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ُرِيد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سْأَل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سُولَك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ّ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ُئ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ُوس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بْل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تري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ّ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َر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ص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د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ُئِ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ُوس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بْل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ُئ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ئ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عنُّ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ذ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أم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حذ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صح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ذ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صح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ذ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عَر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أ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ئ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تعنِّت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ب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نَّ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َك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ا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قَبلَك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ثرة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ؤاله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اختلافُه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ل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نبيائه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ُئِل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وس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بْل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تَبَدَّل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كُفْر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ْإِيمَان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ائم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َت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ض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شُّ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ّ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ّ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فع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ِّل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ذو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ُ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تَبَدَّ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ُفْ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الْإِيمَا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تبد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ن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ـمـ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َكَ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قه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بادل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ل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ال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هُــنــ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مَ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تَبَدَّ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ُفْر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الْإِيمَان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تيجة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ضَل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اه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ضا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َوَاء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سَّبِي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سَوَاء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َ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سَّبِي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عِبا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َل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وَاء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َبِيل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لك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حا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َو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ُل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َبْت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ِتاب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د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وائ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ْقَط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َط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قط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د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دّ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حَب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بّ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ُظْم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د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بْلَ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ُم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مّ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يَوَدّ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كَفَر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ْمُشْرِكِي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يُنَزَّل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عَلَيْكُم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خَيْرٍ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رَّبِّك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د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بَق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ِل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ِّ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دخَ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خ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َرَف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ق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كَت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ث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مَنَّ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َحَبُّو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د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رُدُّونَ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يمَانِك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ــحْـــذيــــ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مسل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ي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ر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صا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َ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لَن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تَرْض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عَنك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ْيَهُود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نَّصَار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حَتَّى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تَتَّبِع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مِلَّتَهُم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ظ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َّ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اهَن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َّ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ّبعت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رْ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م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َرضَ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ضَ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خْرُج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ِّ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ُلِّيًّ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دّ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َثِيرٌ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و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رُدُّونَك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يمَانِكُ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كُفَّار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ري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كف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َب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حَسَد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ع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جل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صْد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حسُدون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سَ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 {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سَ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أوّ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ظ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حَسَدً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ع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جل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سَب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سَ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حَسَدً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عِند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أَنفُسِهِم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مَكَّ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س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ْفُسِهِ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مَكَّ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س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ف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ضَر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صاحِ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ساء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َي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ساء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أَم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حْسُدُو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نَّاس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آتَاهُم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ضْل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آتَيْن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آل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كِتَاب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لْحِكْمَة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آتَيْنَاهُم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ُلْك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عَظِيمً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حب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ود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تِ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س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بَيَّ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هُم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حَقّ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ُّغ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ض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ق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َبيّ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يان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ضِح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عارِضُ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يُرِ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لحُجّ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ئمة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تَبَيَّن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لَهُم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ْحَقّ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فَاعْف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اصْفَح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ت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ّ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اعْف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َفْ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َّف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عَف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رْ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ؤاخَذ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ــذَّنـ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صَّف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عر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فْ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فَاعْف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اصْفَح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صفَح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دَخ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ف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تّدرّ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ُّفُو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فو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تا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تَدرّ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َف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على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فَاعْف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وَاصْفَحُوا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حَتَّى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يَأْتِيَ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>بِأَمْرِهِ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أ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مُقات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فسِّر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ْسوخ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َ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آ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آ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ِت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ر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و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بعض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غيرَ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يْسَت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سوخ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نَزّ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ــمَـــ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َي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ــمَـــ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ــالُـــ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ّح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ّ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ْيَفْع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ْأَمْـــ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َقَو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{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عْف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اصْفَحُ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ّ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أْتِي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َمْرِ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ۗ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لَ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دِي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دِ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هلِك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ادِ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م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أَقِيم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صَّلَاة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آت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زَّكَاة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رْشَد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يت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ك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ق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يت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َك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ق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غَي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فَاعْف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مَر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عفْ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صَّف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ا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م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مَر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َمْر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يت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ك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َرَو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ِّ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وط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ذ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هم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َم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جالِ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تحدّ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تك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صرّ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تصرُّف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في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جِد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ض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ع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ِ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عبُ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ق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اد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ذ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رش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َّعْ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تَظ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أذ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م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َحص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ِه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جاهِ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رحل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جاهِ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أَقِيم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صَّلَاة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َآتُو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زَّكَاة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تُقَدِّمُو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ط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تُقَدِّمُو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ُزِ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عل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َر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وَمَ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تُقَدِّمُوا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لِأَنفُسِكُم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مِّنْ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خَيْرٍ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>تَجِدُوهُ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ق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جِدو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تَجِدُوهُ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عِند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ضيع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إِنّ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لَّه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بِ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تَعْمَل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بَصِير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ضَمّن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ر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َهْي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وَع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وَعي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إِنّ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اللَّه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بِمَ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تَعْمَلُونَ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بَصِيرٌ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ذ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لْزَم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أْتَمِ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مْر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عَلت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صَ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َ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ّع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َضَمّن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هْ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سخِ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قْتَرف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ي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ديد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E T C</cp:lastModifiedBy>
  <dcterms:modified xsi:type="dcterms:W3CDTF">2021-09-01T19:10:00Z</dcterms:modified>
  <cp:revision>61</cp:revision>
  <dc:subject/>
  <dc:title/>
</cp:coreProperties>
</file>